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2º DOMINGO DE ADVENTO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No caminho de preparação para o Natal, hoje, toma um certo protagonismo uma personagem importante do evangelho: João Batista. Ele pregava a conversão e a necessidade de preparar o caminho do Senhor. João baptizava no rio Jordão todos aqueles que queriam purificar o seu coração, preparando-se, assim, para acolher a vinda do Messias. Acolhamos, hoje, o convite de João Batista. Vamos acender a 2ª vela da coroa do advento, como sinal de uma nova etapa a percorrer até ao Natal. Jesus, com a sua luz, ilumina-nos e conduz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Isaías tem uma novidade para o Povo de Israel. Diz-lhe que tenha esperança, porque Deus vem salvá-lo. São palavras poéticas que escutamos nesta 1ª leitura e que João Batista fará suas para preparar a vinda do Senhor, como iremos escutar n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edro, nesta leitura, faz também um apelo à esperança. A nossa vida orienta-se para o dia do Senhor que há-de vir, o nosso olhar projecta-se para os novos céus e para a nova terra que esperamos. Todavia, devemos viver todos os dias com esta esperança que temos no nosso co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8:00Z</dcterms:created>
  <dc:creator>Pe. Jorge Seixas</dc:creator>
  <dc:description/>
  <cp:keywords/>
  <dc:language>en-US</dc:language>
  <cp:lastModifiedBy>Pe. Jorge Seixas</cp:lastModifiedBy>
  <dcterms:modified xsi:type="dcterms:W3CDTF">2005-11-11T16:08:00Z</dcterms:modified>
  <cp:revision>2</cp:revision>
  <dc:subject/>
  <dc:title/>
</cp:coreProperties>
</file>