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1º DOMINGO DE ADVENTO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 o 1º domingo de Advento, o tempo que nos prepara para a vinda do Senhor. Que a sua graça, o seu amor e a sua paz estejam convosco. </w:t>
      </w:r>
    </w:p>
    <w:p>
      <w:pPr>
        <w:pStyle w:val="Normal"/>
        <w:jc w:val="both"/>
        <w:rPr/>
      </w:pPr>
      <w:r>
        <w:rPr/>
        <w:t xml:space="preserve">Novamente, escutamos o apelo: “Vigiai”. O Senhor vem ao nosso encontro todos os dias de muitas maneiras e nós deveremos estar sempre preparados para O acolher, porque Ele é a nossa vida, a nossa esperança e a nossa alegria. </w:t>
      </w:r>
    </w:p>
    <w:p>
      <w:pPr>
        <w:pStyle w:val="Normal"/>
        <w:jc w:val="both"/>
        <w:rPr/>
      </w:pPr>
      <w:r>
        <w:rPr/>
        <w:t xml:space="preserve">Neste tempo de Advento, que hoje começa, abramos o nosso íntimo à mensagem dos profetas e de João Baptista. Procuremos responder, imitando a Virgem Maria que aceitou o convite, através do anjo, para ser a Mãe do Filho de Deus. Assim, cada um de nós experimentará a presença de Jesus que nos transforma em novas criaturas. </w:t>
      </w:r>
    </w:p>
    <w:p>
      <w:pPr>
        <w:pStyle w:val="Normal"/>
        <w:jc w:val="both"/>
        <w:rPr/>
      </w:pPr>
      <w:r>
        <w:rPr/>
        <w:t>Como em todos os anos, neste tempo, vamos acender a primeira vela da Coroa do Advento, que nos indica o caminho para esperar com alegria o Senhor.</w:t>
      </w:r>
    </w:p>
    <w:p>
      <w:pPr>
        <w:pStyle w:val="Normal"/>
        <w:jc w:val="both"/>
        <w:rPr>
          <w:b/>
          <w:b/>
        </w:rPr>
      </w:pPr>
      <w:r>
        <w:rPr>
          <w:b/>
        </w:rPr>
        <w:t>(Se se faz a coroa do advento, omite-se o acto penitenci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Quando o Povo de Israel regressou do exílio da Babilónia, encontrou o seu país destruído. Era necessário proceder à sua reconstrução. O Povo sente-se impotente para tal tarefa. Por isso, pede a ajuda e a misericórdia de Deus. Também nós podemos fazer esta súplica e pedir a Deus que venha renovar o nosso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cutaremos, nesta 2ª Leitura, o início da 1ª Carta de São Paulo aos Coríntios. É um convite à fé e à confiança, enquanto aguardamos a vinda de Nosso Senhor Jesus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8:00Z</dcterms:created>
  <dc:creator>Pe. Jorge Seixas</dc:creator>
  <dc:description/>
  <cp:keywords/>
  <dc:language>en-US</dc:language>
  <cp:lastModifiedBy>Pe. Jorge Seixas</cp:lastModifiedBy>
  <dcterms:modified xsi:type="dcterms:W3CDTF">2005-11-09T12:07:00Z</dcterms:modified>
  <cp:revision>2</cp:revision>
  <dc:subject/>
  <dc:title/>
</cp:coreProperties>
</file>