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ASCENSÃO DO SENH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us omnipotente, fazei-nos exultar em santa alegria e em filial acção de graças, porque a ascensão de Cristo, vosso Filho, é a nossa esperança: tendo-nos precedido na glória como nossa Cabeça, para aí nos chama como membros do seu Corpo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contramos nesta oração uma petição e uma longa motivação. É uma oração profundamente teológ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mpo pascal é caracterizado pela alegria. A plena alegria nasce do mistério pascal. A alegria que nasce da vida ressuscitada, da vida do ressuscitado é o que nos pede a Igreja neste dia. Exultar porque Jesus, o Senhor “não abandonou a nossa condição humana, mas, subindo aos céus, como nossa cabeça e primogénito, deu-nos a esperança de irmos um dia ao seu encontro, como membros do seu Corpo, para nos unir à sua glória imortal”</w:t>
      </w:r>
      <w:r>
        <w:rPr>
          <w:rStyle w:val="FootnoteCharacters"/>
          <w:rStyle w:val="FootnoteAnchor"/>
        </w:rPr>
        <w:footnoteReference w:id="3"/>
      </w:r>
      <w:r>
        <w:rPr/>
        <w:t xml:space="preserve">. A plena alegria origina a acção de graças. A oração colecta introduz-nos na eucaristia, verdadeira acção de graças. Viver e celebrar a eucaristia é dar graças a Deus, porque o Seu Filho, obediente até à morte, nos precedeu no caminho de retorno ao Pai, esperança e meta da nossa vida.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comentar as Orações Colecta dos Domingos da Páscoa, consultei a reflexão que Cornelio Urtasun fez às orações dominicais do Missal Romano; CORNELIO URTASUN, </w:t>
      </w:r>
      <w:r>
        <w:rPr>
          <w:i/>
        </w:rPr>
        <w:t xml:space="preserve">Las oraciones del Misal. Escuela de espiritualidad de la Iglesia </w:t>
      </w:r>
      <w:r>
        <w:rPr/>
        <w:t>(= Biblioteca Litúrgica 5), CPL, Barcelona, 19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fácio da Ascensão I, Missal Romano, p. 47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0:00Z</dcterms:created>
  <dc:creator>Jorge Alberto</dc:creator>
  <dc:description/>
  <cp:keywords/>
  <dc:language>en-US</dc:language>
  <cp:lastModifiedBy>Jorge Alberto</cp:lastModifiedBy>
  <dcterms:modified xsi:type="dcterms:W3CDTF">2007-03-30T17:25:00Z</dcterms:modified>
  <cp:revision>4</cp:revision>
  <dc:subject/>
  <dc:title/>
</cp:coreProperties>
</file>