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6º DOMINGO DA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edei-nos, Deus omnipotente, a graça de viver dignamente estes dias de alegria em honra de Cristo ressuscitado, de modo que a nossa vida corresponda sempre aos mistérios que celebramos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 oração colecta é muito simples, mas convida à reflex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a-nos que, depois de vários dias, não nos podemos esquecer que estamos a celebrar “o tempo em que Cristo, nossa Páscoa, foi imolado”. Estes dias são os da sua ressurreição gloriosa; neles celebramos o seu triunfo sobre o poder da antiga serpente e renovamos o mistério da nossa redenção</w:t>
      </w:r>
      <w:r>
        <w:rPr>
          <w:rStyle w:val="FootnoteCharacters"/>
          <w:rStyle w:val="FootnoteAnchor"/>
        </w:rPr>
        <w:footnoteReference w:id="3"/>
      </w:r>
      <w:r>
        <w:rPr/>
        <w:t xml:space="preserve">. O tempo pascal é como se fosse um só dia e a unidade deste tempo é caracterizada pela alegria. A cinquentena pascal é como se fosse um Domingo, </w:t>
      </w:r>
      <w:r>
        <w:rPr>
          <w:i/>
        </w:rPr>
        <w:t>dies dominica</w:t>
      </w:r>
      <w:r>
        <w:rPr/>
        <w:t>, o dia do ressuscitado. Em sua honra, celebramos estas festas. É sempre bom recordar que com o domingo e a celebração eucarística dominical celebramos a ressurreição, tendo em conta que celebrar é participar naquilo que celebramos; por isso, “nos reunimos à mesa deste admirável sacramento, para que a abundância da vossa graça nos faça participantes da vida celeste”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pedimos ao Senhor que aquilo que celebramos se manifeste na nossa vida. Que a graça da celebração continue na vida. Esta oração colecta recorda-nos que Cristo Ressuscitado, cujo corpo comemos e cujo sangue bebemos, tem também de ser dado a conhecer através das obras. Da celebração nasce o testemunho, da fé e da celebração nasce o amor. O verdadeiro culto expressa a fé, manifesta-se nas obras de amor, atinge o cume e alimenta-se na eucaristia. A eucaristia transforma-nos naquilo que recebemos e daí nascem as nossas obras de amor, o nosso testemunho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comentar as Orações Colecta dos Domingos da Páscoa, consultei a reflexão que Cornelio Urtasun fez às orações dominicais do Missal Romano; CORNELIO URTASUN, </w:t>
      </w:r>
      <w:r>
        <w:rPr>
          <w:i/>
        </w:rPr>
        <w:t xml:space="preserve">Las oraciones del Misal. Escuela de espiritualidad de la Iglesia </w:t>
      </w:r>
      <w:r>
        <w:rPr/>
        <w:t>(= Biblioteca Litúrgica 5), CPL, Barcelona, 19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Prefácio da Paixão II, Missal Romano, p. 4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ácio da Santíssima Eucaristia II, Missal Romano, p. 125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9:00Z</dcterms:created>
  <dc:creator>Jorge Alberto</dc:creator>
  <dc:description/>
  <cp:keywords/>
  <dc:language>en-US</dc:language>
  <cp:lastModifiedBy>Jorge Alberto</cp:lastModifiedBy>
  <dcterms:modified xsi:type="dcterms:W3CDTF">2007-03-30T17:12:00Z</dcterms:modified>
  <cp:revision>3</cp:revision>
  <dc:subject/>
  <dc:title/>
</cp:coreProperties>
</file>