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5º DOMINGO DA PÁSC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nosso Deus, que nos enviastes o Salvador e nos fizestes vossos filhos adoptivos, atendei com paternal bondade as nossas súplicas e concedei que, pela nossa fé em Cristo, alcancemos a verdadeira liberdade e a herança eterna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scoa, a festa mais importante, coloca diante de nós a nossa redenção e a nossa filiação. A Páscoa, a festa dos que foram libertados, dos que foram salvos, dos que foram reencontrados porque se tinham perdido, é a festa dos filhos. Recorda-nos a imagem do Pai que acolhe (recupera) o filho pródigo e que lhe prepara uma f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oração contém duas peti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primeiro lugar, pedimos a Deus que nunca nos deixe de olhar com um amor de Pai; só o amor do Pai nos dá a certeza de que teremos sempre aberta a porta de casa, por onde entraremos abraçados a Ele. Esta oração recorda-nos o modo como a Sagrada Escritura fala de Deus: amoroso, compassivo e fonte de confiança. É assim que Deus levanta o homem caído. A eucaristia é o “olhar” de Deus (amoroso, compassivo e confiante) e é também o nosso “olhar” para Aquele que trespassaram, do qual nos vem a verdadeira liber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é a segunda petição: que os crentes (assim são chamados os cristãos antes de se converterem) alcancem a verdadeira liberdade e a herança eterna. Pedimos a Deus por todos aqueles que acreditam, ou seja, aqueles e aquelas que afirmam que as palavras de Jesus são palavras de vida eterna, alcancem a liberdade e a herança eterna, a condição de filhos em plenitude, para também gozarem da festa na casa do P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colecta recorda a nossa condição de baptizados. No Baptismo, iniciamos o caminho da liberdade e da filiação; a eucaristia faz-nos viver em cada dia com mais profundidade o mistério pascal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comentar as Orações Colecta dos Domingos da Páscoa, consultei a reflexão que Cornelio Urtasun fez às orações dominicais do Missal Romano; CORNELIO URTASUN, </w:t>
      </w:r>
      <w:r>
        <w:rPr>
          <w:i/>
        </w:rPr>
        <w:t xml:space="preserve">Las oraciones del Misal. Escuela de espiritualidad de la Iglesia </w:t>
      </w:r>
      <w:r>
        <w:rPr/>
        <w:t>(= Biblioteca Litúrgica 5), CPL, Barcelona, 19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6:00Z</dcterms:created>
  <dc:creator>Jorge Alberto</dc:creator>
  <dc:description/>
  <cp:keywords/>
  <dc:language>en-US</dc:language>
  <cp:lastModifiedBy>Jorge Alberto</cp:lastModifiedBy>
  <dcterms:modified xsi:type="dcterms:W3CDTF">2007-03-30T16:53:00Z</dcterms:modified>
  <cp:revision>3</cp:revision>
  <dc:subject/>
  <dc:title/>
</cp:coreProperties>
</file>