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4º DOMINGO DA PÁSC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us eterno e omnipotente, conduzi-nos à posse das alegrias celestes, para que o pequenino rebanho dos vossos fiéis chegue um dia à glória do reino, onde já Se encontra o seu poderoso Pastor, Jesus Cristo, vosso Filho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oração colecta deste domingo é belís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ém duas petições. A primeira, “conduzi-nos (o pequenino rebanho dos vossos fiéis) à posse das alegrias celestes”. Deus ressuscitou Jesus Cristo e isto converte-se na alegria da Igreja. A Páscoa e todo o Tempo Pascal afirmam que a ressurreição de Cristo é a nossa alegria. A Igreja não tem outra alegria, nem outra fonte para as suas alegrias. A cinquentena pascal celebra esta alegria, não esquecendo que também a celebramos em todas as celebrações eucarís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sar da vida ter os seus momentos de provação e de tristeza, a eucaristia faz-nos viver a alegria do Ressuscitado e torna-nos participantes da Sua vida glori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ucaristia, verdadeira Páscoa, é sacramento e sinal para a sociedade actual de uma vida alegre, de paz contagiosa, até que cheguemos à plenitude da alegria que é o reino, o céu. Se não celebramos a eucaristia, enfraquecemos a vida pascal que ela alimenta e comunica e também a nossa alegria de v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nda petição é consequência da primeira; se temos a alegria do reino é porque fomos associados à vitória do Pa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-nos recordada a figura do Bom Pastor que dá a vida pelos outros, que veio ao mundo para que os homens tenham vida e a tenham em abundâ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a desorientação e as trevas da vida que tantas vezes nos afectam, surge a luz pascal, a luz de Cristo. Ele, com a sua vida, a sua palavra, a sua acção e a sua ressurreição, ilumina a nossa vida. Ele é o farol seguro, Ele é o guia que nos conduz entre as nossas fraquezas e inseguranças. Jesus Cristo é o bom samaritano que nos levanta, cura as nossas feridas e nos leva para uma estalagem, onde recuperaremos a dignidade humana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comentar as Orações Colecta dos Domingos da Páscoa, consultei a reflexão que Cornelio Urtasun fez às orações dominicais do Missal Romano; CORNELIO URTASUN, </w:t>
      </w:r>
      <w:r>
        <w:rPr>
          <w:i/>
        </w:rPr>
        <w:t xml:space="preserve">Las oraciones del Misal. Escuela de espiritualidad de la Iglesia </w:t>
      </w:r>
      <w:r>
        <w:rPr/>
        <w:t>(= Biblioteca Litúrgica 5), CPL, Barcelona, 19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4:00Z</dcterms:created>
  <dc:creator>Jorge Alberto</dc:creator>
  <dc:description/>
  <cp:keywords/>
  <dc:language>en-US</dc:language>
  <cp:lastModifiedBy>Jorge Alberto</cp:lastModifiedBy>
  <dcterms:modified xsi:type="dcterms:W3CDTF">2007-03-30T16:33:00Z</dcterms:modified>
  <cp:revision>4</cp:revision>
  <dc:subject/>
  <dc:title/>
</cp:coreProperties>
</file>