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3º DOMINGO DA PÁSC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ulte sempre o vosso povo, Senhor, com a renovada juventude da alma, de modo que, alegrando-se agora por se ver restituído à glória da adopção divina, aguarde o dia da ressurreição na esperança da felicidade eterna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da esta oração irradia um optimismo contagioso, apesar de haver uma certa desordem de estrutura verb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mos a Deus que o seu povo exulte, ou seja, que salte de alegria e transmita essa alegria. Será que conseguimos imaginar uma comunidade que celebra a Páscoa a saltar de alegria e a levar este sentimento a todo o l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óprio Deus e a sua acção é a fonte de tanta alegria. O motivo para tanta alegria é que o Senhor nas celebrações da Páscoa renovou as nossas vidas. A colecta convida-nos a alegria com uma renovada juventude da alma. As festas anuais da Páscoa recordam-nos a juventude perene da alma. Uma alma renovada por Deus é sempre jov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nda petição desta colecta é a de manter (assegurar) a esperança de ressuscitar. Pedimos ao Senhor que continue a afirmar, a assegurar e a consolidar a esperança da Igreja que é participar na glória eterna. Cristo Ressuscitado é a garantia da nossa ressurreição. O Senhor Deus, que tantas vezes nos rejuvenesce na nossa peregrinação através do deserto da nossa vida, chama-nos a viver a plenitude de ser seus filhos, ou seja, na glória eterna. Somos seus filhos no seu Filho que “pelo seu mistério pascal, realizou a obra admirável de nos chamar do pecado e da morte à glória de geração escolhida, sacerdócio real, nação santa, povo resgatado”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eucaristia dominical, eucaristia pascal, vem ao de cima a nossa condição de filhos amados, a nossa união com o Filho, Jesus Cristo. A eucaristia antecipa e faz-nos provar a alegria infinita do amor que tudo enche, tudo pode e tudo renova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comentar as Orações Colecta dos Domingos da Páscoa, consultei a reflexão que Cornelio Urtasun fez às orações dominicais do Missal Romano; CORNELIO URTASUN, </w:t>
      </w:r>
      <w:r>
        <w:rPr>
          <w:i/>
        </w:rPr>
        <w:t xml:space="preserve">Las oraciones del Misal. Escuela de espiritualidad de la Iglesia </w:t>
      </w:r>
      <w:r>
        <w:rPr/>
        <w:t>(= Biblioteca Litúrgica 5), CPL, Barcelona, 19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fácio dos Domingos do Tempo Comum I (Missal Romano, p. 476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2:00Z</dcterms:created>
  <dc:creator>Jorge Alberto</dc:creator>
  <dc:description/>
  <cp:keywords/>
  <dc:language>en-US</dc:language>
  <cp:lastModifiedBy>Jorge Alberto</cp:lastModifiedBy>
  <dcterms:modified xsi:type="dcterms:W3CDTF">2007-03-30T15:53:00Z</dcterms:modified>
  <cp:revision>3</cp:revision>
  <dc:subject/>
  <dc:title/>
</cp:coreProperties>
</file>