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DOMINGO DE PENTECOS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color w:val="000000"/>
        </w:rPr>
      </w:pPr>
      <w:bookmarkStart w:id="0" w:name="DV.3.6.0.65"/>
      <w:bookmarkEnd w:id="0"/>
      <w:r>
        <w:rPr>
          <w:color w:val="000000"/>
        </w:rPr>
        <w:t xml:space="preserve">65. O sopro da vida divina, o Espírito Santo, exprime-se e </w:t>
      </w:r>
      <w:r>
        <w:rPr>
          <w:i/>
          <w:color w:val="000000"/>
        </w:rPr>
        <w:t>faz-se ouvir</w:t>
      </w:r>
      <w:r>
        <w:rPr>
          <w:color w:val="000000"/>
        </w:rPr>
        <w:t xml:space="preserve">, da forma mais simples e comum, </w:t>
      </w:r>
      <w:r>
        <w:rPr>
          <w:i/>
          <w:color w:val="000000"/>
        </w:rPr>
        <w:t>na oração</w:t>
      </w:r>
      <w:r>
        <w:rPr>
          <w:color w:val="000000"/>
        </w:rPr>
        <w:t xml:space="preserve">. É belo e salutar pensar que, onde quer que no mundo se reze, aí está presente o Espírito Santo sopro vital da oração. É belo e salutar reconhecer que, se a oração se encontra difundida por todo o universo, igualmente difundida é a presença e a acção do Espírito Santo, que «insufla» a oração no coração do homem em toda a gama incomensurável das mais diversas situações e das condições, umas vezes favoráveis, outras vezes contrárias à vida espiritual e religiosa. Em muitos casos, sob a acção do Espírito, a oração sobe do coração do homem, apesar das proibições e das perseguições, e mesmo malgrado as proclamações oficiais, afirmando o carácter a-religioso ou até ateu na vida pública! A oração continua a ser sempre a voz de todos os que aparentemente não têm voz; e nesta voz ecoa, sem cessar, aquele «forte clamor» atribuído a Cristo pela </w:t>
      </w:r>
      <w:r>
        <w:rPr>
          <w:i/>
          <w:color w:val="000000"/>
        </w:rPr>
        <w:t>Epístola aos Hebreus</w:t>
      </w:r>
      <w:bookmarkStart w:id="1" w:name="-7S"/>
      <w:r>
        <w:rPr>
          <w:color w:val="000000"/>
        </w:rPr>
        <w:t>.</w:t>
      </w:r>
      <w:bookmarkEnd w:id="1"/>
      <w:r>
        <w:rPr>
          <w:rFonts w:cs="Verdana" w:ascii="Verdana" w:hAnsi="Verdana"/>
          <w:color w:val="663300"/>
          <w:sz w:val="20"/>
          <w:u w:val="single"/>
          <w:vertAlign w:val="superscript"/>
        </w:rPr>
        <w:t xml:space="preserve"> </w:t>
      </w:r>
      <w:r>
        <w:rPr>
          <w:color w:val="000000"/>
        </w:rPr>
        <w:t xml:space="preserve">A oração é também a </w:t>
      </w:r>
      <w:r>
        <w:rPr>
          <w:i/>
          <w:color w:val="000000"/>
        </w:rPr>
        <w:t>revelação do abismo</w:t>
      </w:r>
      <w:r>
        <w:rPr>
          <w:color w:val="000000"/>
        </w:rPr>
        <w:t xml:space="preserve"> que é o coração do homem: uma profundidade que </w:t>
      </w:r>
      <w:r>
        <w:rPr>
          <w:i/>
          <w:color w:val="000000"/>
        </w:rPr>
        <w:t>vem de Deus</w:t>
      </w:r>
      <w:r>
        <w:rPr>
          <w:color w:val="000000"/>
        </w:rPr>
        <w:t xml:space="preserve"> e que </w:t>
      </w:r>
      <w:r>
        <w:rPr>
          <w:i/>
          <w:color w:val="000000"/>
        </w:rPr>
        <w:t>somente Deus pode preencher</w:t>
      </w:r>
      <w:r>
        <w:rPr>
          <w:color w:val="000000"/>
        </w:rPr>
        <w:t xml:space="preserve">, precisamente </w:t>
      </w:r>
      <w:r>
        <w:rPr>
          <w:i/>
          <w:color w:val="000000"/>
        </w:rPr>
        <w:t>pelo Espírito Santo</w:t>
      </w:r>
      <w:r>
        <w:rPr>
          <w:color w:val="000000"/>
        </w:rPr>
        <w:t>! Lemos em São Lucas: «Se vós, portanto, embora sendo maus, sabeis oferecer coisas boas aos vossos filhos, quanto mais o vosso Pai celeste dará o Espírito Santo àqueles que lho pedirem!»</w:t>
      </w:r>
      <w:bookmarkStart w:id="2" w:name="-7T"/>
      <w:r>
        <w:rPr>
          <w:color w:val="000000"/>
        </w:rPr>
        <w:t>.</w:t>
      </w:r>
      <w:bookmarkEnd w:id="2"/>
    </w:p>
    <w:p>
      <w:pPr>
        <w:pStyle w:val="Normal"/>
        <w:spacing w:before="280" w:after="280"/>
        <w:rPr/>
      </w:pPr>
      <w:r>
        <w:rPr>
          <w:color w:val="000000"/>
        </w:rPr>
        <w:t xml:space="preserve">O Espírito Santo é o Dom, que vem ao coração do homem </w:t>
      </w:r>
      <w:r>
        <w:rPr>
          <w:i/>
          <w:color w:val="000000"/>
        </w:rPr>
        <w:t>ao mesmo tempo que a oração.</w:t>
      </w:r>
      <w:r>
        <w:rPr>
          <w:color w:val="000000"/>
        </w:rPr>
        <w:t xml:space="preserve"> Na oração Ele manifesta-se, antes de mais e acima de tudo, como o Dom, que «vem em auxílio da nossa fraqueza». É o magnífico pensamento desenvolvido por São Paulo na </w:t>
      </w:r>
      <w:r>
        <w:rPr>
          <w:i/>
          <w:color w:val="000000"/>
        </w:rPr>
        <w:t>Epístola aos Romanos</w:t>
      </w:r>
      <w:r>
        <w:rPr>
          <w:color w:val="000000"/>
        </w:rPr>
        <w:t xml:space="preserve">, quando escreve: «Nós nem sequer sabemos o que devemos pedir como nos convém; mas o próprio Espírito Santo intercede por nós, com gemidos inexprimíveis». Assim o mesmo Espírito Santo não só nos leva a rezar, mas também nos guia «de dentro» na oração, suprindo à nossa insuficiência e remediando a nossa incapacidade de rezar: está presente na nossa oração e confere-lhe a dimensão divina. </w:t>
      </w:r>
      <w:r>
        <w:rPr>
          <w:i/>
          <w:color w:val="000000"/>
        </w:rPr>
        <w:t>«Aquele que perscruta os corações (Deus) sabe quais são os desejos do Espírito</w:t>
      </w:r>
      <w:r>
        <w:rPr>
          <w:color w:val="000000"/>
        </w:rPr>
        <w:t>, porque Ele intercede pelos santos em conformidade com Deus». A oração, por obra do Espírito Santo, torna-se a expressão cada vez mais amadurecida do homem novo que, através dela, participa na vida divina.</w:t>
      </w:r>
    </w:p>
    <w:p>
      <w:pPr>
        <w:pStyle w:val="Normal"/>
        <w:spacing w:before="280" w:after="280"/>
        <w:rPr/>
      </w:pPr>
      <w:r>
        <w:rPr>
          <w:i/>
          <w:color w:val="000000"/>
        </w:rPr>
        <w:t>A nossa época difícil tem particular necessidade da oração</w:t>
      </w:r>
      <w:r>
        <w:rPr>
          <w:color w:val="000000"/>
        </w:rPr>
        <w:t>. Se no decorrer da história, ontem como hoje, homens e mulheres em grande número deram testemunho da importância da oração — consagrando-se ao louvor de Deus e à vida de oração, sobretudo nos mosteiros, com grande proveito para a Igreja — nestes últimos anos vai crescendo também o número das pessoas que, em movimentos e grupos cada vez mais desenvolvidos, põem a oração em primeiro lugar e nela procuram a</w:t>
      </w:r>
      <w:r>
        <w:rPr>
          <w:i/>
          <w:color w:val="000000"/>
        </w:rPr>
        <w:t xml:space="preserve"> renovação da vida espiritual</w:t>
      </w:r>
      <w:r>
        <w:rPr>
          <w:color w:val="000000"/>
        </w:rPr>
        <w:t>. Trata-se de um sintoma significativo e consolador, uma vez que desta experiência tem derivado uma contribuição real para a retomada da oração entre os fiéis, os quais, desse modo, foram ajudados a melhor considerarem o Espírito Santo como Aquele que suscita nos corações uma profunda aspiração à santidad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m muitas pessoas e em muitas comunidades amadurece a consciência de que, mesmo com todo o progresso vertiginoso da civilização técnico-científica e não obstante as reais conquistas e as metas alcançadas, o </w:t>
      </w:r>
      <w:r>
        <w:rPr>
          <w:i/>
          <w:color w:val="000000"/>
        </w:rPr>
        <w:t>homem está ameaçado, a humanidade está ameaçada</w:t>
      </w:r>
      <w:r>
        <w:rPr>
          <w:color w:val="000000"/>
        </w:rPr>
        <w:t>. Diante deste perigo, e mais ainda ao experimentar a inquietude perante uma real decadência espiritual do homem, pessoas individualmente e comunidades inteiras, como que guiados por um sentido interior da fé, buscam a força capaz de erguer de novo o homem, de o salvar de si mesmo, dos seus próprios erros e das ilusões que tornam nocivas, muitas vezes, as suas próprias conquistas. E assim descobrem a oração, na qual se manifesta o «Espírito que vem em auxílio da nossa fraqueza». Deste modo, os tempos em que vivemos aproximam do Espírito Santo muitas pessoas, que retornam à oração. E eu confio que todas possam encontrar no ensino da presente Encíclica alimento para a sua vida interior e consigam fortalecer, sob a acção do Espírito Santo, o seu empenho de oração, em consonância com a Igreja e com o seu Magistério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Encíclica </w:t>
      </w:r>
      <w:r>
        <w:rPr>
          <w:i/>
          <w:color w:val="000000"/>
        </w:rPr>
        <w:t>Dominum et Vivificantem</w:t>
      </w:r>
      <w:r>
        <w:rPr>
          <w:color w:val="000000"/>
        </w:rPr>
        <w:t>, 65, 1986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38:00Z</dcterms:created>
  <dc:creator>Jorge Alberto</dc:creator>
  <dc:description/>
  <cp:keywords/>
  <dc:language>en-US</dc:language>
  <cp:lastModifiedBy>Jorge Alberto</cp:lastModifiedBy>
  <dcterms:modified xsi:type="dcterms:W3CDTF">2007-03-27T17:36:00Z</dcterms:modified>
  <cp:revision>3</cp:revision>
  <dc:subject/>
  <dc:title/>
</cp:coreProperties>
</file>