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O tema da "hora" de Cristo que ressoa por três vezes no Evangelho deste Domingo situa-nos na iminência da Páscoa. A ambientação das igrejas deveria ajudar-nos, através de elementos sensíveis, a entrar neste clima espiritual. Para tal poderá ajudar o antigo costume de cobrir com véus roxos as imagens e os crucifixos (cf. Missal Romano, rubrica ao fundo da pág. 206): as cruzes ficarão tapadas até ao final da celebração da Paixão em Sexta-Feira Santa; as restantes imagens só serão descobertas na Vigília Pascal. Significativo também deste clima novo é o uso, a partir da Segunda-Feira, do I Prefácio da Paixão em que se dá graças ao Pai pela salvação operada na árvore da Cruz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Em vez das leituras próprias deste domingo, podem tomar-se as do Ano A, se for mais oportun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artaz: “Hei-de pôr-lhes a Minha Lei no íntimo do coração”. Ou: “Aprendei a conhecer o Senhor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Leitores: 1.ª Leitura - Não é difícil. Note-se que há uma palavra de grande valor que deve ser sublinhada: “aliança”. 2.ª Leitura - Não é difícil. A primeira frase, feita sem pausas ou cesuras, ficará mais expressiv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Proclamar o Prefácio da Quaresma I com a Oração Eucarística da Reconciliação I. A terceira aclamação da consagração poderia ser canta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Lembrai-vos, Senhor, A. Oliveira, NCT 89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Ele foi trespassado, F. Santos, NCT 489; </w:t>
      </w:r>
      <w:r>
        <w:rPr>
          <w:b/>
          <w:bCs/>
          <w:sz w:val="20"/>
        </w:rPr>
        <w:t>Comunhão</w:t>
      </w:r>
      <w:r>
        <w:rPr>
          <w:sz w:val="20"/>
        </w:rPr>
        <w:t xml:space="preserve">: Somos o novo Israel, F. Santos, NCT 112; </w:t>
      </w:r>
      <w:r>
        <w:rPr>
          <w:b/>
          <w:bCs/>
          <w:sz w:val="20"/>
        </w:rPr>
        <w:t>Fim</w:t>
      </w:r>
      <w:r>
        <w:rPr>
          <w:sz w:val="20"/>
        </w:rPr>
        <w:t>: Salve, ó Cruz, M. Faria, NCT 117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O texto da 1ª leitura não se compreende sem o situarmos no seu ambiente histórico. O seu autor, Jeremias, viveu e pregou num tempo em que o povo de Deus, levado pelo exemplo dos seus governantes, se entregava à idolatria. O Deus da Aliança era esquecido, postergado e desprezado. O mesmo Jeremias assistiu a duas grandes catástrofes naturais: a primeira ocorrida em 598 e a segunda em 587 antes de Cristo. Nessas datas, o rei Nabucodonosor invadiu a Palestina, levando deportados a quase totalidade dos seus habitantes. Ora, tudo isto aconteceu, porque não se cumpriu a Aliança de Deus com Moisés, que se resumia nestes termos: “Eu serei o vosso Deus e vós sereis o meu povo”. Estas circunstâncias de tragédia nacional dão ocasião a Deus para anunciar uma nova Aliança, que terá, entre muitas outras, as características seguintes: Será impressa no coração das pessoas; levará consigo o perdão dos pecados; será, por si mesma, educadora e formadora. Fala-se já, embora implicitamente, de uma consciência reta e fiel ao Senhor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b/>
          <w:b/>
          <w:sz w:val="20"/>
        </w:rPr>
      </w:pPr>
      <w:r>
        <w:rPr>
          <w:sz w:val="20"/>
        </w:rPr>
        <w:t>A 2ª leitura é da Carta aos Hebreus, a última que tem a assinatura de São Paulo, embora se deva atribuir a um dos seus discípulos. Toda a Carta é um sermão grandiloquente sobre o sacerdócio de Jesus Cristo. Ou seja, a sua mediação entre Deus misericordioso e o homem necessitado de redenção e salvação. No texto em referência Cristo incarna uma Humanidade sofredora, que “dirige preces e súplicas com um forte brado e com lágrimas”. O Senhor sente em Si mesmo o que sente a porção sofredora da Humanidade, que virá a habitar em todo o espaço histórico e geográfico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b/>
          <w:b/>
          <w:sz w:val="20"/>
        </w:rPr>
      </w:pPr>
      <w:r>
        <w:rPr>
          <w:sz w:val="20"/>
        </w:rPr>
        <w:t>Se quisermos situar liturgicamente o Evangelho, diremos que ele se enquadra nas atividades de Jesus correspondentes ao Domingo de Ramos. Com efeito, na passagem que hoje é lida, São João descreve sumariamente a entrada de Jesus em Jerusalém, e só depois é que no-Lo apresenta a falar no Templo. Os três sinópticos descrevem, com muitos pormenores, a subida a Jerusalém ou entrada triunfal na cidade santa. Entre os muitos milhares de pessoas que acorreram para a Festa da Páscoa, havia algumas que não pertenciam à comunidade judaica. Estas manifestaram uma natural curiosidade: “… Queremos ver Jesus”. O famoso Jesus que acabava de ser aclamado e ovacionado pela multidão. Para isso, serviram-se dos intermediários Filipe e André. Na resposta de Jesus, entre outros, realçaria apenas um aspeto: Como aconteceu em muitas outras circunstâncias da Sua pregação, o Senhor aproveitou a ocasião para falar da Sua glória, mas proferindo sentenças que vêm a segui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Morte do grão de trigo, para dar fr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142"/>
        <w:rPr>
          <w:b/>
          <w:b/>
          <w:sz w:val="20"/>
        </w:rPr>
      </w:pPr>
      <w:r>
        <w:rPr>
          <w:sz w:val="20"/>
        </w:rPr>
        <w:t>Perda desta vida, para alcançar a etern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142"/>
        <w:rPr>
          <w:b/>
          <w:b/>
          <w:sz w:val="20"/>
        </w:rPr>
      </w:pPr>
      <w:r>
        <w:rPr>
          <w:sz w:val="20"/>
        </w:rPr>
        <w:t>Serviço no seguimento de Jesus, para estar onde Ele estiver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Como conclusão, podemos afirmar que a Nova Aliança, anunciada por Jeremias, realizou-se plenamente no Mistério Pascal de Jesus, que inclui a paixão, morte e ressurreição gloriosa. O mistério da Cabeça, será também o do Seu Corpo, que é a Igreja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V DOMINGO DA QUARES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V DOMINGO DA QUARES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1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3-13T12:45:00Z</dcterms:modified>
  <cp:revision>5</cp:revision>
  <dc:subject/>
  <dc:title>XXIX ENPL</dc:title>
</cp:coreProperties>
</file>