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Este é o Domingo "laetare", assim chamado pelo convite do cântico de entrada: "Alegra-te, ó Jerusalém". No conjunto do percurso quaresmal a Liturgia como que alivia o rigor da austeridade: é admitido o som dos instrumentos (mesmo sem ser como acompanhamento e suporte do canto), pode ornamentar-se o altar com flores e, onde os haja, usam-se paramentos de cor rosa. O uso do prefácio do 4.º Domingo (próprio do Ano A) é uma hipótese a considerar. (IGMR 308 f: EDREL 591).</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Em vez das leituras próprias, podem tomar-se as do Ano A, se for mais oportun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Leitores: 1.ª Leitura - Não é difícil. Trata-se tão só de pôr em prática a técnica elementar da dicção, sobretudo a articulação (atenção às consoantes e aos finais das frases que devem ser nítidos e às palavras difíceis: infidelidades, abomináveis, sem cessar, escarneciam, indignação). 2.ª Leitura - Leitura excecionalmente difícil de proclamar. Se a primeira frase sair bem, a leitura salva-se. Tente preparar a primeira frase, retirando o inciso (entre travessões): "É (melhor, foi) pela graça que fostes salvos". Quando achar que está bem, coloque o inciso no seu lugar como se fosse um apart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Oração Eucarística da Reconciliação I, com o seu prefácio. A terceira aclamação da consagração poderia ser canta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bCs/>
          <w:sz w:val="20"/>
        </w:rPr>
        <w:t>Sugestão de cânticos: Entrada</w:t>
      </w:r>
      <w:r>
        <w:rPr>
          <w:sz w:val="20"/>
        </w:rPr>
        <w:t xml:space="preserve">: Lembrai-vos, Senhor, A. Oliveira, NCT 89; Jesus, nossa redenção, M. Luís, NCT 496; </w:t>
      </w:r>
      <w:r>
        <w:rPr>
          <w:b/>
          <w:bCs/>
          <w:sz w:val="20"/>
        </w:rPr>
        <w:t>Comunhão</w:t>
      </w:r>
      <w:r>
        <w:rPr>
          <w:sz w:val="20"/>
        </w:rPr>
        <w:t xml:space="preserve">: Quando eu for levantado, F. Santos, NCT 491; </w:t>
      </w:r>
      <w:r>
        <w:rPr>
          <w:b/>
          <w:bCs/>
          <w:sz w:val="20"/>
        </w:rPr>
        <w:t>Fim</w:t>
      </w:r>
      <w:r>
        <w:rPr>
          <w:sz w:val="20"/>
        </w:rPr>
        <w:t>: Salve, ó Cruz, M. Faria, NCT 117; Ó cruz vitoriosa, F. Silva, NCT 143.</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Com o 4º Domingo, chegámos a um momento importante nesta caminhada para a Páscoa. Depois de dois extratos de Marcos (afirmação programática “Cumpriu-se o tempo… Arrependei-vos e acreditai no Evangelho” e a transfiguração de Jesus como antecipação do final da sua e nossa história), temos agora nestes últimos domingos textos evangélicos de S. João. A expulsão dos vendilhões do Templo (domingo passado), a afirmação do juízo final no diálogo com Nicodemos (hoje) e a proclamação da necessidade da paixão com a imagem do grão de trigo (5º domingo), indicam a dinâmica de conflito que é gradual e que terá como cume a leitura da Paixão de Jesus no Domingo de Ramos. Este conjunto não pode passar despercebido, porque as afirmações importantes do diálogo com Nicodemos são um breve resumo da longa história do caminho da salvação (Nicodemos teve que entender tudo numa só noite). Na introdução à liturgia, poder-se-á utilizar a imagem do “caminho”: Nicodemos inicia, de noite, uma caminhada de busca, o que tantas vezes acontece com a comunidade paroquial que, mesmo celebrando a fé, anda às “escuras”, mas com a ajuda da Palavra de Deus encontra a luz necessária para prosseguir a sua caminhada. O ponto de chegada é Cristo Salvador. O seu juízo tem uma força animadora e é uma oportunidade de salvação para aqueles que a procuram e a anseiam.</w:t>
      </w:r>
    </w:p>
    <w:p>
      <w:pPr>
        <w:pStyle w:val="Normal"/>
        <w:tabs>
          <w:tab w:val="clear" w:pos="708"/>
          <w:tab w:val="left" w:pos="426" w:leader="none"/>
        </w:tabs>
        <w:rPr>
          <w:sz w:val="20"/>
          <w:szCs w:val="20"/>
        </w:rPr>
      </w:pPr>
      <w:r>
        <w:rPr>
          <w:sz w:val="20"/>
          <w:szCs w:val="20"/>
        </w:rPr>
        <w:t xml:space="preserve"> </w:t>
      </w:r>
    </w:p>
    <w:p>
      <w:pPr>
        <w:pStyle w:val="Normal"/>
        <w:numPr>
          <w:ilvl w:val="0"/>
          <w:numId w:val="3"/>
        </w:numPr>
        <w:tabs>
          <w:tab w:val="clear" w:pos="708"/>
          <w:tab w:val="left" w:pos="426" w:leader="none"/>
        </w:tabs>
        <w:ind w:left="0" w:firstLine="142"/>
        <w:rPr/>
      </w:pPr>
      <w:r>
        <w:rPr>
          <w:sz w:val="20"/>
          <w:szCs w:val="20"/>
        </w:rPr>
        <w:t>Deus é misericordioso. Deus ama a vida. A primeira leitura é uma recordação histórica: Deus, através dos profetas, sempre aconselhou o povo, mas, influenciados por outras ideias, sofreram a escravidão e o exílio da Babilónia. Mas a última palavra de Deus nunca é de castigo, mas de misericórdia, abrindo-lhes de novo as portas do regresso. O salmo expressa a nostalgia dos exilados, a saudade da cidade e do Templo de Jerusalém. A segunda leitura diz-nos que Deus ama a vida e que se “entristece” com as nossas faltas que nos conduzem à morte. Mas é a sua graça, e não as nossas obras, é a sua misericórdia que nos pode livrar da morte. Pede-nos uma reorientação da vida. Também o evangelho destaca a amor que Deus tem pelo mundo, até ao ponto de enviar o seu Filho para o salvar, para lhe dar a luz. É preciso renunciar às trevas e estar abertos à luz.</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sz w:val="20"/>
          <w:szCs w:val="20"/>
        </w:rPr>
        <w:t>Evitar um perigo na homilia</w:t>
      </w:r>
      <w:r>
        <w:rPr>
          <w:sz w:val="20"/>
          <w:szCs w:val="20"/>
        </w:rPr>
        <w:t xml:space="preserve">. Aquele que faz a homilia não pode pensar que os que “buscam” são os fiéis que escutam e que quem “sabe” é ele somente. Não é nenhuma “vergonha” apresentar-se como alguém que também procura, como Nicodemos, que vai de noite falar com o Senhor para encontrar uma resposta às perguntas fundamentais sobre a salvação do mundo e da humanidade. Assim, poderá convidar os fiéis a fazer uma caminhada em conjunto. Só assim, a reflexão de quem faz a homilia será digna de crédito e as suas palavras penetrarão mais fundo. No diálogo com Nicodemos, nem tudo ficou esclarecido. Muitas dúvidas também ficarão por esclarecer no fim da homilia deste domingo. </w:t>
      </w:r>
      <w:r>
        <w:rPr>
          <w:b/>
          <w:sz w:val="20"/>
          <w:szCs w:val="20"/>
        </w:rPr>
        <w:t>Salvos pela graça</w:t>
      </w:r>
      <w:r>
        <w:rPr>
          <w:sz w:val="20"/>
          <w:szCs w:val="20"/>
        </w:rPr>
        <w:t xml:space="preserve">. Com o nosso esforço, não somos capazes de nos salvar. Ser salvos “pela sua graça” significa viver do dom de Deus. Ele não nos deve nada, mas quer apoiar-nos com uma atitude de amor e de compaixão. Desde a criação da humanidade, o alicerce da história é o amor. O amor a Deus não “obriga”, mas “pede-nos” uma opção. Se dissermos “sim” a Deus, encontraremos a liberdade: consentimos em ser amados e somos capazes de amar. </w:t>
      </w:r>
      <w:r>
        <w:rPr>
          <w:b/>
          <w:sz w:val="20"/>
          <w:szCs w:val="20"/>
        </w:rPr>
        <w:t>Não somos salvos à força</w:t>
      </w:r>
      <w:r>
        <w:rPr>
          <w:sz w:val="20"/>
          <w:szCs w:val="20"/>
        </w:rPr>
        <w:t xml:space="preserve">. Jesus veio ao mundo não para o julgar, mas para o salvar. A salvação dada por Jesus pede uma resposta, ou seja, uma opção da nossa parte: “Quem acredita n’Ele não é condenado, mas quem não acredita já está condenado”. Deus não condena, não pronuncia qualquer sentença. Aquele que diz “não” a Deus, coloca-se ele próprio nas trevas e na morte. Deus aceita e respeita o nosso “sim” e o nosso “não”. </w:t>
      </w:r>
      <w:r>
        <w:rPr>
          <w:b/>
          <w:sz w:val="20"/>
          <w:szCs w:val="20"/>
        </w:rPr>
        <w:t>Páscoa no horizonte</w:t>
      </w:r>
      <w:r>
        <w:rPr>
          <w:sz w:val="20"/>
          <w:szCs w:val="20"/>
        </w:rPr>
        <w:t xml:space="preserve">. “Concedei ao povo cristão fé viva e espírito generoso, a fim de caminhar alegremente para as próximas solenidades pascais” (colecta). “Todos os anos concedeis aos vossos fiéis a graça de se prepararem, na alegria do coração purificado, para celebrar as festas pascais (Prefácio I da Quaresma). A segunda leitura e o evangelho também nos abrem claramente para este horizonte.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IV DOMINGO DA QUARESM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IV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7:00Z</dcterms:created>
  <dc:creator>padretojo</dc:creator>
  <dc:description/>
  <dc:language>en-US</dc:language>
  <cp:lastModifiedBy>António Jorge dos Santos Almeida</cp:lastModifiedBy>
  <cp:lastPrinted>2002-04-22T11:35:00Z</cp:lastPrinted>
  <dcterms:modified xsi:type="dcterms:W3CDTF">2012-03-06T10:51:00Z</dcterms:modified>
  <cp:revision>5</cp:revision>
  <dc:subject/>
  <dc:title>XXIX ENPL</dc:title>
</cp:coreProperties>
</file>