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PargrafodaLista"/>
        <w:tabs>
          <w:tab w:val="clear" w:pos="708"/>
          <w:tab w:val="left" w:pos="426" w:leader="none"/>
        </w:tabs>
        <w:spacing w:before="0" w:after="0"/>
        <w:ind w:left="0" w:hanging="0"/>
        <w:contextualSpacing/>
        <w:jc w:val="both"/>
        <w:rPr>
          <w:b/>
          <w:b/>
          <w:sz w:val="20"/>
          <w:szCs w:val="20"/>
        </w:rPr>
      </w:pPr>
      <w:r>
        <w:rPr>
          <w:b/>
          <w:sz w:val="20"/>
          <w:szCs w:val="20"/>
        </w:rPr>
      </w:r>
    </w:p>
    <w:p>
      <w:pPr>
        <w:pStyle w:val="Normal"/>
        <w:numPr>
          <w:ilvl w:val="0"/>
          <w:numId w:val="2"/>
        </w:numPr>
        <w:tabs>
          <w:tab w:val="clear" w:pos="708"/>
          <w:tab w:val="left" w:pos="426" w:leader="none"/>
        </w:tabs>
        <w:ind w:left="0" w:firstLine="142"/>
        <w:rPr>
          <w:sz w:val="20"/>
        </w:rPr>
      </w:pPr>
      <w:r>
        <w:rPr>
          <w:sz w:val="20"/>
        </w:rPr>
        <w:t>Cartaz: “Este é o Meu Filho: escutai-O”.</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A liturgia deste domingo deve ser vivida na disponibilidade para escutar Jesus. O monte é o lugar do encontro com Deus. Moisés e Elias encontram Deus no Horeb. Jesus retira-Se muitas vezes para o monte para rezar. Naquele dia, Deus toma a apalavra para reconhecer Jesus como seu Filho bem-amado, e pede para O escutar. Jesus tem encontro com Moisés e Elias, porta-vozes cheios do poder de Deus libertador junto do seu povo. A sua presença no monte da transfiguração revela que Jesus veio cumprir tudo o que os profetas tinham anunciado.</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Leitores: 1.ª Leitura - O texto tem "3 vozes": narrador, Deus e Abraão. E o Leitor, sem exageros teatrais, deve ser capaz de o dar a entender. Atenção ao inciso "Oráculo do Senhor" que pede, naturalmente, um tom de voz diferente. 2.ª Leitura - Outra leitura de proclamação difícil. A mensagem torna-se mais veemente porque apresentada de forma interrogativa. Mas, onde colocar a entoação da pergunta? Apesar do sinal gráfico aparecer no fim, regra geral é no início das frases que a voz a assinala. Mas partículas como quem, como, que podem ter um intensidade interrogativa. A aclamação final (Palavra do Senhor!) deve ser preparada com um razoável silêncio. Muito mais numa leitura como esta.</w:t>
      </w:r>
    </w:p>
    <w:p>
      <w:pPr>
        <w:pStyle w:val="Normal"/>
        <w:numPr>
          <w:ilvl w:val="0"/>
          <w:numId w:val="2"/>
        </w:numPr>
        <w:tabs>
          <w:tab w:val="clear" w:pos="708"/>
          <w:tab w:val="left" w:pos="426" w:leader="none"/>
        </w:tabs>
        <w:ind w:left="0" w:firstLine="142"/>
        <w:rPr>
          <w:sz w:val="20"/>
        </w:rPr>
      </w:pPr>
      <w:r>
        <w:rPr>
          <w:sz w:val="20"/>
        </w:rPr>
        <w:t>Não esquecer que este Domingo tem prefácio próprio.</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b/>
          <w:bCs/>
          <w:sz w:val="20"/>
        </w:rPr>
        <w:t>Sugestão de cânticos - Entrada</w:t>
      </w:r>
      <w:r>
        <w:rPr>
          <w:sz w:val="20"/>
        </w:rPr>
        <w:t xml:space="preserve">: Ouvi-nos, Senhor, F. Silva, NCT 92; Attende, Domine, NCT 122; Escutai, Senhor, C. Silva, NCT 88; Senhor, ouvi a minha súplica, F. Santos, NCT 93 </w:t>
      </w:r>
      <w:r>
        <w:rPr>
          <w:b/>
          <w:bCs/>
          <w:sz w:val="20"/>
        </w:rPr>
        <w:t>Ofertório</w:t>
      </w:r>
      <w:r>
        <w:rPr>
          <w:sz w:val="20"/>
        </w:rPr>
        <w:t xml:space="preserve">: Eis o tempo favorável, F. Santos, NCT 495; </w:t>
      </w:r>
      <w:r>
        <w:rPr>
          <w:b/>
          <w:bCs/>
          <w:sz w:val="20"/>
        </w:rPr>
        <w:t>Comunhão</w:t>
      </w:r>
      <w:r>
        <w:rPr>
          <w:sz w:val="20"/>
        </w:rPr>
        <w:t xml:space="preserve">: Jesus Cristo, ó Porta do Reino, F. Santos, NCT 110; Felizes os que moram, F. Santos, NCT 115. </w:t>
      </w:r>
    </w:p>
    <w:p>
      <w:pPr>
        <w:pStyle w:val="Normal"/>
        <w:tabs>
          <w:tab w:val="clear" w:pos="708"/>
          <w:tab w:val="left" w:pos="426" w:leader="none"/>
        </w:tabs>
        <w:rPr/>
      </w:pPr>
      <w:r>
        <w:rPr>
          <w:sz w:val="20"/>
        </w:rPr>
        <w:br/>
        <w:t>f) VIA SACRA (que sugerimos se façam, por exemplo, às sextas-feiras): Ao morrer crucificado, NCT 683; Bendita e louvada seja, NCT 684; Nós vos louvamos, F. Santos, NCT 685; Perdoa ao teu povo, NCT 686; Perdão, Senhor, M. Faria, NCT 687.</w:t>
      </w:r>
    </w:p>
    <w:p>
      <w:pPr>
        <w:pStyle w:val="PargrafodaLista"/>
        <w:tabs>
          <w:tab w:val="clear" w:pos="708"/>
          <w:tab w:val="left" w:pos="426" w:leader="none"/>
        </w:tabs>
        <w:spacing w:before="0" w:after="0"/>
        <w:ind w:left="0" w:hanging="0"/>
        <w:contextualSpacing/>
        <w:jc w:val="both"/>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426" w:leader="none"/>
        </w:tabs>
        <w:rPr>
          <w:b/>
          <w:b/>
          <w:sz w:val="20"/>
          <w:szCs w:val="20"/>
        </w:rPr>
      </w:pPr>
      <w:r>
        <w:rPr>
          <w:b/>
          <w:sz w:val="20"/>
          <w:szCs w:val="20"/>
        </w:rPr>
      </w:r>
    </w:p>
    <w:p>
      <w:pPr>
        <w:pStyle w:val="Normal"/>
        <w:numPr>
          <w:ilvl w:val="0"/>
          <w:numId w:val="3"/>
        </w:numPr>
        <w:tabs>
          <w:tab w:val="clear" w:pos="708"/>
          <w:tab w:val="left" w:pos="426" w:leader="none"/>
        </w:tabs>
        <w:ind w:left="0" w:firstLine="142"/>
        <w:rPr/>
      </w:pPr>
      <w:r>
        <w:rPr>
          <w:sz w:val="20"/>
        </w:rPr>
        <w:t>Sempre se fez na História esta pergunta: o que acontece depois da morte? Acaba-se tudo ou a vida continua? Há vida para além da vida terrena, ou seja, há vida eterna, ressurreição dos mortos? Hoje, no evangelho, os discípulos também “perguntavam entre si o que seria ressuscitar dos mortos”. Terão a resposta depois da Páscoa apesar de não ter sido fácil captar esta mensagem. Todavia, continuaram a escutar o Filho amado de Deus e anunciaram a sua Boa Nova de tal maneira que, hoje, sabemos o que é a Morte, a Ressurreição e a Vida Eterna.</w:t>
      </w:r>
    </w:p>
    <w:p>
      <w:pPr>
        <w:pStyle w:val="Normal"/>
        <w:tabs>
          <w:tab w:val="clear" w:pos="708"/>
          <w:tab w:val="left" w:pos="426" w:leader="none"/>
        </w:tabs>
        <w:ind w:left="142" w:hanging="0"/>
        <w:rPr>
          <w:sz w:val="20"/>
        </w:rPr>
      </w:pPr>
      <w:r>
        <w:rPr>
          <w:sz w:val="20"/>
        </w:rPr>
      </w:r>
    </w:p>
    <w:p>
      <w:pPr>
        <w:pStyle w:val="Normal"/>
        <w:numPr>
          <w:ilvl w:val="0"/>
          <w:numId w:val="3"/>
        </w:numPr>
        <w:tabs>
          <w:tab w:val="clear" w:pos="708"/>
          <w:tab w:val="left" w:pos="426" w:leader="none"/>
        </w:tabs>
        <w:ind w:left="0" w:firstLine="142"/>
        <w:rPr/>
      </w:pPr>
      <w:r>
        <w:rPr>
          <w:sz w:val="20"/>
        </w:rPr>
        <w:t>Na primeira leitura, Deus submete Abraão a uma dura prova de fé. Pede-lhe que sacrifique o seu único filho, o herdeiro das promessas. Abraão obedece cegamente. Mas Deus não abandona os seus projectos de vida para os homens e renova as promessas. O salmo é a oração para todos aqueles que passam por momentos de sofrimento, como Abraão. Manter a fé em Deus aconteça o que acontecer é o sacrifício de louvor mais agradável a Deus. Isaac livrou-se de ser sacrificado. Agora Paulo (2ª leitura) diz que Deus não poupou o próprio Filho. Seria necessário esta entrega sacrificial? Será sempre para nós um mistério, porque não temos uma percepção adequada nem da santidade de Deus, nem da sua justiça, nem do seu amor. Aquilo que sabemos é que todas as acções de Deus brotam do amor e que Ele salva todos aqueles que Nele confiam. O texto evangélico deste domingo situa-se depois da confissão de Pedro: “Tu és o Messias”, e do anúncio que Jesus faz da sua paixão. A cruz e a glorificação fazem parte da identidade de Jesus: “Este é o meu Filho muito amado… Escutai-O”. A voz que se faz ouvir da nuvem proclama aquilo que os discípulos precisavam de escutar.</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pPr>
      <w:r>
        <w:rPr>
          <w:sz w:val="20"/>
        </w:rPr>
        <w:t xml:space="preserve">Quais os aspectos a ter em conta na reflexão deste domingo? 1. </w:t>
      </w:r>
      <w:r>
        <w:rPr>
          <w:b/>
          <w:sz w:val="20"/>
        </w:rPr>
        <w:t>Deus fala-nos</w:t>
      </w:r>
      <w:r>
        <w:rPr>
          <w:sz w:val="20"/>
        </w:rPr>
        <w:t xml:space="preserve">. Deus anseia que estejamos atentos, que escutemos as suas palavras e propostas. Todavia, à primeira vista, aquilo que Ele diz e propõe pode ser difícil entender. Abraão, apesar da sua obediência, tem dificuldade em entender o Senhor. Os “eleitos de Deus” passam por provações. Os discípulos não sabem o que dizer diante da transfiguração, estão “assustados”. Tantas vezes nos encontramos assim nas nossas celebrações: Deus fala-nos, mas a sua palavra, por vezes, não se “adapta” facilmente à nossa; e por isso sentimo-nos um pouco inseguros e, por vezes, incomodados. Como nos apetece “discutir” sobre a palavra escutada, como os discípulos. 2. </w:t>
      </w:r>
      <w:r>
        <w:rPr>
          <w:b/>
          <w:sz w:val="20"/>
        </w:rPr>
        <w:t>Deus põe-nos à prova</w:t>
      </w:r>
      <w:r>
        <w:rPr>
          <w:sz w:val="20"/>
        </w:rPr>
        <w:t xml:space="preserve">. Deus submete a fé de Abraão a uma prova incompreensível. Hoje, aceitamos melhor esta situação, porque já conhecemos o final da narração. Deus exige renúncia. Qualquer renúncia representa uma ferida na própria carne. Renunciar é necessário para crescer e isto não é só para o tempo da Quaresma. 3. </w:t>
      </w:r>
      <w:r>
        <w:rPr>
          <w:b/>
          <w:sz w:val="20"/>
        </w:rPr>
        <w:t>Do sacrifício de Abraão ao sacrifício de Cristo</w:t>
      </w:r>
      <w:r>
        <w:rPr>
          <w:sz w:val="20"/>
        </w:rPr>
        <w:t xml:space="preserve">. Com o sacrifício de Abraão temos que considerar o sacrifício de Cristo. Deus “entregou-o por todos”. Quem escuta estas palavras está perante o mistério de Deus. Jesus, que morreu por nós, ressuscitou e está sentado à direita de Deus Pai a interceder por nós. Através deste sacrifício, Deus salvou-nos. 4. </w:t>
      </w:r>
      <w:r>
        <w:rPr>
          <w:b/>
          <w:sz w:val="20"/>
        </w:rPr>
        <w:t>Os Apóstolos confessam e anunciam</w:t>
      </w:r>
      <w:r>
        <w:rPr>
          <w:sz w:val="20"/>
        </w:rPr>
        <w:t xml:space="preserve">. As últimas frases do evangelho deste domingo fazem uma breve referência ao processo de redacção dos evangelhos, destacando as coisas que os discípulos só perceberam depois da ressurreição. Os discípulos de Emaús confirmam isto, quando Lucas diz: “abriram-se-lhes os olhos e reconheceram-no”. A narração da transfiguração é compreendida na perspectiva da ressurreição. Agora, os discípulos explicam o significado do que viram e ouviram, o que antes não tinham percebido. Agora entendem que Deus veio com poder em Jesus, o Messias. 5. </w:t>
      </w:r>
      <w:r>
        <w:rPr>
          <w:b/>
          <w:sz w:val="20"/>
        </w:rPr>
        <w:t>Transfiguração e a vida</w:t>
      </w:r>
      <w:r>
        <w:rPr>
          <w:sz w:val="20"/>
        </w:rPr>
        <w:t xml:space="preserve">. Ao longo da vida, cada um de nós precisa de viver experiências positivas, momentos em que nos sintamos confortados pela fé. Pode ser um retiro, umas jornadas bíblicas ou teológicas, um momento de reflexão e de pausa. Serão sempre experiências inesquecíveis, porque não surgirão à força, como tantos momentos da nossa vida. Depois destas experiências, como passar para a vida a alegria que senti? 6. </w:t>
      </w:r>
      <w:r>
        <w:rPr>
          <w:b/>
          <w:sz w:val="20"/>
        </w:rPr>
        <w:t>Páscoa no horizonte</w:t>
      </w:r>
      <w:r>
        <w:rPr>
          <w:sz w:val="20"/>
        </w:rPr>
        <w:t xml:space="preserve">. “Esta oblação, Senhor, lave os nossos pecados… para celebrarmos dignamente as festas pascais” (oração sobre as oblatas). “Manifestou-lhes no monte santo… que pela sua paixão alcançaria a glória da ressurreição” (prefácio). Todas as leituras deste domingo fazem referência à Páscoa. </w:t>
      </w:r>
    </w:p>
    <w:p>
      <w:pPr>
        <w:pStyle w:val="Normal"/>
        <w:tabs>
          <w:tab w:val="clear" w:pos="708"/>
          <w:tab w:val="left" w:pos="426" w:leader="none"/>
        </w:tabs>
        <w:rPr>
          <w:sz w:val="20"/>
          <w:szCs w:val="20"/>
        </w:rPr>
      </w:pPr>
      <w:r>
        <w:rPr>
          <w:sz w:val="20"/>
          <w:szCs w:val="20"/>
        </w:rPr>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B</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84455</wp:posOffset>
              </wp:positionV>
              <wp:extent cx="7239000" cy="922020"/>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922020"/>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II DOMINGO DA QUARESMA</w:t>
                          </w:r>
                        </w:p>
                      </w:txbxContent>
                    </wps:txbx>
                    <wps:bodyPr anchor="t" lIns="92075" tIns="46355" rIns="92075" bIns="46355">
                      <a:noAutofit/>
                    </wps:bodyPr>
                  </wps:wsp>
                </a:graphicData>
              </a:graphic>
            </wp:anchor>
          </w:drawing>
        </mc:Choice>
        <mc:Fallback>
          <w:pict>
            <v:rect fillcolor="#FFFFFF" style="position:absolute;rotation:-0;width:570pt;height:72.6pt;mso-wrap-distance-left:9.05pt;mso-wrap-distance-right:9.05pt;mso-wrap-distance-top:0pt;mso-wrap-distance-bottom:0pt;margin-top:-6.6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II DOMINGO DA QUARESMA</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01:00Z</dcterms:created>
  <dc:creator>padretojo</dc:creator>
  <dc:description/>
  <cp:keywords/>
  <dc:language>en-US</dc:language>
  <cp:lastModifiedBy>António Jorge dos Santos Almeida</cp:lastModifiedBy>
  <cp:lastPrinted>2002-04-22T11:35:00Z</cp:lastPrinted>
  <dcterms:modified xsi:type="dcterms:W3CDTF">2012-02-13T08:06:00Z</dcterms:modified>
  <cp:revision>6</cp:revision>
  <dc:subject/>
  <dc:title>XXIX ENPL</dc:title>
</cp:coreProperties>
</file>