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Cartaz: “Arrependei-vos e acreditai no Evangelh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A Quaresma é definida pelo Ritual da Iniciação cristã dos Adultos como um "tempo de purificação e iluminação". É o tempo por excelência da conversão que nasce da Palavra, se concretiza na Penitência, na ascese e na prática da misericórdia, se invoca e exprime na oração e se traduz numa vida filial e eucarístic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Cristo é o protagonista, modelo e mestre da Quaresma da Igreja, e o Leccionário dominical do ano B tem como característica saliente o evidenciar o progressivo caminho de Jesus para a Páscoa, com toda uma série de textos em que o dinamismo de morte-ressurreição é expresso com uma riquíssima simbologia. Os dois termos do binómio estão já presentes - como duas colunas de um pórtico - nos dois domingos dedicados à abertura deste "tempo principal": tentações e transfiguraçã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Para a maioria dos fiéis que não pode participar na celebração de 4.ª feira de Cinzas, a Quaresma começa, de facto, no Domingo. Importa assinalar esse facto com algum gesto particular. Recolhendo e adaptando a proposta do Cerimonial dos Bispos n. 261, sugerimos que o canto das Ladainhas dos Santos tome o lugar dos ritos de entrada e ato penitencial. São duas as formas possíveis. Sugerimos a seguinte: reunida a assembleia num lugar diverso do da celebração, o Presidente saúda-a, dirige-lhe uma breve admonição e, após uma pausa de silêncio, recita uma colecta (da Santa Cruz, ou da Missa pela conversão dos pecadores, ou de um Santo - o Padroeiro do lugar -, ...) . Em seguida convida: "Caminhemos em paz". E inicia-se a procissão para o lugar da celebração ao canto das Ladainhas (cf. NCT 157). Feita, eventualmente, a incensação do altar, o presidente dirige-se para a sede de onde, terminadas as Ladainhas (suprimem-se as invocações relativas à bênção da água) e omitido o ato penitencial, pronuncia a colecta do d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No caso de o não ter recordado na Quarta Feira de Cinzas, lembrar aos fiéis que, em união com a Paixão do Senhor e em espírito de penitência mais visível, nas sextas-feiras da Quaresma se deve escolher uma alimentação simples e pobre. Lembrar-lhes também a finalidade das Renúncias Quaresmais deste ano, proposta pelo Bispo da Dioces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Durante este tempo da Quaresma, o canto de entrada deve ser longo e adequado ao tempo. Também se poderá cantar as ladainhas dos santos em todos os Domingos. Quando as ladainhas forem cantadas, omite-se o ato penitencial.</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Durante o tempo da Quaresma e da Páscoa, sugerimos que seja cantada a 3ª aclamação depois da consagração: “Glória a Vós que morrestes na Cruz”.</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Leitores: 1.ª Leitura - O texto é homogéneo e tem duas partes nítidas, introduzidas pelo inciso "Deus disse". Preparar as enumerações com uma cesura, v.g.: "Estabelecerei a minha aliança / convosco, / com a vossa descendência / e com todos...". 2.ª Leitura - Eis uma leitura difícil de proclamar. A riqueza das circunstâncias e dos títulos cria um emaranhado tal que só o tom de voz aliado a uma grande capacidade respiratória podem deslindar. O leitor que não perceba o que o texto diz, não leia. Atenção a palavras ou expressões, como pregar (prègar), prisão da morte, paciência, imundície, consciênc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Missal - Não se omita o prefácio próprio deste Domingo. A despedida pode ser precedida da Bênção solene (MR, 556). Contudo, mais tradicional neste tempo é o uso da Oração sobre o povo (escolher no MR, 569-574) com a qual poderiam terminar todas as Missas dos domingos da Quaresm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w:t>
      </w:r>
      <w:r>
        <w:rPr>
          <w:sz w:val="20"/>
        </w:rPr>
        <w:t xml:space="preserve">: </w:t>
      </w:r>
      <w:r>
        <w:rPr>
          <w:b/>
          <w:bCs/>
          <w:sz w:val="20"/>
        </w:rPr>
        <w:t>Entrada</w:t>
      </w:r>
      <w:r>
        <w:rPr>
          <w:sz w:val="20"/>
        </w:rPr>
        <w:t xml:space="preserve">: Ladainhas dos Santos, NCT 157; Senhor, ouvi a minha súplica, F. Santos, NCT 93; </w:t>
      </w:r>
      <w:r>
        <w:rPr>
          <w:b/>
          <w:bCs/>
          <w:sz w:val="20"/>
        </w:rPr>
        <w:t>Ofertório</w:t>
      </w:r>
      <w:r>
        <w:rPr>
          <w:sz w:val="20"/>
        </w:rPr>
        <w:t xml:space="preserve">: O Senhor cobrir-te-á, F. Santos, NCT 108; </w:t>
      </w:r>
      <w:r>
        <w:rPr>
          <w:b/>
          <w:bCs/>
          <w:sz w:val="20"/>
        </w:rPr>
        <w:t>Comunhão</w:t>
      </w:r>
      <w:r>
        <w:rPr>
          <w:sz w:val="20"/>
        </w:rPr>
        <w:t>: Jesus Cristo, ó Porta do Reino, F. Santos, NCT 110.</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A Quaresma começou “oficialmente” na quarta-feira de Cinzas. Mas, para muitos fiéis, este domingo é a “primeira” celebração quaresmal. No rito da imposição das cinzas, escutámos a frase “Arrependei-vos e acreditai no Evangelho”. No evangelho deste domingo, São Marcos põe esta frase nos lábios de Jesus. Um “programa” de Quaresma não pode basear-se no êxito das obras de penitência, mas em ser realmente crentes: acreditar no Evangelho, optar pelo caminho de Jesus o único que nos conduz à vida. Mas o convite “Arrependei-vos” exige que as nossas ações sejam regidas por outros valores e critérios. Durante a Quaresma seremos convidados assíduas vezes à conversã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pesar dos seus pecados, Deus salva Israel das águas do dilúvio através da arca de Noé, faz com ele um aliança para sempre, promete que não voltará a enviar outro dilúvio que destrua as criaturas, apesar de no futuro, novamente, elas se irão esquecer Dele. Como sinal de reconciliação e de fidelidade à aliança, coloca um arco no céu (arco-íris). O salmo aponta-nos o caminho a percorrer nestes 40 dias: um caminho de conhecimento de Cristo para nos convertermos e para com Ele passar da morte à vida. Deus quer, por Jesus Cristo, renovar a sua aliança connosco. A segunda leitura diz-nos que Cristo morreu para reconciliar os homens com Deus. Tal como Deus “nos dias de Noé” salvou o povo de morrer afogado, através da arca, assim também Cristo salva-nos através do banho da água do batismo. O Batismo faz-nos participar da vida, morte e ressurreição de Cristo e abre-nos o caminho para uma nova vida. O texto evangélico apresenta-nos resumidamente os 40 dias de Jesus no deserto, onde o tentador não tem qualquer poder sobre Ele. De seguida, narra o início da pregação na Galileia, onde é anunciada a Boa Nova do Reino de Deus. Quais são, então, os requisitos necessários para entrar no Reino: conversão e acreditar. Todavia, não podemos esquecer que, além de requisitos, a conversão e a fé são dons de Deu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Quatro aspetos a ter em conta na reflexão deste domingo: a) A vida cristã como uma luta contra o mal. A narração das tentações de Jesus no deserto leva-nos a tomar consciência de que todo aquele que quer seguir Jesus terá de viver a experiência do deserto e não poderá fugir às tentações. Terá de lutar contra todas as formas do mal que ou podem sair do coração, ou podem ser provocadas pelos outros. Nesta luta podemos confiar na ajuda de Deus. b) Quarenta dias. Os quarenta dias da Quaresma recordam-nos diversas quarentenas: os 40 dias de Jesus no deserto, os 40 anos do Povo de Israel na travessia do deserto. Esta travessia do deserto por Israel não se parecerá com a situação atual da Igreja? Não teremos sido “empurrados” também para uma espécie de deserto? Será que perdemos a “terra prometida” de todas as seguranças para a nossa vida? Será que andamos errantes pelo deserto? Porém, não podemos ficar parados neste deserto. Para Jesus, o deserto não foi somente um lugar de perigos e de tentações, mas também um lugar de uma intensa experiência de Deus. Hoje, para a Igreja, esta quarentena de deserto pode transformar-se em tempo de graça: caminharmos pelo nosso deserto com a companhia de Jesus e, com Ele, reorientar a nossa vida e, de seguida, pregar a Boa Nova de Deus. c) O Batismo. As duas primeiras leituras, unidas pela figura de Noé, leva-nos a refletir no batismo (a água que destrói e a água que salva). A Quaresma prepara-nos para a renovação das promessas batismais na Vigília Pascal. d) A Páscoa no horizonte. Em nenhum momento do itinerário quaresmal podemos esquecer a meta: a Páscoa. “Concedei-nos, Deus omnipotente, que, pela observância quaresmal, alcancemos maior compreensão dos mistérios de Cristo… (cf. oração colecta), “… para que, celebrando dignamente o mistério pascal, passemos um dia à Páscoa eterna” (cf. prefácio do primeiro domingo da Quaresm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I DOMINGO DA QUARESM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I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1:00Z</dcterms:created>
  <dc:creator>padretojo</dc:creator>
  <dc:description/>
  <cp:keywords/>
  <dc:language>en-US</dc:language>
  <cp:lastModifiedBy>António Jorge dos Santos Almeida</cp:lastModifiedBy>
  <cp:lastPrinted>2002-04-22T11:35:00Z</cp:lastPrinted>
  <dcterms:modified xsi:type="dcterms:W3CDTF">2012-02-13T08:07:00Z</dcterms:modified>
  <cp:revision>6</cp:revision>
  <dc:subject/>
  <dc:title>XXIX ENPL</dc:title>
</cp:coreProperties>
</file>