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Ide a todo o Mundo e proclamai a Boa Nova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 Ascensão não é o reverso do Natal, mas a sua intensificação. Na verdade, pela Sua Páscoa, Jesus torna-se verdadeiramente mais presente do que nunca, liberto de todos os condicionamentos de espaço e tempo. Na Liturgia - de modo sublime no mistério Eucarístico - fazemos a experiência desta realidade sempre nova: a presença viva e vivificante de Jesus ressuscitado, sempre vivo à direita do Pai a interceder por nó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Todos os elementos festivos, requeridos pela solenidade pascal, devem aparecer: o Círio (só será retirado depois do Pentecostes), a música, o aleluia, as luzes, as flores, etc., etc. Durante todo o tempo pascal poderia ter-se usado o incenso. Mas, particularmente nestes dois últimos domingos, este elemento poderia fornecer a nota de variedade que assinala a solenidad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eitores: 1.ª Leitura - O texto não é fácil: mistura a narração com o discurso indirecto e directo. Importa dar o tom adequado às personagens. 2.ª Leitura - Há duas hipóteses alternativas de 2.ª leitura: a 1.ª, comum aos 3 ciclos (A, B e C) e a 2.ª, própria do Ano B. Ambas apresentam dificuldades, pelas frases longas e pelo vocabulário menos corrente e pelas enumerações. É indispensável uma preparação prévi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</w:t>
      </w:r>
      <w:r>
        <w:rPr>
          <w:sz w:val="20"/>
        </w:rPr>
        <w:t xml:space="preserve">: Todo o repertório pascal pode ser usado: </w:t>
      </w:r>
      <w:r>
        <w:rPr>
          <w:b/>
          <w:bCs/>
          <w:sz w:val="20"/>
        </w:rPr>
        <w:t>Entrada</w:t>
      </w:r>
      <w:r>
        <w:rPr>
          <w:sz w:val="20"/>
        </w:rPr>
        <w:t xml:space="preserve">: Aclamai Jesus Cristo, F. Silva, NCT 178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Jesus nossa redenção, F. Santos, NCT 540; </w:t>
      </w:r>
      <w:r>
        <w:rPr>
          <w:b/>
          <w:bCs/>
          <w:sz w:val="20"/>
        </w:rPr>
        <w:t>Comunhão</w:t>
      </w:r>
      <w:r>
        <w:rPr>
          <w:sz w:val="20"/>
        </w:rPr>
        <w:t>: Eu estou sempre convosco, C. Silva, NCT 354; Ide por todo o mundo, M. Luís, NCT 355; O Espírito que procede do Pai, M. Luís, NCT 196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Hoje, não recordamos outro facto histórico senão a morte e a ressurreição de Jesus: o Ressuscitado está com Deus: “Na verdade, o Senhor ressuscitou”, como temos vindo proclamar neste tempo. O homem Jesus, o Crucificado, é um com o Pai: é o próprio Deus que assume a nossa vida e a leva à plenitude (“Eu e o Pai somos um”). As orações da liturgia deste domingo expressam a fé da Igreja que acredita que a glória da qual participa plenamente a sua Cabeça, Jesus, será também a mesma para todos aqueles que formam o seu Corpo. É uma solenidade que aumenta a nossa esperança de sermos aquilo que Deus quer que sejamos: ser como Ele, viver com Ele, intimamente unidos a Ele. Seguindo a sua vontade, também gozaremos da vida de Jesus Cristo: nele se unem a humanidade e a divindade. No evangelho deste domingo, Jesus Ressuscitado incentiva os seus discípulos à acção evangelizadora, ou seja, a fazer aquilo que Ele fez: anunciar o evangelho “por todo o mundo”, “a toda a criatura”. De que forma? Como Jesus tinha feito, com palavras e obras, combatendo o mal. Com que finalidade? Para que todo o mundo possa ter a oportunidade de experimentar a felicidade que Deus nos concede. Outro aspecto da Ascensão que não pode ficar esquecido, é que, apesar da sua ausência física, Jesus está presente e acompanha a missão dos discípulos. A Ascensão de Jesus não supõe um abandono do mundo. Desde o início, os discípulos de Jesus sentiram que “o Senhor cooperava com eles, confirmando a sua palavra com os milagres que a acompanhavam”. Foi esta a força dos mártires e é esta a força de todos aqueles que se comprometem e se entregam ao serviço da evangelizaçã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Solenidade da Ascensão não perturba o ritmo litúrgico do Tempo Pascal. Por isso, convém manter o mesmo “clima” festivo de toda a Pascoa, não exagerando na ornamentação da igreja. Deixemos a “apoteose” festiva para o próximo domingo, Solenidade do Pentecostes, encerramento do Tempo da Pásco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Neste domingo, a Carta aos Efésios afirma que é vontade de Deus todos alcançarem a plenitude em Cristo. A Ascensão é o anúncio desta vontade e desta esperança que podemos viver e vivemos, porque este desígnio de Deus já se vai realizando neste mundo. Deus manifesta-se e a sua missão salvífica prossegue nas mais diversas circunstâncias da vida, ou seja, na cruz e na ressurreição de cada um e da humanidade. Aos discípulos recomenda-lhes: “sereis minhas testemunhas em Jerusalém e em toda a Judeia e na Samaria e até aos confins da terra”. Celebramos a Ascensão sem esquecer a Encarnação. Assim nos recorda S. Paulo: “Aquele que desceu é precisamente o mesmo que subiu muito acima de todos os céus, a fim de encher o universo” (Ef 4, 10). O Filho de Deus fez-se homem não só para assumir a nossa condição, mas também para nos conduzir (como bom pastor) a ser como Ele. E isto Ele faz e fará a partir da realidade humana. Como Ele, não fugiremos à paixão e à morte. Se Ele venceu a morte, com Ele, também nós venceremos. A 1ª leitura dos Actos dos Apóstolos leva-nos a concluir que a vida cristã é um permanente olhar “para cima”, para o céu, mas também olhar para a terra. Olhar para o céu, esperando o Senhor; olhar para a terra (a realidade donde, pela fé, também vemos Deus que se manifesta), amando e trabalhando pelo bem de todos. Em Jesus Cristo, o céu e a terra unem-se para sempre. Assim, olhar o céu e a terra é o mesmo olhar. Por isso, sem procurar uma saída fácil para as nossas dificuldades, podemos rezar: “Seja feita a vossa vontade, assim na terra como no céu”. Em cada dia, o cristão reza e espera tudo de Deus, procura saber qual é a Sua vontade para a concretizar com todas as suas forças.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ASCENSÃO DO SENH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ASCENSÃO DO SENHO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8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5-08T12:20:00Z</dcterms:modified>
  <cp:revision>3</cp:revision>
  <dc:subject/>
  <dc:title>XXIX ENPL</dc:title>
</cp:coreProperties>
</file>