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42"/>
        <w:rPr>
          <w:sz w:val="20"/>
        </w:rPr>
      </w:pPr>
      <w:r>
        <w:rPr>
          <w:sz w:val="20"/>
        </w:rPr>
        <w:t>Cartaz: “O Senhor salvou-me porque me tem amor”.</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A Páscoa é uma festa longa. Os cristãos têm, sem dúvida, motivações de sobra para viver a intensidade festiva da Páscoa. Infelizmente, vamos perdendo os hábitos de celebrar a ponto de até nos cansarmos da fest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 </w:t>
      </w:r>
      <w:r>
        <w:rPr>
          <w:sz w:val="20"/>
        </w:rPr>
        <w:t>"O que vos mando é que vos ameis uns aos outros": toda a celebração é um exercício da comunhão na oração, na escuta da Palavra, na participação de todos no mesmo Pão da Vida... Hoje, este denominador comum poderia sublinhar-se de modo especial no sinal da paz. A saudação fraterna poderia ser precedida pela repetição desta "ordem" de Jesus. O aperto de mão pode ser a forma mais indicada entre pessoas que quase não se conhecem. Tenha-se em conta que a sobriedade, recomendada pelas normas, e a espontaneidade sugerida pela vivência da comunhão fraterna. Na saudação da paz não há cântic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Leitores: 1.ª Leitura: O leitor faça distinção entre a narração e a fala de Pedro. 2.ª Leitura: Leia devagar a primeira frase de modo a evitar as sibilantes e a dar ênfase às palavras mais importante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b/>
          <w:bCs/>
          <w:sz w:val="20"/>
        </w:rPr>
        <w:t>Sugestão de cânticos: Entrada</w:t>
      </w:r>
      <w:r>
        <w:rPr>
          <w:sz w:val="20"/>
        </w:rPr>
        <w:t xml:space="preserve">: Ó Páscoa gloriosa, F. Santos, NCT 165; O Senhor ressuscitou, M. Luís, NCT 176; </w:t>
      </w:r>
      <w:r>
        <w:rPr>
          <w:b/>
          <w:bCs/>
          <w:sz w:val="20"/>
        </w:rPr>
        <w:t>Comunhão</w:t>
      </w:r>
      <w:r>
        <w:rPr>
          <w:sz w:val="20"/>
        </w:rPr>
        <w:t>: Vós sereis meus amigos, M. Luís, NCT 128.</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Neste domingo retomamos a leitura do evangelho, onde a deixámos no último domingo. O evangelista João ajuda-nos a contemplar Jesus Ressuscitado, a escutá-Lo e a viver com ele. O texto desta semana tem uma frase central que é uma referência explícita à Páscoa de Cristo: o maior amor é o de Jesus, que “dá a vida pelos amigos”. As palavras de Jesus deste versículo insistem na ideia de que os discípulos devem permanecer no seu amor, da mesma forma que ele permanece no amor do Pai, que é a fonte do amor, da santidade, como dizemos numa das orações eucarísticas. Os discípulos, enraizados neste amor, podem fazer a experiência que ele nos oferece: “que vos ameis uns aos outros, como Eu vos amei”. Todo o texto que se segue à frase central anda à volta da palavra “amigos” e tem o seu ponto culminante em que “deis fruto e o vosso fruto permaneça” e na oração que o Pai escuta. “Permanecer no amor” não é uma questão reduzida ao mundo dos sentimentos. Está intimamente unido em fazer a vontade daquele que nos ama. Jesus é amado pelo Pai e cumpre a sua vontade, “guarda os seus mandamentos”; os discípulos (nós) são amados por Jesus e cumprimos a sua vontade, porque acreditamos neste amor e não por sermos melhores que os outros, ou seja, “guardamos os seus mandamentos”. Assim, “guardar os mandamentos”, é possível quando acolhemos o Amor daquele que nos deu esses preceitos. Como é impressionante neste domingo ouvir que Jesus dá aos discípulos o título de amigos. Abraão e Moisés eram amigos de Deus e Deus falava face a face com eles para lhes comunicar o seu projecto. Acontece o mesmo connosco: Jesus também nos diz aquilo que quer fazer e que está a fazer e nós unimo-nos à sua ação.</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O mês de Maio pode ser intenso nas paróquias. As primeiras comunhões e os outros sacramentos alteram um pouco o ritmo normal da comunidade dominical. Estes momentos deveriam ser para a comunidade uma ocasião para viver com mais intensidade os “frutos” da Páscoa. Apesar de tudo, não se deve perder estes momentos celebrativos para reafirmar as nossas convicções em Cristo Jesus, ou pelo menos, não as perder, a saber: 1) é uma ocasião para renovar os sacramentos que nós (pastor e comunidade) já recebemos, recordando esses dias inesquecíveis da nossa caminhada da fé; 2) a experiência eclesial: o sacramento que outra pessoa recebe é celebrado com toda a Igreja; 3) aquilo que podemos transmitir às pessoas que pedem os sacramentos tem de partir desta experiência eclesial e pessoal, ou seja, é testemunhar que Cristo veio ao nosso encontro e nos fez seus “amigos”; 4) levar mais a sério a catequese e a liturgia dos sacramentos. A primeira e a permanente acção pastoral é a evangelização. Não nos podemos deixar cair na tentação de “as pessoas não querem nada disto e nada entendem”. Mesmo que nada percebam, não podemos renunciar à missão de anunciar a morte e a ressurreição de Jesus Cristo, tendo a preocupação de melhorar a metodologia utilizad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A 1ª leitura dos Actos dos Apóstolos abre-nos o coração à acção do Espírito Santo, que sempre actua mais do que nós pensamos: “o Espírito Santo se difundia também sobre os gentios”. O salmo convida-nos ao louvor, porque “o Senhor deu a conhecer a salvação, revelou aos olhos das nações a sua justiça”. São João, na sua 1ª carta, afirma que “Deus é amor” e que “nisto consiste o amor: não fomos nós que amámos a Deus, mas foi Ele que nos amou e enviou o seu Filho como vítima de expiação pelos nossos pecados”. </w:t>
        <w:tab/>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2">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B</w:t>
    </w:r>
    <w:r>
      <w:rPr>
        <w:b/>
        <w:bCs/>
        <w:sz w:val="32"/>
        <w:szCs w:val="20"/>
      </w:rPr>
      <w:br/>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84455</wp:posOffset>
              </wp:positionV>
              <wp:extent cx="723900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9220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6º DOMINGO DE PÁSCOA</w:t>
                          </w:r>
                        </w:p>
                      </w:txbxContent>
                    </wps:txbx>
                    <wps:bodyPr anchor="t" lIns="92075" tIns="46355" rIns="92075" bIns="46355">
                      <a:noAutofit/>
                    </wps:bodyPr>
                  </wps:wsp>
                </a:graphicData>
              </a:graphic>
            </wp:anchor>
          </w:drawing>
        </mc:Choice>
        <mc:Fallback>
          <w:pict>
            <v:rect fillcolor="#FFFFFF" style="position:absolute;rotation:-0;width:570pt;height:72.6pt;mso-wrap-distance-left:9.05pt;mso-wrap-distance-right:9.05pt;mso-wrap-distance-top:0pt;mso-wrap-distance-bottom:0pt;margin-top:-6.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6º DOMINGO DE PÁSCO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26:00Z</dcterms:created>
  <dc:creator>padretojo</dc:creator>
  <dc:description/>
  <dc:language>en-US</dc:language>
  <cp:lastModifiedBy>António Jorge dos Santos Almeida</cp:lastModifiedBy>
  <cp:lastPrinted>2002-04-22T11:35:00Z</cp:lastPrinted>
  <dcterms:modified xsi:type="dcterms:W3CDTF">2012-05-08T12:28:00Z</dcterms:modified>
  <cp:revision>4</cp:revision>
  <dc:subject/>
  <dc:title>XXIX ENPL</dc:title>
</cp:coreProperties>
</file>