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Quem permanece em Mim dá muito frut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À medida que se vai afastando o 1.º domingo, importa que a festa não decaia. A música, em especial o canto, é um dos elementos mais capazes de a potenciar. A Páscoa é o tempo da alegria, do júbilo e da exultação de todo o homem e de toda a cri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Leitores: 1.ª leitura - Estabeleça uma separação antes de: "Entretanto, a Igreja gozava de paz". A correta articulação é indispensável numa boa leitura. Atenção à palavra “pregado” (prègado). 2.ª leitura – Considere o texto em três secções, demarcadas pelas palavras: "Meus filhos"; "Caríssimos"; "É este o seu mandamento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Cantai ao Senhor, F. Silva, NCT 211; Na sua dor os homens encontraram, M. Luís, NCT 173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</w:t>
      </w:r>
      <w:r>
        <w:rPr>
          <w:i/>
          <w:sz w:val="20"/>
        </w:rPr>
        <w:t>Regina Coeli</w:t>
      </w:r>
      <w:r>
        <w:rPr>
          <w:sz w:val="20"/>
        </w:rPr>
        <w:t xml:space="preserve">, C. Gregoriano, NCT 205; </w:t>
      </w:r>
      <w:r>
        <w:rPr>
          <w:b/>
          <w:bCs/>
          <w:sz w:val="20"/>
        </w:rPr>
        <w:t>Comunhão</w:t>
      </w:r>
      <w:r>
        <w:rPr>
          <w:sz w:val="20"/>
        </w:rPr>
        <w:t>: Jesus Cristo Crucificado, M. Luís, NCT 195; Reconhecei neste pão, M. Luís, NCT 197; Sempre que comemos o pão, F. Santos, NCT 198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/>
      </w:pPr>
      <w:r>
        <w:rPr>
          <w:sz w:val="20"/>
        </w:rPr>
        <w:t>A parábola do Bom Pastor, que escutámos na semana passada, revitalizou a nossa vida, dando coragem para seguirmos o Ressuscitado. A parábola deste domingo, a da videira e dos ramos, ajuda-nos a ver os frutos da nossa opção de seguir Jesus, de ser seus discípulos: “A glória de meu Pai é que deis muito fruto. Então vos tornareis meus discípulos”. Hoje, apercebemo-nos que o batismo que recebemos tem um especial efeito: a união com Cristo. Seguir Cristo e estar unido a Ele é a mesma coisa. De outro modo, poderíamos entender “seguir Jesus” como pura obediência a uma doutrina ou a uma norma de conduta (moral). Aquilo que Jesus nos oferece não é uma submissão doutrinal a Ele, mas convida-nos a uma adesão a Ele, à sua vida; ou seja, que aceitemos com liberdade que ele se une a nós, que a sua vida está em nós. Unidos a Jesus Cristo, os frutos que daremos serão os seus frutos. A nossa ação será a participação na sua ação. A parábola da videira e dos ramos diz-nos precisamente isto. Não pede aos cristãos que sejam ativistas, que “façamos coisas”. Nem valoriza as pessoas segundo o número das suas “boas obras”. Tantas vezes avaliamos tudo em função da eficácia, em função dos resultados da “produção”, que é um critério económico. Mas não é este o critério de Jesus quando fala em dar fruto, sobretudo porque pensa nas pessoas. E os frutos que podemos dar não devem ser necessariamente visíveis: muitas vezes não se vêm, mas estão, existem. Como dar valor à missão de tantas pessoas que partilham com os mais necessitados, aqueles que não “rendem” à sociedade? Que valor tem as horas e “dores de cabeça” de algumas pessoas que se dedicam à pastoral e à evangelização na sua paróquia e/ou movimento? Como se pode avaliar a cruz de Jesus com os critérios de mercado? Estamos na Páscoa. É a Ressurreição que permite avaliar a Cruz-Morte de Jesus e todo o seu caminho, toda a sua vida e ação, que aparentemente nada afetou o ritmo da sociedade do seu tempo, mas que transformou a vida de tantas pessoas. E isto é que provoca efeitos na vida soci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os Atos dos Apóstolos (1ª leitura) encontramos S. Paulo (Saulo) que “procurava juntar-se aos discípulos… Barnabé contou-lhes como Saulo, no caminho, tinha visto o Senhor”. A sua vida tinha mudado, através de uma opção radical por Jesus Cristo. Como o salmo nos convida a cantar, também Paulo quer “louvar o Senhor na assembleia dos justos”. A Carta de S. João, que estamos a ler nestes domingos, recorda-nos o mandamento novo: “É este o seu mandamento: acreditar e ama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stamos a meio do Tempo Pascal e não é fácil manter o tom e o ritmo da festa mais importante. É sempre importante continuar a valorizar na liturgia os elementos próprios deste tempo litúrgico. A ornamentação da igreja, os cânticos, as referências batismais (o rito de aspersão) são elementos importantes. Como é que cada um exerce o seu ministério? Com a mesma alegria da ressurreição como no Domingo de Páscoa? Que dificuldades encontramos: o presidente, os leitores, os cantores, os organistas, etc? Os membros da comunidade estão ainda a celebrar e a viver na alegria pascal? A simplicidade, tanto desta reflexão como da preparação das celebrações, ajudar-nos-ão a viver a Pásco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em deixar de lado o tom exortativo (como Jesus no evangelho de hoje que nos diz: “se alguém não permanece em Mim, será lançado fora”), a homilia terá de ter uma tonalidade festiva. A homilia tem sempre a finalidade de que a Boa Nova chegue aos ouvintes da Palavra e partir sempre do dom pelo qual recebemos uma vida nova. A frase que temos de destacar neste domingo é esta: “se alguém permanece em Mim e Eu nele, esse dá muito fruto”. Temos a responsabilidade de manter vivo e eficaz o dom recebido pelo batismo. Ergamos uma prece ao Senhor por todos aqueles que, através das suas obras, dão frutos, porque fazem o “que Deus quer” (a vontade divina). É a graça de Cristo que nos ajuda a fazer o be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5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5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1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4-23T07:59:00Z</dcterms:modified>
  <cp:revision>5</cp:revision>
  <dc:subject/>
  <dc:title>XXIX ENPL</dc:title>
</cp:coreProperties>
</file>