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Eu sou o Bom Pasto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Pastor, o símbolo dominante da Liturgia deste Domingo, leva-nos a abordar o tema das "vocações", epifania da Igreja em que se respeitem e promovam os diferentes ministérios, ofícios e funçõ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2.ª leitura recorda-nos a base em que assenta toda e qualquer "vocação de especial consagração": chamamo-nos e somos filhos de Deus em virtude de uma comum, universal e indelével "consagração" Batismal - crismal. O "Bom Pastor" está na origem de toda a "vocação": é Ele que CONHECE e chama. É também o modelo de todos os "vocacionados" na generosidade com que abraçou a Missão recebida do Pai: até ao dom supremo e plenamente livre da própria vida. É importante que todas as vocações eclesiais se associem à solicitude "missionária" do Bom Pastor: para que haja um só rebanho e um só Pasto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Leitores: A 1.ª leitura requer uma voz vigorosa. Deverá haver a preocupação de fazer-se entender a ligação "chefes do povo e anciãos - ficai sabendo..." e, ainda, "É em nome de Jesus Cristo, o Nazareno - é por Ele...". A 2.ª leitura: respeite-se a divisão imposta pela palavra "Caríssimos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</w:t>
      </w:r>
      <w:r>
        <w:rPr>
          <w:sz w:val="20"/>
        </w:rPr>
        <w:t xml:space="preserve">: Durante este tempo pascal pode repetir-se todo o repertório de cânticos que tem sido sugerido para os outros domingos pascais. Sempre que e onde for possível poder-se-á cantar também o Credo (cf. NCT 296).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Povo eleito, Igreja santa, M. Faria, NCT 177; O Senhor ressuscitou, M. Luís, NCT 176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A Vós, Senhor, pertence a honra, M. Luís, NCT 190; </w:t>
      </w:r>
      <w:r>
        <w:rPr>
          <w:b/>
          <w:bCs/>
          <w:sz w:val="20"/>
        </w:rPr>
        <w:t>Comunhão</w:t>
      </w:r>
      <w:r>
        <w:rPr>
          <w:sz w:val="20"/>
        </w:rPr>
        <w:t xml:space="preserve">: Deus é bom Pastor, M. Luís, NCT 194; Ressuscitou o Bom Pastor, F. Santos, NCT 199 [missas com crianças]; </w:t>
      </w:r>
      <w:r>
        <w:rPr>
          <w:b/>
          <w:bCs/>
          <w:sz w:val="20"/>
        </w:rPr>
        <w:t>Fim</w:t>
      </w:r>
      <w:r>
        <w:rPr>
          <w:sz w:val="20"/>
        </w:rPr>
        <w:t>: Aleluia! Louvor a Vós, ó Cristo, M. Luís, NCT 168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 partir deste domingo será o evangelho de S. João que nos acompanhará na celebração da Páscoa. Hoje, o texto evangélico é tirado do capítulo 10, onde nos é apresentada a imagem do bom pastor. Ao prepararmos a celebração, seria oportuno ler o capítulo 10 na sua íntegra para captarmos o contexto, depois da discussão que Jesus teve com aqueles que não o aceitavam como Filho de Deus (capítulo 9). O pastor da parábola aparece como alguém que dá a vida por nós e como alguém por quem vale a pena deixar tudo para o seguir. O texto apresenta-nos Jesus Ressuscitado como o bom pastor, o pastor que tem uma relação particular com cada um de nós, aquele que vai à frente da comunidade dos seus discípulos, ou seja, diante da Igreja. Ao mesmo tempo, é-nos apresentada a condição necessária para ser discípulo. Esta é uma boa ocasião para situar a celebração no contexto da vida comunitária e para que a celebração nos ajude (nos ilumine) sobre a ação pastoral que temos de realizar. Toda a ação pastoral tem como referência o único pastor da comunidade. Que lugar ocupa o Bom Pastor na vida da nossa comunidade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Jesus Cristo é o Bom Pastor. Ao preparar a celebração deste domingo, seria ótimo refletir em cada uma das partes da missa, relacionando-as com a pastoral e a vida cristã e ver o lugar que Jesus Cristo ocupa em cada uma dessas áreas. 1) Quando nos reunimos, é Jesus Cristo quem preside. O ministério do presbítero é tornar presente sacramentalmente esta realidade, ou seja, para tornar presente que a Igreja e tudo o que nela fazemos é um dom que recebemos. Mas, a presidência do presbítero não se reduz somente à liturgia, porque a vida cristã e a pastoral, ou seja, seguir o Bom Pastor, não se reduzem à liturgia. Esta presidência tem de ser vivida à maneira do pastor “dá a vida pelas suas ovelhas”. 2) Quando escutamos a Palavra, é Jesus que escutamos. Como é importante o evangelho e o conjunto da Palavra de Deus na vida da comunidade e na vida de cada um dos cristãos. Daqui advém a importância e a preparação dos leitores, a acústica, a aparelhagem sonora na celebração. Na vida comunitária, será que dedicamos tempo para ler e aprofundar o evangelho? É necessário utilizar todos os meios para se torne possível o que Jesus disse: “as minhas ovelhas conhecem-me”. 3) A mesa da Eucaristia é para partilhar, para dar e receber. Da nossa parte, colocamos a vida sobre o altar, com o pão e o vinho. Não se trata, pois, de receber “coisas” que, depois iremos buscar, mas de oferecer a própria vida para seja transformada pelo mesmo Espírito que transforma o pão e o vinho. Da parte de Jesus, o Bom Pastor, “dá a vida” pelas suas ovelhas. Mas, há que não esquecer outro aspeto de partilha. Não há um dar e receber verdadeiros na mesa eucarística se isso não nos implicar no dar e receber da vida de todos os dias, sobretudo com os mais necessitados. A presença de Jesus Cristo na mesa eucarística “abre-nos os olhos” para ver a sua presença no caminho da vida e nos irmãos. Partilhar o pão eucarístico e partilhar o “pão de cada dia” são inseparáveis. 4) É Jesus Cristo que nos envia, no fim da missa, depois de nos dar o pão da Palavra e o pão da Eucaristia. Não é nossa iniciativa de ir pelo mundo a anunciar e a testemunhar a Boa Nova. Não teríamos qualquer resultado positivo desta missão. Jesus vai à nossa frente. Ele, pelo Espírito, nos precede e nos conduz como Bom Pastor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lém da parábola do Bom Pastor, a celebração deste domingo é marcada também pelo livro dos Atos dos Apóstolos, o que acontece em todo o tempo da Páscoa. O texto deste domingo está centrado em Jesus Cristo: “em nenhum outro há salvação”. O salmo responsorial destacará as palavras de Pedro que escutámos na primeira leitura: “A pedra que os construtores rejeitaram tornou-se pedra angular”. Ele é a pedra angular porque nos salvou e é em Jesus que se alimenta a nossa esperança que consiste em ver “Deus tal como Ele é”, como nos diz S. João na segunda leitura. Esta é a nossa esperança: seguindo Jesus Cristo, chegaremos ao Pai e esta é a vontade de Jesus quando dá a sua vida, ou seja, estar para sempre connosco até ao fim dos tempos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4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4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4-17T07:53:00Z</dcterms:modified>
  <cp:revision>5</cp:revision>
  <dc:subject/>
  <dc:title>XXIX ENPL</dc:title>
</cp:coreProperties>
</file>