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Felizes os que acreditam e amam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a procissão de entrada, podem incorporar-se muitos acólitos com vestes brancas. Se houver batizados na Vigília Pascal, ficarão em lugar de destaqu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este único "grande Domingo" de 50 dias que é o tempo pascal, o Lecionário distingue duas sequências principais: o "ciclo das aparições" do Ressuscitado que se estende do 1.º ao 3.º Domingo e o "ciclo do Cenáculo" que vai do 5.º ao 7.º (6.º) e a que, de algum modo, já pertence o "Domingo do Bom Pastor" (4.º). Este domingo é também designado por “Domingo da Divina Misericórdi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o tempo pascal não se lê o Antigo Testamento, sendo a 1.ª leitura extraída dos Atos dos Apóstolos, o primeiro "fazer-se história" da Páscoa de Cristo no tempo da Igrej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Aleluia é o canto da eternidade, com Deus. Inaugurado na jubilosa Vigília, dá-se-lhe particular relevo durante todo este tempo. O seu lugar próprio é antes do Evangelho. Mas, principalmente ao domingo, poderá ser repetido no final do mesmo, mesmo sem o versículo que o acompanha. Com o Aleluia despede-se a assembleia durante a oitava de Páscoa e no termo do tempo pascal (Pentecostes). Pode-se fazê-lo igualmente nos demais domingos da Pásco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este domingo, pode omitir-se o Ato Penitencial para se fazer o rito de aspersão da água benta, recordando o nosso Batismo. Segue-se o canto de Glór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Junto ao Círio Pascal, poderá estar uma Bíblia grande aberta, posta numa estante bem adornada com um lindo pano de ambão de cor branc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Nós vimos o Senhor Jesus, F. Santos, NCT 174; </w:t>
      </w:r>
      <w:r>
        <w:rPr>
          <w:b/>
          <w:sz w:val="20"/>
        </w:rPr>
        <w:t>Ofertório:</w:t>
      </w:r>
      <w:r>
        <w:rPr>
          <w:sz w:val="20"/>
        </w:rPr>
        <w:t xml:space="preserve"> Glória a Vós, ó Cristo, M. Luís, NCT 192; Victimae paschali laudes, NCT 202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Sempre que comemos o pão, F. Santos, NCT 198; Reconhecei neste pão, M. Luís, NCT 197; </w:t>
      </w:r>
      <w:r>
        <w:rPr>
          <w:b/>
          <w:sz w:val="20"/>
        </w:rPr>
        <w:t>Fim:</w:t>
      </w:r>
      <w:r>
        <w:rPr>
          <w:sz w:val="20"/>
        </w:rPr>
        <w:t xml:space="preserve"> Ressuscitou, aleluia, A. Cartageno, NCT 200; Aleluia! Louvor a Vós, ó Cristo, M. Luís, NCT 168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Este domingo (a Oitava da Páscoa) acentua uma ideia que deverá estar presente na celebração eucarística: a ressurreição de Cristo afeta-nos sempre: “Oito dias depois”, o Senhor torna-se presente; aqueles que não estiveram antes podem fazer a mesma experiência que fizeram, oito dias antes, os que estavam reunidos. O “hoje” de Deus é sempre novo em cada dia. A celebração da ressurreição é nova em cada domingo. Assim, nesta celebração temos uma excelente ocasião para fazer uma catequese sobre o domingo. Oito dias depois do domingo da ressurreição, a comunidade reunida dos apóstolos e dos discípulos experimenta novamente a presença do Ressuscitado como tinha acontecido uma semana antes. Os nossos domingos vêm daqui. A partir de então, esta experiência faz-se em cada domingo. Cada domingo do ano é como aquele segundo domingo, no qual se faz a mesma experiência do primeiro: Jesus torna-se presente e fala-nos. Se fazemos esta catequese, não valerá a pena insistir muito na importância de “ir à missa”, mas ajudar a comunidade reunida (que é aquela que “vai à missa” aos domingos”), a valorizar e a viver mais profundamente esta experiência. Para tal, é necessário ter bem presente a realidade concreta das pessoas (o pastor bem as conhece) para lhes fazer notar o crescimento que advém da experiência da fé e da celebração desta fé em Jesus Cristo morto e ressuscitad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leitura dos Atos dos Apóstolos, juntamente com a experiência narrada pelo evangelista João, dá-nos um outro aspeto reflexivo deste domingo: os crentes têm um só coração e uma só alma. A Igreja que Deus nos dá na morte e ressurreição de Jesus Cristo é esta. Também hoje e aqui. É uma Igreja que ainda temos de descobrir, de acolher e de receber. É uma Igreja que permite experimentar o mesmo que Tomé e que, com ele, nos oferece a possibilidade de dizer: “Meu Senhor e meu Deus!”, ao reconhecer o Ressuscitado. A primeira leitura mostra-nos que a experiência pascal afeta a vida das pessoas: “tudo entre eles era comum”. A segunda leitura afirma-nos o mesmo por outras palavras: “quem ama Aquele que gerou ama também Aquele que nasceu d’Ele”. Confessar que se viu o Senhor está ligado a uma vida tocada por aquele que se viu, quando veio ao nosso encontro. Quando tal não acontece, quem sabe, a confissão da fé poderá estar a perder o seu conteú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ara manter o clima jubiloso da grande festa da Páscoa e valorizar o domingo da oitava, não podemos esquecer alguns elementos: flores e cânticos, aleluia vibrante, o canto da glória, cor branca… Além disso, é muito importante a atitude daqueles que exercem os diversos ministérios na celebração. Todos terão de viver a alegria da Páscoa para a poder transmitir, não só com as suas intervenções, mas também com a sua presença, com a sua maneira de “estar”. Este conjunto de pessoas viva e exerça os seus ministérios com a consciência de que são uma equipa ao serviço da comunidade e não um conjunto de individualidades. Assim, as reuniões de preparação da liturgia tenham um conteúdo não só prático, mas que sejam uma ocasião para aprofundar o sentido que têm os serviços na Igreja e para conhecer a comunidade que servimos, ou seja, conhecer o contexto social da comunidade que se reúne para celebr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Entre as coisas a preparar está, evidentemente, a homilia. Quem faz a homilia parte da própria leitura da Palavra de Deus como também da realidade concreta da comunidade. Se é possível, é sempre gratificante uma reflexão com outras pessoas que podem contribuir, chamando a atenção para alguns aspetos da vida concreta e que podem ser iluminados com a Palavra da Vida. Hoje, por exemplo, a segunda leitura afirma: “Esta é a vitória que venceu o mundo: a nossa fé”. Com a fé em Cristo Ressuscitado, viveremos com mais confiança. Pistas possíveis para a homilia deste domingo podem ser algumas das coisas acima referidas a propósito da celebração dominical, ou da Igreja, ou a importância do encontro comunitário em nome do Ressuscitado… ou também esta convicção da carta de S. João na segunda leitura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2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4-03T15:14:00Z</dcterms:modified>
  <cp:revision>5</cp:revision>
  <dc:subject/>
  <dc:title>XXIX ENPL</dc:title>
</cp:coreProperties>
</file>