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360" w:leader="none"/>
        </w:tabs>
        <w:ind w:left="0" w:firstLine="142"/>
        <w:rPr/>
      </w:pPr>
      <w:r>
        <w:rPr>
          <w:sz w:val="20"/>
          <w:szCs w:val="20"/>
        </w:rPr>
        <w:t>Cartaz: “</w:t>
      </w:r>
      <w:r>
        <w:rPr>
          <w:b/>
          <w:sz w:val="20"/>
          <w:szCs w:val="20"/>
        </w:rPr>
        <w:t>Ámen!</w:t>
      </w:r>
      <w:r>
        <w:rPr>
          <w:sz w:val="20"/>
          <w:szCs w:val="20"/>
        </w:rPr>
        <w:t>”</w:t>
      </w:r>
    </w:p>
    <w:p>
      <w:pPr>
        <w:pStyle w:val="Normal"/>
        <w:tabs>
          <w:tab w:val="clear" w:pos="708"/>
          <w:tab w:val="left" w:pos="360" w:leader="none"/>
        </w:tabs>
        <w:ind w:firstLine="142"/>
        <w:rPr>
          <w:sz w:val="20"/>
          <w:szCs w:val="20"/>
        </w:rPr>
      </w:pPr>
      <w:r>
        <w:rPr>
          <w:sz w:val="20"/>
          <w:szCs w:val="20"/>
        </w:rPr>
      </w:r>
    </w:p>
    <w:p>
      <w:pPr>
        <w:pStyle w:val="Normal"/>
        <w:numPr>
          <w:ilvl w:val="0"/>
          <w:numId w:val="2"/>
        </w:numPr>
        <w:tabs>
          <w:tab w:val="clear" w:pos="708"/>
          <w:tab w:val="left" w:pos="360" w:leader="none"/>
        </w:tabs>
        <w:ind w:left="0" w:firstLine="142"/>
        <w:rPr>
          <w:sz w:val="20"/>
          <w:szCs w:val="20"/>
        </w:rPr>
      </w:pPr>
      <w:r>
        <w:rPr>
          <w:sz w:val="20"/>
          <w:szCs w:val="20"/>
        </w:rPr>
        <w:t>"Ámen": a liturgia põe constantemente na boca dos fiéis esta aclamação hebraica como expressão de adesão, ratificação solene, profissão de fé, conclusão espontânea e entusiástica das doxologias. Na sua raiz significa "firme, seguro, estável, válido". Assim termina cada um dos cinco livros em que se divide o livro dos Salmos (Sl 40, 71, 88, 105), bem como as orações, bênçãos, promessas e alianças. O próprio Deus é chamado o "Deus do Ámen" (Is 65, 16). No NT, o próprio Cristo é chamado "o Ámen, a Testemunha fiel e veraz" (Ap 3, 14). A 2.ª leitura de hoje oferece-nos o ensejo de fazer uma oportuna catequese sobre esta importantíssima aclamação litúrgica. De entre os muitos Ámen da celebração eucarística há dois particularmente significativos: aquele que conclui a doxologia final da Oração Eucarística (antes do Pai-Nosso) - e que seria conveniente cantar sempre que possível ; e a resposta do fiel no diálogo da comunhão ("Corpo de Cristo - Ámen").</w:t>
      </w:r>
    </w:p>
    <w:p>
      <w:pPr>
        <w:pStyle w:val="Normal"/>
        <w:tabs>
          <w:tab w:val="clear" w:pos="708"/>
          <w:tab w:val="left" w:pos="360" w:leader="none"/>
        </w:tabs>
        <w:ind w:firstLine="142"/>
        <w:rPr>
          <w:sz w:val="20"/>
          <w:szCs w:val="20"/>
        </w:rPr>
      </w:pPr>
      <w:r>
        <w:rPr>
          <w:sz w:val="20"/>
          <w:szCs w:val="20"/>
        </w:rPr>
      </w:r>
    </w:p>
    <w:p>
      <w:pPr>
        <w:pStyle w:val="Normal"/>
        <w:numPr>
          <w:ilvl w:val="0"/>
          <w:numId w:val="2"/>
        </w:numPr>
        <w:tabs>
          <w:tab w:val="clear" w:pos="708"/>
          <w:tab w:val="left" w:pos="360" w:leader="none"/>
        </w:tabs>
        <w:ind w:left="0" w:firstLine="142"/>
        <w:rPr>
          <w:sz w:val="20"/>
          <w:szCs w:val="20"/>
        </w:rPr>
      </w:pPr>
      <w:r>
        <w:rPr>
          <w:sz w:val="20"/>
          <w:szCs w:val="20"/>
        </w:rPr>
        <w:t>Jesus Cristo continua a exercer o poder divino de perdoar os pecados: fá-lo mediante a Igreja, nomeadamente no Sacramento da Penitência. O Evangelho deste domingo sugere uma oportuna catequese sobre este Sacramento.</w:t>
      </w:r>
    </w:p>
    <w:p>
      <w:pPr>
        <w:pStyle w:val="Normal"/>
        <w:tabs>
          <w:tab w:val="clear" w:pos="708"/>
          <w:tab w:val="left" w:pos="360" w:leader="none"/>
        </w:tabs>
        <w:ind w:firstLine="142"/>
        <w:rPr>
          <w:sz w:val="20"/>
          <w:szCs w:val="20"/>
        </w:rPr>
      </w:pPr>
      <w:r>
        <w:rPr>
          <w:sz w:val="20"/>
          <w:szCs w:val="20"/>
        </w:rPr>
      </w:r>
    </w:p>
    <w:p>
      <w:pPr>
        <w:pStyle w:val="Normal"/>
        <w:numPr>
          <w:ilvl w:val="0"/>
          <w:numId w:val="2"/>
        </w:numPr>
        <w:tabs>
          <w:tab w:val="clear" w:pos="708"/>
          <w:tab w:val="left" w:pos="360" w:leader="none"/>
        </w:tabs>
        <w:ind w:left="0" w:firstLine="142"/>
        <w:rPr/>
      </w:pPr>
      <w:r>
        <w:rPr>
          <w:b/>
          <w:bCs/>
          <w:sz w:val="20"/>
          <w:szCs w:val="20"/>
        </w:rPr>
        <w:t>Leitores: 1ª Leitura</w:t>
      </w:r>
      <w:r>
        <w:rPr>
          <w:sz w:val="20"/>
          <w:szCs w:val="20"/>
        </w:rPr>
        <w:t>: Após a frase introdutória, o leitor, após uma pausa razoável, dá voz a Deus que promete [Não vos lembreis... proclamará os meus louvores] e censura [Mas tu não me chamaste... recordar as tuas faltas]. Gostaríamos de salientar duas expressões: "não o vedes?" e Sou Eu, sou Eu". A primeira deve ser destacada do texto e a voz sobe abruptamente. A segunda reforça a intensidade da frase que vem em sendo dita em crescendo.</w:t>
      </w:r>
    </w:p>
    <w:p>
      <w:pPr>
        <w:pStyle w:val="Normal"/>
        <w:tabs>
          <w:tab w:val="clear" w:pos="708"/>
          <w:tab w:val="left" w:pos="360" w:leader="none"/>
        </w:tabs>
        <w:ind w:firstLine="142"/>
        <w:rPr/>
      </w:pPr>
      <w:r>
        <w:rPr>
          <w:b/>
          <w:bCs/>
          <w:sz w:val="20"/>
          <w:szCs w:val="20"/>
        </w:rPr>
        <w:t>2ª Leitura</w:t>
      </w:r>
      <w:r>
        <w:rPr>
          <w:sz w:val="20"/>
          <w:szCs w:val="20"/>
        </w:rPr>
        <w:t>: Atenção às expressões intercalares (entre travessões) que devem ser ditas destacadamente em tom mais grave. Ao dizer o texto, não parta as frases como indicia o leccionário (p. e.: Deus é testemunha fiel de que...etc). A última frase é tripartida (enumeração), polarizada pelos verbos concedeu, marcou e imprimiu.</w:t>
      </w:r>
    </w:p>
    <w:p>
      <w:pPr>
        <w:pStyle w:val="Normal"/>
        <w:tabs>
          <w:tab w:val="clear" w:pos="708"/>
          <w:tab w:val="left" w:pos="360" w:leader="none"/>
        </w:tabs>
        <w:ind w:firstLine="142"/>
        <w:rPr>
          <w:sz w:val="20"/>
          <w:szCs w:val="20"/>
        </w:rPr>
      </w:pPr>
      <w:r>
        <w:rPr>
          <w:sz w:val="20"/>
          <w:szCs w:val="20"/>
        </w:rPr>
      </w:r>
    </w:p>
    <w:p>
      <w:pPr>
        <w:pStyle w:val="Normal"/>
        <w:numPr>
          <w:ilvl w:val="0"/>
          <w:numId w:val="2"/>
        </w:numPr>
        <w:tabs>
          <w:tab w:val="clear" w:pos="708"/>
          <w:tab w:val="left" w:pos="360" w:leader="none"/>
        </w:tabs>
        <w:ind w:left="0" w:firstLine="142"/>
        <w:rPr/>
      </w:pPr>
      <w:r>
        <w:rPr>
          <w:bCs/>
          <w:sz w:val="20"/>
          <w:szCs w:val="20"/>
        </w:rPr>
        <w:t>Sugerimos a proclamação da Oração Eucarística V/c com o seu prefácio (MR p. 1169)</w:t>
      </w:r>
      <w:r>
        <w:rPr>
          <w:sz w:val="20"/>
          <w:szCs w:val="20"/>
        </w:rPr>
        <w:t>.</w:t>
      </w:r>
    </w:p>
    <w:p>
      <w:pPr>
        <w:pStyle w:val="Normal"/>
        <w:tabs>
          <w:tab w:val="clear" w:pos="708"/>
          <w:tab w:val="left" w:pos="360" w:leader="none"/>
        </w:tabs>
        <w:ind w:firstLine="142"/>
        <w:rPr>
          <w:sz w:val="20"/>
          <w:szCs w:val="20"/>
        </w:rPr>
      </w:pPr>
      <w:r>
        <w:rPr>
          <w:sz w:val="20"/>
          <w:szCs w:val="20"/>
        </w:rPr>
      </w:r>
    </w:p>
    <w:p>
      <w:pPr>
        <w:pStyle w:val="Normal"/>
        <w:numPr>
          <w:ilvl w:val="0"/>
          <w:numId w:val="2"/>
        </w:numPr>
        <w:tabs>
          <w:tab w:val="clear" w:pos="708"/>
          <w:tab w:val="left" w:pos="360" w:leader="none"/>
        </w:tabs>
        <w:ind w:left="0" w:firstLine="142"/>
        <w:rPr/>
      </w:pPr>
      <w:r>
        <w:rPr>
          <w:b/>
          <w:bCs/>
          <w:sz w:val="20"/>
          <w:szCs w:val="20"/>
        </w:rPr>
        <w:t>Sugestão de cânticos: Entrada</w:t>
      </w:r>
      <w:r>
        <w:rPr>
          <w:sz w:val="20"/>
          <w:szCs w:val="20"/>
        </w:rPr>
        <w:t xml:space="preserve">: Nós vamos até Vós, A. Mendes, NCT 223; O Senhor é minha luz e salvação, F. Santos, NCT 224; </w:t>
      </w:r>
      <w:r>
        <w:rPr>
          <w:b/>
          <w:bCs/>
          <w:sz w:val="20"/>
          <w:szCs w:val="20"/>
        </w:rPr>
        <w:t>Comunhão</w:t>
      </w:r>
      <w:r>
        <w:rPr>
          <w:sz w:val="20"/>
          <w:szCs w:val="20"/>
        </w:rPr>
        <w:t xml:space="preserve">: Como é admirável, Senhor, F. Santos, NCT 257; O Senhor é meu pastor, F. Santos, NCT 268; </w:t>
      </w:r>
      <w:r>
        <w:rPr>
          <w:b/>
          <w:bCs/>
          <w:sz w:val="20"/>
          <w:szCs w:val="20"/>
        </w:rPr>
        <w:t>Final</w:t>
      </w:r>
      <w:r>
        <w:rPr>
          <w:sz w:val="20"/>
          <w:szCs w:val="20"/>
        </w:rPr>
        <w:t>: Povo teu somos, Anón. séc. XVI, NCT 360.</w:t>
      </w:r>
    </w:p>
    <w:p>
      <w:pPr>
        <w:pStyle w:val="Normal"/>
        <w:tabs>
          <w:tab w:val="clear" w:pos="708"/>
          <w:tab w:val="left" w:pos="360" w:leader="none"/>
        </w:tabs>
        <w:ind w:firstLine="142"/>
        <w:rPr>
          <w:sz w:val="20"/>
          <w:szCs w:val="20"/>
        </w:rPr>
      </w:pPr>
      <w:r>
        <w:rPr>
          <w:sz w:val="20"/>
          <w:szCs w:val="20"/>
        </w:rPr>
      </w:r>
    </w:p>
    <w:p>
      <w:pPr>
        <w:pStyle w:val="Normal"/>
        <w:numPr>
          <w:ilvl w:val="0"/>
          <w:numId w:val="2"/>
        </w:numPr>
        <w:tabs>
          <w:tab w:val="clear" w:pos="708"/>
          <w:tab w:val="left" w:pos="360" w:leader="none"/>
        </w:tabs>
        <w:ind w:left="0" w:firstLine="142"/>
        <w:rPr/>
      </w:pPr>
      <w:r>
        <w:rPr>
          <w:sz w:val="20"/>
          <w:szCs w:val="20"/>
        </w:rPr>
        <w:t xml:space="preserve"> </w:t>
      </w:r>
      <w:r>
        <w:rPr>
          <w:b/>
          <w:bCs/>
          <w:sz w:val="20"/>
          <w:szCs w:val="20"/>
        </w:rPr>
        <w:t>Coro - Cânticos para a Quaresma</w:t>
      </w:r>
      <w:r>
        <w:rPr>
          <w:sz w:val="20"/>
          <w:szCs w:val="20"/>
        </w:rPr>
        <w:t xml:space="preserve">: Importa elaborar o repertório com antecedência. Os responsáveis dos Coros lançarão mão de cânticos já conhecidos e ensaiarão um ou outro de novo, conforme as suas possibilidades. </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No domingo passado, a partir da figura de S. Paulo, reflectimos na importância do testemunho pessoal. O próprio Paulo apresentava-se como bom exemplo a imitar. Hoje, podemos falar da coerência do crente que não é tanto a preocupação de fazer o que se diz, mas de agir segundo o que diz Jesus Cristo. Na segunda leitura, Paulo convida-nos a dizer “sim” a tudo o que vem da parte de Deus e da sua Palavra, porque a Palavra de Deus é sempre viva e eficaz, não é insegura, não é primeiro “sim” e depois “não”.</w:t>
      </w:r>
    </w:p>
    <w:p>
      <w:pPr>
        <w:pStyle w:val="Normal"/>
        <w:tabs>
          <w:tab w:val="clear" w:pos="708"/>
          <w:tab w:val="left" w:pos="426" w:leader="none"/>
        </w:tabs>
        <w:ind w:left="142" w:hanging="0"/>
        <w:rPr>
          <w:sz w:val="20"/>
        </w:rPr>
      </w:pPr>
      <w:r>
        <w:rPr>
          <w:sz w:val="20"/>
        </w:rPr>
        <w:t xml:space="preserve"> </w:t>
      </w:r>
    </w:p>
    <w:p>
      <w:pPr>
        <w:pStyle w:val="Normal"/>
        <w:numPr>
          <w:ilvl w:val="0"/>
          <w:numId w:val="3"/>
        </w:numPr>
        <w:tabs>
          <w:tab w:val="clear" w:pos="708"/>
          <w:tab w:val="left" w:pos="426" w:leader="none"/>
        </w:tabs>
        <w:ind w:left="0" w:firstLine="142"/>
        <w:rPr>
          <w:sz w:val="20"/>
        </w:rPr>
      </w:pPr>
      <w:r>
        <w:rPr>
          <w:sz w:val="20"/>
        </w:rPr>
        <w:t>A segunda leitura é um extracto da 2ª Carta de S. Paulo aos Coríntios. A cidade de Corinto era muito grande, tinha muitos habitantes, dois grandes portos de mar, onde passava um grande número de pessoas de diversas culturas e crenças. Assim, a comunidade cristã, que surgiu desta diversidade, tinha muitos problemas internos. Esta Carta é, talvez a quarta carta e não a segunda, porque se perderam duas cartas paulinas a esta comunidade. Também se perderam as cartas que os coríntios enviaram a Paulo com algumas questões, pedindo auxílio para resolver alguns problemas. Mas, na resposta a estas cartas, Paulo somente pede à comunidade que seja fiel à fé em Jesus e viva em coerência com esta fé. Hoje, lemos um pequeno fragmento da primeira parte da carta, onde Paulo se refere à crise que existia na comunidade de Corinto. Era uma crise como as actuais: uma crise de identidade, ou seja, dizer agora uma coisa e mais tarde dizer outra, negado o que se disse em primeiro lugar. Pelo texto apercebemo-nos que alguns acusavam Paulo de ser inconstante. Ele defende-se, afirmando que a sua rota de conduta (a sua linguagem) foi sempre muito clara, ou seja, marcada por Jesus. Não só a sua conduta, mas também a de todos os apóstolos (com Silas e Timóteo). Paulo não tem dúvidas: apesar das dificuldades, é preciso seguir em frente com vontade, com fidelidade, vencendo todas as críticas destrutivas, fortalecidos pelo Espírito Sant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A 2ª Carta de S. Paulo aos Coríntios é a Carta do Espírito Santo. Segundo ele, o Espírito Santo é superior à Lei de Moisés que tem somente a missão de orientar para a salvação, enquanto o Espírito nos faz viver uma realidade nova (“fomos salvos”). O Espírito Santo é uma lei que não está escrita numa pedra, como a de Moisés, mas no coração. Por isso, Paulo diz que nós fomos marcados com um selo, com uma unção, com a própria Trindade Santíssima. Assim, como diz Paulo, só temos de dizer “sim”, ou seja, “Ámen”. Podemos aproveitar este domingo para fazer uma pequena introdução litúrgica sobre este termo hebraico, de origem semita, tantas vezes utilizado nas nossas celebrações e que tem como significado não só a união aos princípios doutrinais da fé ou da oração, sendo uma resposta oral, formal e afirmativa, mas também é a expressão da adesão ao projecto salvífico, ao convite à salvação. Dizer “Ámen” é dizer “sim”.</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É na fé que esperamos uma nova realidade. O Espírito Santo faz-nos viver uma nova realidade, porque fomos salvos e libertos. Esta realidade nova está bem descrita na primeira leitura do profeta Isaías, que anuncia uma nova criação. Já não tem sentido ficar agarrado ao passado. A “novidade” nota-se no perdão dos pecados. É isto que encontramos no evangelho deste domingo. Jesus sabe que aqueles que lhe trazem o paralítico têm uma fé tão grande que não há obstáculos intransponíveis. Venceram a multidão, tiraram as telhas da casa, fizeram descer o doente pela abertura. São pessoas que sabem aproximar-se de Jesus que também sabe chegar ao mais profundo de cada ser humano, ao seu coração e, até, ao pecado. Para muitos, isto é impensável e incompreensível. “Nunca vimos coisa assim”. Quem é que perdoa os pecados por curar alguém de uma doença? É esta realidade nova anunciada por Isaía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Esta casa de Cafarnaum parece um sepulcro, como o sepulcro de Lázaro. Nesta casa, entra-se paralisado numa enxerga pelo telhado. Depois do encontro de Jesus, sai-se da casa pelo próprio pé e purificado. O paralítico do evangelho é a imagem da nossa sociedade, uma realidade como que morta mas convidada a viver uma nova vida. E nós? Com a nossa frágil fé, temos a missão de orientar este mundo até Jesus, vencendo todas as dificuldades, obstáculos e fragilidades físicas. Mas o último obstáculo (o pecado e a morte) é vencido definitivamente por Jesus Cristo, ou seja, Ele veio ao mundo para perdoar os pecados, vencer a morte e conceder-nos uma vida nova, onde reina a liberdade, a alegria e a salvação.</w:t>
      </w:r>
    </w:p>
    <w:p>
      <w:pPr>
        <w:pStyle w:val="Normal"/>
        <w:tabs>
          <w:tab w:val="clear" w:pos="708"/>
          <w:tab w:val="left" w:pos="426" w:leader="none"/>
        </w:tabs>
        <w:rPr>
          <w:sz w:val="20"/>
          <w:szCs w:val="20"/>
        </w:rPr>
      </w:pPr>
      <w:r>
        <w:rPr>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VII DOMINGO DO TEMPO COMUM</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VI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6:00Z</dcterms:created>
  <dc:creator>padretojo</dc:creator>
  <dc:description/>
  <dc:language>en-US</dc:language>
  <cp:lastModifiedBy>António Jorge dos Santos Almeida</cp:lastModifiedBy>
  <cp:lastPrinted>2002-04-22T11:35:00Z</cp:lastPrinted>
  <dcterms:modified xsi:type="dcterms:W3CDTF">2012-02-07T15:38:00Z</dcterms:modified>
  <cp:revision>4</cp:revision>
  <dc:subject/>
  <dc:title>XXIX ENPL</dc:title>
</cp:coreProperties>
</file>