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Jesus curou muitas pessoas”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locar em local visível uma mesa despida, com uma vela acesa ao centr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homilia, conviria salientar o valor que Jesus dava ao silêncio e aos lugares sossegados para falar com o Pai. Apesar de ser procurado por muitas pessoas e ter uma grande actividade, encontrava sempre tempo para rezar. Como tem sido o equilíbrio entre o nosso trabalho e a nossa oração?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início das Leituras poderá ser cantado, como também a aclamação final das mesmas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ntes das Orações da Missa, fazer um breve momento de silêncio depois do “Oremos”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Canto do Aleluia é uma aclamação breve e muito alegre que nos prepara para escutar o Evangelho. Por isso, se o versículo do Leccionário não se canta, poder-se-á cantar somente o Aleluia. O Aleluia pode ser cantado uma vez por toda a assembleia, ou cantar de início um solista, sendo repetido por toda a assembleia. Se o versículo é lido e não cantado, não deverá ser lido pelo leitor da 2ª leitura, mas por alguém que, porventura, esteja a dirigir o canto, ou uma pessoa escolhida para o fazer com dignidade. O leitor da 2ª leitura não deverá ler o versículo, por que este não tem nada a ver com a leitura que acaba de ser proclamada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/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Job manifesta a sua dolorosa experiência, ora de forma afirmativa, ora de forma interrogativa. Mas a atitude é a mesma. O leitor deve fazê-lo sentir. A leitura termina com uma prece que pede um tom diferente.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ª </w:t>
      </w:r>
      <w:r>
        <w:rPr>
          <w:b/>
          <w:bCs/>
          <w:sz w:val="20"/>
          <w:szCs w:val="20"/>
        </w:rPr>
        <w:t>leitura</w:t>
      </w:r>
      <w:r>
        <w:rPr>
          <w:sz w:val="20"/>
          <w:szCs w:val="20"/>
        </w:rPr>
        <w:t xml:space="preserve"> - Paulo dá o seu testemunho. A leitura termina com um hino ("Livre como sou...") que pede um tom diferente (mais lírico)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ólitos</w:t>
      </w:r>
      <w:r>
        <w:rPr>
          <w:sz w:val="20"/>
          <w:szCs w:val="20"/>
        </w:rPr>
        <w:t xml:space="preserve">: Valorize-se a procissão de entrada, com incenso.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/>
      </w:pPr>
      <w:r>
        <w:rPr>
          <w:b/>
          <w:bCs/>
          <w:sz w:val="20"/>
          <w:szCs w:val="20"/>
        </w:rPr>
        <w:t>Prefácio</w:t>
      </w:r>
      <w:r>
        <w:rPr>
          <w:sz w:val="20"/>
          <w:szCs w:val="20"/>
        </w:rPr>
        <w:t>: Aconselhamos o Prefácio VIII: "Passou fazendo o bem e socorrendo todos os que eram prisioneiros do mal" (MR p. 507), ou o Prefácio dos Domingos do tempo Comum X (MR p. 485), ou a Oração Eucarística V/c com o seu prefácio (MR p. 1169)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Vinde, exultemos de alegria, F. Santos, NCT 229; Irmãos, adoremos, M. Faria, NCT 22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O Senhor alimenta, F. Silva, NCT 267; O Senhor é meu pastor, F. Santos, NCT 268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Nós Vos louvamos, M. Luís, NCT 286; Louvado seja o meu Senhor, J. Santos, NCT 283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Neste domingo destaca-se da Palavra de Deus proclamada as seguintes afirmações de S. Paulo: “Anunciar o Evangelho não é para mim um título de glória, é uma obrigação… Ai de mim se não anunciar o Evangelho! Se o fizesse por minha iniciativa, teria direito a recompensa. Mas, como não o faço por minha iniciativa, desempenho apenas um cargo que me está confiado. Em que consiste, então, a minha recompensa? Em anunciar gratuitamente o Evangelho, sem fazer valer os direitos que o Evangelho me confere”. Resumindo: Paulo sente-se escolhido para evangelizar, mas nada espera em troca, ou seja, não espera qualquer recompensa, porque, apesar das suas fragilidades, é este o seu trabalho e missão. Era este o sentimento que deveria reinar em cada um de nós e nas nossas comunidades paroquiais. Apesar de sermos frágeis, temos a missão de viver e anunciar o evangelho sem esperar qualquer recompens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Evangelizar é trabalhar gratuitamente. São Paulo diz-nos que era um judeu rigoroso em relação à tradição, um fariseu, um fanático perseguidor. Afirmava que era um escravo da lei. Ele sabia perfeitamente o que era viver no rigor judaico, segundo o qual aquele que cumpre a Lei merece a recompensa de Deus. Todavia, o modo de encarar a vida mudou em Paulo. Porquê? Devido à experiência profunda que teve da misericórdia gratuita de Deus; por ela, renovou-se e fortaleceu-se para enfrentar qualquer dificuldade. Já não esperava recompensas e retribuições, porque compreendeu que entregar-se ao serviço do Evangelho e dos outros é o mesmo que viver e experimentar directamente a salvação. Não deveria ser assim a vida do cristão?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Mas, como enfrentar as dificuldades? Na primeira leitura deste domingo temos o testemunho de vida de Job que nos pode ajudar. Apesar de ser uma personagem narrativa, é fruto de uma época do Antigo Testamento muito influenciada pela ideia da recompensa e da retribuição (“retribucionismo”), ou seja, pela mesma ideia acima referida a Paulo: que Deus só recompensa aqueles que são justos e cumpridores. Mas a vida não é assim. Como Job, sentimos que, por vezes, só a nós é que tudo acontece; aos que são maus, tudo lhes corre bem! Por isso Job lamentava-se por ter nascido, pela sua vida infeliz, pela sua angústia e pelo seu sofrimento atroz. Se se vê o mal como um castigo de Deus, por que é que Job, o justo, sofre? Hoje, as reflexões de Job ajudam-nos a afirmar que o mal do mundo, em vez de o atribuirmos a Deus, é algo que temos de viver sem ser possível justificar, fruto dos limites da nossa inteligência. Como Job, como Paulo, como nós, o que temos de fazer é colocarmo-nos nas mãos de Deus, confiar em Deus. Só assim é que Deus pode justamente actuar e salvar. Como dizem os clássicos da literatura: porventura, as dificuldades não serão provas, não de Deus, mas do mal do mundo, para purificar a nossa frágil fé? Vencer as dificuldades só nos fortalece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o evangelho deste domingo temos a segunda parte daquela “grande jornada” na vida de Jesus que foi um sábado em Cafarnaum. No domingo passado, tivemos a narração da pregação na sinagoga na parte da manhã e a cura de um homem. Hoje, o ambiente é mais íntimo e familiar, ou seja, Jesus está em casa de Pedro e de André, onde havia problemas e dificuldades, porque estava doente a sogra de Pedro. Jesus cura a sogra de Pedro e “ela começou a servi-los”. Mas este milagre não ficou na intimidade familiar, porque foi dado a conhecer a todo o povo. Um anoitecer muito árduo se reservava para Jesus. Teria que curar muitos outros doentes. “De manhã, muito cedo… retirou-Se para um sítio ermo e aí começou a orar”. Os seus discípulos foram à Sua procura e disseram-Lhe: “Todos te procuram”. Aqui está a parte mais importante do evangelho deste domingo: Jesus sabe que tem de ir “a outros lugares, às povoações vizinhas, a fim de aí pregar também, porque foi para isso que Eu vim”. É isto que S. Paulo aprende de Jesus: pregar o Evangelho a todos os povos, sem excluir ninguém. Vinte séculos depois, é esta a nossa missão. Por vezes, quando dizemos “todos os povos”, somente nos referimos a nós, aos outros, aos que estão mais perto e aos que são do nosso agrado. Porém, Jesus diz-nos que a expressão “todos os povos” refere-se a todas as pessoas e a todas as nações que têm o direito de viver a dignidade do Evangelho, de conhecer Jesus e de serem salvos. Por isso, “Ai de mim se não anunciar o Evangelho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V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V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9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1-31T10:01:00Z</dcterms:modified>
  <cp:revision>3</cp:revision>
  <dc:subject/>
  <dc:title>XXIX ENPL</dc:title>
</cp:coreProperties>
</file>