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Cartaz: “Vem e Segue-me”.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42"/>
        <w:rPr/>
      </w:pPr>
      <w:r>
        <w:rPr>
          <w:sz w:val="20"/>
          <w:szCs w:val="20"/>
        </w:rPr>
        <w:t>Finalmente, retomamos o Evangelho de S. Marcos que nos acompanhará durante a maior parte deste ano litúrgico. Evangelho catecumenal por excelência, redigido por Marcos como subsídio da acção pastoral da Igreja de Roma, o segundo Evangelho apresenta neste Domingo o início daquela a que poderíamos chamar a fase do "pré-catecumenado", caracterizada pelo primeiro anúncio da Boa Nova acompanhado de uma nota de urgência e de um apelo à conversão. A partir deste primeiro anúncio começa, com um chamamento individual, a constituir-se a primeira "comunidade catecumenal". Muito teremos a aprender na escola de S. Marcos para sermos fiéis à palavra de ordem da Igreja que nos projecta nas tarefas de uma "nova evangelização".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ste Domingo a Palavra de Deus privilegia os temas da conversão e da vocação. Não se trata apenas da missão apostólica e das vocações ministeriais na Igreja mas, principalmente, da missão de Cristo e da Igreja e da vocação universal do cristão ao seguimento de Cristo, com os seus requisitos indispensáveis (conversão, liberdade).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 - Atenção à 2ª leitura. Digamos que ela se resume na primeira e na última frase. Após a 1ª frase, temos uma frase longa, que consta de uma enumeração. Impõe-se uma boa inspiração e um controle eficaz no débito do ar. Cada afirmação é pontuada por um breve inciso, sem deixar cair a voz. Treinar, em casa, em voz alta.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42"/>
        <w:rPr/>
      </w:pPr>
      <w:r>
        <w:rPr>
          <w:b/>
          <w:bCs/>
          <w:sz w:val="20"/>
          <w:szCs w:val="20"/>
        </w:rPr>
        <w:t>Acólitos</w:t>
      </w:r>
      <w:r>
        <w:rPr>
          <w:sz w:val="20"/>
          <w:szCs w:val="20"/>
        </w:rPr>
        <w:t xml:space="preserve"> - Sugerimos a procissão solene do Evangelho, com luzes e incenso.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42"/>
        <w:rPr/>
      </w:pPr>
      <w:r>
        <w:rPr>
          <w:bCs/>
          <w:sz w:val="20"/>
          <w:szCs w:val="20"/>
        </w:rPr>
        <w:t>Sugerimos a proclamação do Prefácio dos Domingos do Tempo Comum III (MR p. 478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Cantai ao Senhor um cântico novo, F. Santos, NCT 210; Servi o Senhor com alegria, B. Sousa, NCT 228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Ide por todo o mundo, M. Luís, NCT 355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Felizes os convidados, C. Silva, NCT 406; Aproximai-vos do Senhor, F. Silva, NCT 375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Tudo na Liturgia deste domingo nos convida a meditar seriamente sobre o tempo e a sua importância na História da Salvação. Na 1ª leitura, Jonas grita: “Dentro de 40 dias, Nínive será destruída”. Na 2ª leitura o apóstolo São Paulo adverte os Coríntios: “Digo-vos, irmãos, que o tempo é breve”. E no Evangelho é o Senhor quem nos recorda: “Completou-se o tempo e o Reino de Deus está perto”. A própria Sagrada Escritura começa e termina com reflexões temporais: “No princípio Deus criou o céu e a terra” (Gn 1,1). E: “Sim, Eu venho em breve” (Ap 22, 20). Isto quer dizer que a História do mundo é uma História de Salvação onde Deus vai actuando e conduzindo o fio dos acontecimentos.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A 1ª leitura, do livro de Jonas, foi escrita depois do Povo de Israel ter regressado do célebre exílio da Babilónia, que durou 70 anos. O Povo encontrava-se exageradamente fechado num nacionalismo sem horizontes. Pensavam que Deus era só deles. Ora o livro de Jonas vem dizer o contrário: “Deus e a Sua Salvação são universais, não têm fronteiras”. Aquele que acredita e abandona o pecado já faz parte do Povo de Deus. Foi o que aconteceu com os ninivitas.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2ª leitura, tirada da 1ª Carta de São Paulo aos Coríntios, deve ser entendida dentro de um grande plano catequético – pastoral, que começa com o capítulo 7, em que o Apóstolo responde às perguntas dos Coríntios. Uma dessas perguntas visava a liceidade do casamento. E Paulo afirma não só a liceidade, mas também a santidade do matrimónio. Lembra, contudo, que o tempo passa depressa e que o importante é viver desapegado das coisas e dos interesses deste mundo. 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No trecho do Evangelho vemos Jesus a pregar a Boa Nova de Deus e a convidar-nos a acreditar nessa mesma Boa Nova. Se tivermos em conta o que nos diz Isaías (Is 1, 3), a palavra “Evangelho” indica aquela “Feliz Notícia” cujo conteúdo é a salvação messiânica, ou seja, o cumprimento do tempo em que se instala na terra o Reino de Deus. </w:t>
      </w:r>
    </w:p>
    <w:p>
      <w:pPr>
        <w:pStyle w:val="Normal"/>
        <w:tabs>
          <w:tab w:val="clear" w:pos="708"/>
          <w:tab w:val="left" w:pos="360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Para que este Reino aconteça nas pessoas é preciso converter-se (mudar de mentalidade e de vida) e aceitar o convite de Jesus, como fizeram os discípulos (Mc 1, 16 – 20). Implica, portanto, uma adesão total a Jesus Cristo e à Sua Palavra. Com Ele começa a Nova Era, o tempo novo, o tempo da Igreja em que a salvação nos é oferecida. A Eucaristia, que celebramos, é para os cristãos o tempo da conversão. Nela Jesus Cristo faz-se presente no meio dos homens para lhes revelar e lhes oferecer o amor de Deus Pai. A nossa resposta tem de ser uma resposta de fidelidade e de testemunho, um compromisso para que o tempo de Deus aconteça na História dos homens e em cada homem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6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1-10T09:07:00Z</dcterms:modified>
  <cp:revision>4</cp:revision>
  <dc:subject/>
  <dc:title>XXIX ENPL</dc:title>
</cp:coreProperties>
</file>