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b/>
          <w:sz w:val="20"/>
        </w:rPr>
        <w:t xml:space="preserve">Cartaz: </w:t>
      </w:r>
      <w:r>
        <w:rPr>
          <w:sz w:val="20"/>
        </w:rPr>
        <w:t>“Levanta-te e come, que a caminhada é muito grande”, ou “Eu sou o Pão que desceu do Céu”, ou “Quem comer deste Pão viverá eternamente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eucaristia é o "viático" - provisão para o caminho - da vida cristã. Partindo da perspectiva aberta pela primeira leitura, na sua relação com o Evangelho, pode catequizar-se a comunidade sobre o sentido da recepção da Eucaristia como "viático" por parte dos fiéis em perigo de morte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Leituras: </w:t>
      </w:r>
      <w:r>
        <w:rPr>
          <w:sz w:val="20"/>
        </w:rPr>
        <w:t>1ª Leitura - Bastante óbvia e fácil. Predomina o tom narrativo, interpolado com a prece de Elias e as ordenações do Anjo do Senhor. 2ª Leitura - Também fácil. Deve ser preparada a enumeração. Atenção a algumas palavras, como "contristeis", "eliminado", "maledicência". Deve haver o esforço por dizer todas as sílabas, mesmo as finais, sobretudo nas palavras esdrúxula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bCs/>
          <w:sz w:val="20"/>
        </w:rPr>
        <w:t>Sugerimos a Oração Eucarística IV com o seu prefácio (MR p. 537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0"/>
        </w:rPr>
        <w:t xml:space="preserve">Sugestão de cânticos: Entrada: </w:t>
      </w:r>
      <w:r>
        <w:rPr>
          <w:sz w:val="20"/>
        </w:rPr>
        <w:t xml:space="preserve">Lembrai-vos, Senhor, A. Oliveira, NCT 89; Exultemos no Senhor, M. Luís, NCT 390; </w:t>
      </w:r>
      <w:r>
        <w:rPr>
          <w:b/>
          <w:sz w:val="20"/>
        </w:rPr>
        <w:t>Comunhão</w:t>
      </w:r>
      <w:r>
        <w:rPr>
          <w:sz w:val="20"/>
        </w:rPr>
        <w:t>: Louva, Jerusalém, o Senhor, A. Oliveira, NCT 345; Eu sou o Pão vivo, C. Silva, NCT 263; Ó Sagrado banquete, C. Silva, NCT 266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O Profeta Elias estava a viver uma situação dramática na sua vida e, por isso, clamou: “Já basta, Senhor!”. A sua missão profética obrigava-o a fugir da fúria dos reis e a desejar a morte para si próprio. “Sentou-se debaixo de um junípero, desejando a morte”. Por duas vezes um Anjo lhe dá alimento, o mesmo que outrora lhe traziam os corvos, o mesmo que lhe foi dado pela viúva de Sarepta: pão e água. Elias comeu para chegar ao destino da sua caminhada: o Horeb, o monte de Deus. Ali, como Moisés, encontrar-se-á diante do Deus da Aliança, em cujo nome profetiza. “O seu Corpo (de Cristo), por nós imolado, é alimento que nos fortalece; e o seu Sangue, por nós derramado, é bebida que nos purifica” (Missal Romano p. 1254). Este é o verdadeiro alimento que permite ao povo profético – a Igreja – caminhar por um mundo que resiste em conhecer e aceitar a mensagem do Evangelho. Os cristãos nunca poderão dizer: “Já basta, Senhor!”. No salmo 22 cantamos: “Para mim preparais a mesa, à vista dos meus adversários”. É a mesa da Eucaristia, na qual celebramos o triunfo da morte do Senhor, a nova e eterna aliança.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Os judeus não aceitam que Jesus “desceu do Céu”, o que gera uma explicação de Jesus: em primeiro lugar, insistindo na necessidade da fé; e depois, explicando as consequências da comunhão de vida com Ele: a ressurreição, a vida eterna. Trata-se, portanto, de algo mais importante que o maná: “os vossos pais comeram o maná no deserto, mas morreram”. Jesus é o alimento de vida eterna, é o pão vivo, é o pão que dá vida. Estas palavras de Jesus têm toda a sua força na experiência actual da Igreja. Quando nos aproximamos para receber Cristo na Eucaristia, é o Senhor da Vida que recebemos, aquele que venceu o pecado e a morte. Vem dar-nos a sua vida, o seu Espírito, como a cepa alimenta os seus ramos. Há, aqui, que destacar um momento especialmente significativo desta perspectiva: é a comunhão do Viático. Quando a vida terrena acaba visivelmente, Jesus Cristo, o pão vivo descido do céu, é recebido por cada um de nós como prenda da ressurreição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Hoje e nos próximos dois domingos, o salmo responsorial será o salmo 33, com o refrão clássico desde a antiguidade cristã: “Saboreai e vede como o Senhor é bom!”. Os versículos que são utilizados neste domingo evocam duas figuras orantes: Maria, a mãe de Jesus, e Elias, confortado pelo Anjo do Senhor. Algumas das frases do “Magnificat” parecem extraídas deste salmo. Isto ajuda a Igreja a contemplar e a imitar Maria como “mulher eucarística” (ver João Paulo II, Ecclesia de Eucharistia). A referência ao anjo do Senhor e à sua protecção aos pobres e aos humildes, recorda-nos a primeira leitura. Mas não foi somente Elias que recebeu força com o alimento dado pelo Anjo. Para os cristãos, a Eucaristia é sempre o maior auxílio e o maior alimento: recordemos o testemunho dos mártires e de todos os que foram perseguidos. Recordemos a narração de como celebrava a Eucaristia, na prisão, o servo de Deus cardeal Van Tuan, vietnamita. 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B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11250</wp:posOffset>
              </wp:positionH>
              <wp:positionV relativeFrom="paragraph">
                <wp:posOffset>-84455</wp:posOffset>
              </wp:positionV>
              <wp:extent cx="7239000" cy="9220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XIX DOMINGO DO TEMPO COM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72.6pt;mso-wrap-distance-left:9.05pt;mso-wrap-distance-right:9.05pt;mso-wrap-distance-top:0pt;mso-wrap-distance-bottom:0pt;margin-top:-6.6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XIX DOMINGO DO TEMPO COM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59:00Z</dcterms:created>
  <dc:creator>padretojo</dc:creator>
  <dc:description/>
  <cp:keywords/>
  <dc:language>en-US</dc:language>
  <cp:lastModifiedBy>António Jorge dos Santos Almeida</cp:lastModifiedBy>
  <cp:lastPrinted>2002-04-22T11:35:00Z</cp:lastPrinted>
  <dcterms:modified xsi:type="dcterms:W3CDTF">2012-08-06T11:01:00Z</dcterms:modified>
  <cp:revision>3</cp:revision>
  <dc:subject/>
  <dc:title>XXIX ENPL</dc:title>
</cp:coreProperties>
</file>