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8"/>
        </w:rPr>
      </w:pPr>
      <w:r>
        <w:rPr>
          <w:b/>
          <w:sz w:val="20"/>
          <w:szCs w:val="28"/>
        </w:rPr>
      </w:r>
    </w:p>
    <w:p>
      <w:pPr>
        <w:pStyle w:val="Normal"/>
        <w:numPr>
          <w:ilvl w:val="0"/>
          <w:numId w:val="3"/>
        </w:numPr>
        <w:tabs>
          <w:tab w:val="clear" w:pos="708"/>
          <w:tab w:val="left" w:pos="426" w:leader="none"/>
        </w:tabs>
        <w:ind w:left="0" w:firstLine="142"/>
        <w:rPr/>
      </w:pPr>
      <w:r>
        <w:rPr>
          <w:b/>
          <w:sz w:val="20"/>
        </w:rPr>
        <w:t xml:space="preserve">Cartaz: </w:t>
      </w:r>
      <w:r>
        <w:rPr>
          <w:sz w:val="20"/>
        </w:rPr>
        <w:t>“Eu sou o Pão da vida”.</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sz w:val="20"/>
        </w:rPr>
        <w:t>A Bíblia aberta sobre uma mesa com flores, um pão grande e uma vel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 </w:t>
      </w:r>
      <w:r>
        <w:rPr>
          <w:sz w:val="20"/>
        </w:rPr>
        <w:t>A temática do êxodo enriquece neste Domingo o nosso encontro com o Verbo Alimentador e Alimento. Já no relato do milagre (= sinal) da multiplicação tinham aparecido significativas referências pascais. Agora é toda a 1ª leitura que renova para nós a experiência do deserto permitindo-nos, assim, acolher a riqueza da revelação evangélica. Decisivo, hoje, é o tema da fé em Jesus, o Enviado do Pai que desceu do céu para dar a vida ao mund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 </w:t>
      </w:r>
      <w:r>
        <w:rPr>
          <w:sz w:val="20"/>
        </w:rPr>
        <w:t>Estamos no mês de Agosto, mês marcado em quase todas as nossas assembleias por uma grande mobilidade de pessoas: são as férias que trazem os emigrantes de volta enquanto que os residentes habituais se deslocam, quando podem, aos lugares de veraneio. Também os colaboradores mais fiéis no serviço da Liturgia podem rarear nestes domingos, o que obriga a uma preparação mais previdente das celebrações e das pessoas, de modo a não afectar o nível qualitativo da vivência litúrgica do Dia do Senhor.</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b/>
          <w:bCs/>
          <w:sz w:val="20"/>
        </w:rPr>
        <w:t xml:space="preserve"> </w:t>
      </w:r>
      <w:r>
        <w:rPr>
          <w:b/>
          <w:bCs/>
          <w:sz w:val="20"/>
        </w:rPr>
        <w:t xml:space="preserve">Leitores: </w:t>
      </w:r>
      <w:r>
        <w:rPr>
          <w:sz w:val="20"/>
        </w:rPr>
        <w:t>1ª Leitura - Não é difícil. Deve permanecer o tom narrativo, salientando as vozes do povo e de Deus. Lembre-se o leitor que a pressa é inimiga de uma boa leitura.</w:t>
        <w:br/>
        <w:t>2ª Leitura - Destaque-se a primeira frase. O resto do texto deverá ser dito num tom de veemente exortaçã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bCs/>
          <w:sz w:val="20"/>
        </w:rPr>
        <w:t>Sugerimos a proclamação do Prefácio dos Domingos do Tempo Comum X (MR p. 485).</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b/>
          <w:bCs/>
          <w:sz w:val="20"/>
        </w:rPr>
        <w:t>Sugestão de cânticos: Entrada</w:t>
      </w:r>
      <w:r>
        <w:rPr>
          <w:sz w:val="20"/>
        </w:rPr>
        <w:t xml:space="preserve">: Deus, vinde em meu auxílio, F. Silva, NCT 87; Dai a paz, Senhor, M. Faria, NCT 214; </w:t>
      </w:r>
      <w:r>
        <w:rPr>
          <w:b/>
          <w:bCs/>
          <w:sz w:val="20"/>
        </w:rPr>
        <w:t>Comunhão</w:t>
      </w:r>
      <w:r>
        <w:rPr>
          <w:sz w:val="20"/>
        </w:rPr>
        <w:t>: O Senhor alimenta, F. Silva, NCT 267; Eu sou o pão da vida, M. Luís, NCT 261; Eu sou o pão vivo, Carlos Silva, NCT 263.</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sz w:val="20"/>
        </w:rPr>
        <w:t>“</w:t>
      </w:r>
      <w:r>
        <w:rPr>
          <w:sz w:val="20"/>
        </w:rPr>
        <w:t>In figuris praesignatur… datur manna patribus”: “Em sinais prefigurado, Por Abraão imolado, No cordeiro aos pais foi dado, No deserto foi maná”.</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 </w:t>
      </w:r>
      <w:r>
        <w:rPr>
          <w:sz w:val="20"/>
        </w:rPr>
        <w:t xml:space="preserve">Esta afirmação da sequência “Lauda Sion” sintetiza a tradição catequética da Igreja que mantém a primazia da figura do maná na tipologia da Eucaristia. É o próprio evangelho de João que contém esta referência. O breve texto da primeira leitura basta para nos apresentar as características do maná. É um alimento que a misericórdia de Deus dá ao povo, apesar das suas murmurações. É um alimento que provoca alguma reacção: que é isto? Donde vem? É um alimento “para cada dia”, ou seja, obriga a confiar em Deus em cada dia e põe à pro18va os israelitas sobre a obediência à Palavra do Senhor. É, pois, um pão de tentação (ver Deuteronómio 8). O maná é um alimento para a travessia do deserto. Quando o povo chegou à outra margem do rio Jordão, às planícies de Jericó, o maná desapareceu (Josué 5). Também estas características se encontram na Eucaristia. A Eucaristia é “sacramentum caritatis”, é mistério da fé, é o “pão nosso de cada dia”, é um sacramento com a “marca” do tempo presente (Lúmen Gentium 48).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O evangelista João coloca, entre a multiplicação dos pães e o discurso em Cafarnaum, o caminho de Jesus sobre a água ao encontro dos apóstolos. Convém ter isto em conta na homilia para dar todo o sentido à pergunta das pessoas sobre a “forma” e o “tempo” da presença de Jesus. O diálogo inicia-se com a purificação que Jesus propõe à multidão sobre o sentido da sua busca: se estão interessados pelos pães que alimentam ou pela pessoa de Jesus. Ele apresenta-se como o pão que dá a vida. Jesus é o pão da vida, porque foi enviado pelo Pai “para dar a vida ao mundo”. Não se trata de comer alimentos terrenos, mas de alimentar-se de quem vem “do Céu”, de acreditar em Jesus, o Cristo. Quando se faz o caminho da fé não se tem fome nem sede (recorde-se o diálogo com a samaritana). As primeiras palavras do discurso do “pão da vida” são um convite ao encontro com o mistério de Cristo: o Enviado do Pai, o dom do Pai ao mundo, o único capaz de saciar plenamente o coração humano.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O salmo 77 é uma longa descrição da história de Israel, apresentada como tradição a transmitir às novas gerações, e cantada como oração de louvor pelas maravilhas do Senhor. Uma dessas maravilhas é a maneira extraordinária de como o povo de Israel recebeu um alimento no deserto. Na tradição bíblica mais tardia o maná foi considerado o “pão dos anjos” dado aos homens. A tradição cristã utilizou também esta frase: “Ecce panis angelorum, factus cibus viatorum… Jesus Cristo deu a Eucaristia à Igreja para fazer o seu memorial, ou seja, para que não só não nos esqueçamos dele mentalmente, mas também para que possamos, na fé, conhecer a sua presença salvadora.</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2">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XVIII DOMINGO DO TEMPO COMUM</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XVIII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24:00Z</dcterms:created>
  <dc:creator>padretojo</dc:creator>
  <dc:description/>
  <dc:language>en-US</dc:language>
  <cp:lastModifiedBy>António Jorge dos Santos Almeida</cp:lastModifiedBy>
  <cp:lastPrinted>2002-04-22T11:35:00Z</cp:lastPrinted>
  <dcterms:modified xsi:type="dcterms:W3CDTF">2012-07-24T07:26:00Z</dcterms:modified>
  <cp:revision>4</cp:revision>
  <dc:subject/>
  <dc:title>XXIX ENPL</dc:title>
</cp:coreProperties>
</file>