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sz w:val="20"/>
        </w:rPr>
        <w:t xml:space="preserve">Cartaz: </w:t>
      </w:r>
      <w:r>
        <w:rPr>
          <w:sz w:val="20"/>
        </w:rPr>
        <w:t>“A tua fé te salvou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0"/>
        </w:rPr>
        <w:t xml:space="preserve">A matéria da santíssima Eucaristia. </w:t>
      </w:r>
      <w:r>
        <w:rPr>
          <w:sz w:val="20"/>
        </w:rPr>
        <w:t>O pão utilizado na celebração do santo Sacrifício Eucarístico deve ser ázimo, exclusivamente de trigo e preparado recentemente, de maneira que não haja nenhum risco de decomposição. Portanto, conclui-se daqui que o pão preparado com qualquer outra matéria, mesmo que seja cereal, ou aquele a que tenha sido misturada matéria diferente do trigo, não constitui matéria válida para a celebração do sacrifício e do sacramento eucarístico. É um abuso grave introduzir na confeção do pão da Eucaristia outras substâncias, como fruta, açúcar ou mel. É óbvio que as hóstias devem ser confecionadas por pessoas que não só se distingam pela honestidade, mas também sejam experientes em prepará-las e disponham dos instrumentos adequados. (N.º 48 – SACRAMENTO DA REDENÇÃO (Congregação para o Culto Divino e Disciplina dos Sacramentos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0"/>
        </w:rPr>
        <w:t xml:space="preserve">A oração eucarística. </w:t>
      </w:r>
      <w:r>
        <w:rPr>
          <w:sz w:val="20"/>
        </w:rPr>
        <w:t>Usem-se unicamente as Orações Eucarísticas que se encontram no Missal Romano ou legitimamente aprovadas pela Sé Apostólica segundo os modos e os termos por ela definidos. «Não se pode tolerar que alguns Sacerdotes se arroguem o direito de compor orações eucarísticas» ou de modificar o texto das aprovadas pela Igreja, nem adotar outras compostas por privados. A recitação da Oração Eucarística que, pela sua natureza, é como que o cume da celebração, é própria do Sacerdote, por força da sua ordenação. Por conseguinte, é um abuso fazer com «que algumas partes da Oração Eucarística sejam recitadas por um Diácono, por um ministro leigo ou, então, por um só ou por todos os fiéis em conjunto. A Oração Eucarística deve ser, por isso, inteiramente recitada só pelo Sacerdote13'. (N.ºs 51 e 52 – SACRAMENTO DA REDENÇÃO - Congregação para o Culto Divino e Disciplina dos Sacramentos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0"/>
        </w:rPr>
        <w:t xml:space="preserve">Proclamação do Evangelho. </w:t>
      </w:r>
      <w:r>
        <w:rPr>
          <w:sz w:val="20"/>
        </w:rPr>
        <w:t>A leitura do Evangelho, que «constitui o cume da Liturgia da Palavra», está reservada, segundo a tradição da Igreja, na celebração da Sagrada Liturgia, ao ministro ordenado (em primeiro lugar o Diácono ou, na sua ausência, um concelebrante ou o próprio presidente da assembleia). Por isso, não se consente que um leigo, mesmo religioso, proclame o Evangelho durante a celebração da Santa Missa e nem sequer nos outros casos em que as normas não o permitam explicitamente. (N.º 63 – ACRAMENTO DA REDENÇÃO - Congregação para o Culto Divino e Disciplina dos Sacramentos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Sugerimos que seja proclamada a forma longa do evangelh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Também sugerimos a proclamação da Oração Eucarística V/ A com o seu prefácio (MR p. 1157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Os catequistas poderiam programar uma visita a um doente da comunidade recordando a visita de Jesus à menina que estava “adormecida”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0"/>
        </w:rPr>
        <w:t>Sugestão de cânticos</w:t>
      </w:r>
      <w:r>
        <w:rPr>
          <w:sz w:val="20"/>
        </w:rPr>
        <w:t>: Entrada: Louvai, louvai o Senhor, F. Silva, NCT, 221 (estão disponíveis numerosos cânticos com letras semelhantes); Salmo: Eu vos louvarei, Senhor, porque me salvastes, M. Luís, Salmos; ou Eu vos glorifico, Senhor, porque me salvastes, F. Santos, NCT, 152; Aleluia, C. Silva, NCT, 338 (com refrão deste domingo); Comunhão: A minha alma louva o Senhor, F. Santos, NCT, 254; ou (para o segundo cântico proposto – Vós Sereis meus amigos, M. Luís, NCT, 128; final: Louvai o Senhor na santidade, F. Santos, NCT, 170; Louvemos o Senhor, M. Luís, NCT, 285; Louvai, ao Senhor, louvai, J. Santos, NCT, 290; Nós vos louvamos, M. Luís, NCT, 286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/>
      </w:pPr>
      <w:r>
        <w:rPr>
          <w:sz w:val="20"/>
        </w:rPr>
        <w:t>A narração evangélica deste domingo é muito interessante. Narra-nos dois milagres de uma maneira surpreendente e isto acontece em todos os três evangelhos sinópticos. As “beneficiárias” dos milagres são duas mulheres em situações diferentes, mas que simbolizam a debilidade e a necessidade extremas. Uma é já adulta com uma doença que, segundo a lei, a considerava impura e tornava impuros todos aqueles que lhe tocassem. Cheia de vergonha por uma doença da qual não tinha culpa, aproxima-se discretamente de Jesus. A outra é uma menina que acabava de morrer, expressão de situação de debilidade extrema, que origina um sofrimento atroz e quase sem consolo e também que provoca, por vezes, perguntas angustiantes sobre o porquê e o sentido destas situações. Como em todos os milagres, estas duas mulheres são um exemplo de todos os que eram abandonados e marginalizados; são a expressão da nossa humanidade débil e mortal, apesar de todos os avanços da modernidade. Em ambos os casos, há uma aproximação, quase desesperada, a Jesus que fala da fé, da paz, da liberdade, da vida. À mulher, diz-lhe: “Minha filha, a tua fé te salvou”. Ao pai da menina, diz-lhe: “Não temas; basta que tenhas fé”.</w:t>
      </w:r>
    </w:p>
    <w:p>
      <w:pPr>
        <w:pStyle w:val="Normal"/>
        <w:tabs>
          <w:tab w:val="clear" w:pos="708"/>
          <w:tab w:val="left" w:pos="426" w:leader="none"/>
        </w:tabs>
        <w:ind w:left="13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>
          <w:sz w:val="20"/>
        </w:rPr>
      </w:pPr>
      <w:r>
        <w:rPr>
          <w:sz w:val="20"/>
        </w:rPr>
        <w:t xml:space="preserve">Que lição a tirar destes milagres? Há uma frase no evangelho que causou escândalo: “A menina não morreu; está a dormir”. Disse o mesmo, quando Lázaro estava morto (Jo 11, 11). Jesus olha para lá do nosso horizonte. A morte visível não é a morte autêntica. A verdadeira morte é aquela da qual já não se pode recuperar, a “segunda morte”, segundo o Apocalipse. A menina está a dormir; por isso, pode ser acordada. É assim que Jesus olha para a humanidade que é débil, sujeita a toda a espécie de dificuldades e de indignidades, mas que se pode recuperar; está somente adormecida. É o olhar mais nobre que se pode ter sobre o nosso mundo débil e terrível. O alvoroço das pessoas que choravam e gritavam em casa da menina é a voz daqueles que têm uma visão negativa, dizendo que o homem não tem solução e ainda se riem de quem diz o contrário. São a expressão da nossa pós-modernidade, tão dececionada por sublimes ideologias e estilos de linguagem e tão insegura, olhando para um futuro incerto e ameaçador; são os “profetas das calamidades”, como dizia João XXIII. Jesus dá a paz e a esperança. Esta humanidade não está morta, só está adormecida. Ele vem para a despertar. S. Marcos salienta este despertar com uma das poucas expressões aramaicas do Evangelho: “Talitha Kum”, que significa: “Menina, eu Te ordeno: levanta-te”. Jesus veio para dar a mão e levantar a mulher marginalizada e oprimida por todos, veio ao encontro dos fracos e da humanidade rendida ao desespero e ao beco sem saída. </w:t>
      </w:r>
    </w:p>
    <w:p>
      <w:pPr>
        <w:pStyle w:val="Normal"/>
        <w:tabs>
          <w:tab w:val="clear" w:pos="708"/>
          <w:tab w:val="left" w:pos="426" w:leader="none"/>
        </w:tabs>
        <w:ind w:left="13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>
          <w:sz w:val="20"/>
        </w:rPr>
      </w:pPr>
      <w:r>
        <w:rPr>
          <w:sz w:val="20"/>
        </w:rPr>
        <w:t xml:space="preserve">A narração da menina morta e ressuscitada recorda-nos a morte e a ressurreição de Jesus. A frase “Não temas; basta que tenhas fé”, recorda-nos a oração no Jardim das Oliveiras, na noite da agonia. Tanto na casa da menina como na noite da agonia, Jesus leva consigo os mesmos três discípulos. Na casa da menina e na cruz, riram-se dele. Mas, o resultado final é a vida. É esta a grande novidade do Evangelho. Jesus recupera pessoalmente a vida e entrega-a aos outros: na cruz, dá-se totalmente a Deus e aos homens, fazendo, assim, a passagem para a ressurreição. “Conheceis a generosidade de Nosso Senhor Jesus Cristo: Ele, que era rico, fez-Se pobre por vossa causa, para vos enriquecer pela sua pobreza” (2ª Leitura). A humanidade débil e deprimida levanta-se pela fé. Jesus, vítima até à morte, encontrou a vida com o seu perdão e com a sua doação amorosa ao Pai. A imagem de Jesus dando a mão e levantando a menina morta é o sinal de Jesus dando à humanidade deprimida a única coisa que a poderá recuperar: a fé. Acreditar em Deus, Senhor da Vida e do Amor, é o único caminho para nos erguermos, para perder o medo e encontrar a liberdade, a paz e a vida. Jesus, “adormecido” na Cruz, despertou para a vida e desperta-nos para o amor, para a paz e para a esperança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B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84455</wp:posOffset>
              </wp:positionV>
              <wp:extent cx="7239000" cy="9220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XIII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72.6pt;mso-wrap-distance-left:9.05pt;mso-wrap-distance-right:9.05pt;mso-wrap-distance-top:0pt;mso-wrap-distance-bottom:0pt;margin-top:-6.6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XIII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14:00Z</dcterms:created>
  <dc:creator>padretojo</dc:creator>
  <dc:description/>
  <cp:keywords/>
  <dc:language>en-US</dc:language>
  <cp:lastModifiedBy>António Jorge dos Santos Almeida</cp:lastModifiedBy>
  <cp:lastPrinted>2002-04-22T11:35:00Z</cp:lastPrinted>
  <dcterms:modified xsi:type="dcterms:W3CDTF">2012-06-19T15:17:00Z</dcterms:modified>
  <cp:revision>5</cp:revision>
  <dc:subject/>
  <dc:title>XXIX ENPL</dc:title>
</cp:coreProperties>
</file>