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“Quem são a minha mãe e os meus irmãos?” ou “Quem fizer a vontade de Deus, é que é Meu irmão, Minha irmã e Minha mãe”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Depois de algumas semanas de "alta tensão" (Quaresma-Páscoa), este é o tempo da normalidade, do enraizamento e da maturação sossegada da vida em Cristo e na Igreja, ao ritmo da assembleia eucarística dominical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ntretanto, este continua a ser um "tempo de festas": a solenidade do </w:t>
      </w:r>
      <w:r>
        <w:rPr>
          <w:b/>
          <w:bCs/>
          <w:sz w:val="20"/>
          <w:szCs w:val="20"/>
        </w:rPr>
        <w:t>Coração de Jesus</w:t>
      </w:r>
      <w:r>
        <w:rPr>
          <w:sz w:val="20"/>
          <w:szCs w:val="20"/>
        </w:rPr>
        <w:t xml:space="preserve">; as solenidades do </w:t>
      </w:r>
      <w:r>
        <w:rPr>
          <w:b/>
          <w:bCs/>
          <w:sz w:val="20"/>
          <w:szCs w:val="20"/>
        </w:rPr>
        <w:t>Nascimento de S. João Baptista</w:t>
      </w:r>
      <w:r>
        <w:rPr>
          <w:sz w:val="20"/>
          <w:szCs w:val="20"/>
        </w:rPr>
        <w:t xml:space="preserve"> (24 de Junho) e dos príncipes dos Apóstolos, </w:t>
      </w:r>
      <w:r>
        <w:rPr>
          <w:b/>
          <w:bCs/>
          <w:sz w:val="20"/>
          <w:szCs w:val="20"/>
        </w:rPr>
        <w:t>S. Pedro e S. Paulo</w:t>
      </w:r>
      <w:r>
        <w:rPr>
          <w:sz w:val="20"/>
          <w:szCs w:val="20"/>
        </w:rPr>
        <w:t xml:space="preserve"> (29 de Junho)... E a partir daqui, todo o Verão será constelado de festividades e romarias patronais, votivas, marianas... Estas festas, dão variedade e animação a um tempo tão longo. Contudo, por muito populares que sejam (conforme os lugares e as datas), não devem levar a perder de vista o sentido cristão do </w:t>
      </w:r>
      <w:r>
        <w:rPr>
          <w:b/>
          <w:bCs/>
          <w:sz w:val="20"/>
          <w:szCs w:val="20"/>
        </w:rPr>
        <w:t>Domingo</w:t>
      </w:r>
      <w:r>
        <w:rPr>
          <w:sz w:val="20"/>
          <w:szCs w:val="20"/>
        </w:rPr>
        <w:t xml:space="preserve"> e a sua celebraçã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Embora de origem devocional, a solenidade do Coração de Jesus merece atenção e cuidado. Será de promover alguma vigília de oração, porventura centrada no Culto da Eucaristia, eventualmente na noite de Quinta-Feira. É bom que o povo cristão faça a experiência de se reunir não apenas para a Missa, mas também para outras formas de expressão cultual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Sugerimos a proclamação do Prefácio dos Domingos do Tempo Comum VIII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Cantarei ao Senhor, F. Silva, NCT 212; </w:t>
      </w:r>
      <w:r>
        <w:rPr>
          <w:b/>
          <w:bCs/>
          <w:sz w:val="20"/>
          <w:szCs w:val="20"/>
        </w:rPr>
        <w:t>O Senhor é minha luz e salvação</w:t>
      </w:r>
      <w:r>
        <w:rPr>
          <w:sz w:val="20"/>
          <w:szCs w:val="20"/>
        </w:rPr>
        <w:t xml:space="preserve">, F. Santos, NCT, 224; </w:t>
      </w:r>
      <w:r>
        <w:rPr>
          <w:b/>
          <w:bCs/>
          <w:sz w:val="20"/>
          <w:szCs w:val="20"/>
        </w:rPr>
        <w:t>Ofertório: A semente é a palavra de Deus</w:t>
      </w:r>
      <w:r>
        <w:rPr>
          <w:sz w:val="20"/>
          <w:szCs w:val="20"/>
        </w:rPr>
        <w:t xml:space="preserve">, C. Silva, NCT, 256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Somos todos convidados, F. Silva, NCT 276; Quem é este homem?, M. Luís, NCT 441;</w:t>
      </w:r>
      <w:r>
        <w:rPr>
          <w:b/>
          <w:bCs/>
          <w:sz w:val="20"/>
          <w:szCs w:val="20"/>
        </w:rPr>
        <w:t xml:space="preserve"> Deus é amor</w:t>
      </w:r>
      <w:r>
        <w:rPr>
          <w:sz w:val="20"/>
          <w:szCs w:val="20"/>
        </w:rPr>
        <w:t xml:space="preserve">, M Luís, NCT, 380; </w:t>
      </w:r>
      <w:r>
        <w:rPr>
          <w:b/>
          <w:bCs/>
          <w:sz w:val="20"/>
          <w:szCs w:val="20"/>
        </w:rPr>
        <w:t>Final: Dai graças ao</w:t>
      </w:r>
      <w:r>
        <w:rPr>
          <w:sz w:val="20"/>
          <w:szCs w:val="20"/>
        </w:rPr>
        <w:t xml:space="preserve"> Senhor, F. Santos, NCT, 610.</w:t>
        <w:br/>
      </w:r>
      <w:r>
        <w:rPr>
          <w:b/>
          <w:bCs/>
          <w:sz w:val="20"/>
          <w:szCs w:val="20"/>
        </w:rPr>
        <w:t>Sagrado Coração de Jesus: Entrada</w:t>
      </w:r>
      <w:r>
        <w:rPr>
          <w:sz w:val="20"/>
          <w:szCs w:val="20"/>
        </w:rPr>
        <w:t xml:space="preserve">: Com os braços na Cruz, F. Santos, N.C.T. 600; Jesus nossa Redenção, M. Luís, N.C.T. 567; </w:t>
      </w:r>
      <w:r>
        <w:rPr>
          <w:b/>
          <w:bCs/>
          <w:sz w:val="20"/>
          <w:szCs w:val="20"/>
        </w:rPr>
        <w:t xml:space="preserve">Comunhão: </w:t>
      </w:r>
      <w:r>
        <w:rPr>
          <w:sz w:val="20"/>
          <w:szCs w:val="20"/>
        </w:rPr>
        <w:t>Porque Ele está connosco, F. Santos, NCT 571; O Senhor é meu pastor, F. Santos, NCT 268; Deus é amor, M. Luís, NCT. 380; Saboreai e vede, M. Luís, NCT 335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firstLine="142"/>
        <w:contextualSpacing/>
        <w:jc w:val="both"/>
        <w:rPr/>
      </w:pPr>
      <w:r>
        <w:rPr>
          <w:sz w:val="20"/>
          <w:szCs w:val="20"/>
        </w:rPr>
        <w:t>Na primeira leitura vamos às origens, para identificarmos a raiz da tendência que nos leva a querer programar a nossa vida à margem de Deus. E verificamos que, nesses casos, perdemos a identidade: não nos assumindo como criaturas e querendo ser como Deus, acontece-nos como ao peixe voador no sermão de “Santo António aos peixes”, do Pe. António Vieira. Ele, por ter asas, julga-se ave: não quer a água, faz-se ao ar, e vai cair numa sertã ao fogo; nós, não nos assumindo como criaturas, queremos ser como Deus, mas sentimo-nos despojados da nossa dignidade, temos vergonha e fugimos a esconder-nos do nosso Criador e Pai.</w:t>
      </w:r>
    </w:p>
    <w:p>
      <w:pPr>
        <w:pStyle w:val="PargrafodaLista"/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firstLine="142"/>
        <w:contextualSpacing/>
        <w:jc w:val="both"/>
        <w:rPr/>
      </w:pPr>
      <w:r>
        <w:rPr>
          <w:sz w:val="20"/>
          <w:szCs w:val="20"/>
        </w:rPr>
        <w:t>Mas Deus não desiste de nós. Primeiro, prometeu ao ser humano um descendente que, nascendo da mulher, lhe dará a vitória sobre a tentação de querer prescindir do plano de Deus. Mais tarde, “enviou o seu Filho, nascido de uma mulher” (Gl 4,4).</w:t>
      </w:r>
    </w:p>
    <w:p>
      <w:pPr>
        <w:pStyle w:val="Pargrafoda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 evangelho, vemos esse Filho, Jesus, a libertar as pessoas de tal modo perdidas na sua identidade, que se julgavam, umas, possessas do demónio; e diziam, outras, que era pelo poder do chefe dos demónios que Jesus expulsava os demónios… Mas iam ter com Ele, para que lhos expulsasse! Vamos lá ver se nos entendemos, diz Jesus: “Como pode Satanás expulsar Satanás?”. A saída é uma outra família: a dos que, fazendo a vontade de Deus, e não fugindo d’Ele, se tornam irmão, irmã e mãe de Jesus. “No Senhor está a misericórdia e abundante redenção” (Salmo)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B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11250</wp:posOffset>
              </wp:positionH>
              <wp:positionV relativeFrom="paragraph">
                <wp:posOffset>-84455</wp:posOffset>
              </wp:positionV>
              <wp:extent cx="7239000" cy="922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X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72.6pt;mso-wrap-distance-left:9.05pt;mso-wrap-distance-right:9.05pt;mso-wrap-distance-top:0pt;mso-wrap-distance-bottom:0pt;margin-top:-6.6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X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2:00Z</dcterms:created>
  <dc:creator>padretojo</dc:creator>
  <dc:description/>
  <dc:language>en-US</dc:language>
  <cp:lastModifiedBy>António Jorge dos Santos Almeida</cp:lastModifiedBy>
  <cp:lastPrinted>2002-04-22T11:35:00Z</cp:lastPrinted>
  <dcterms:modified xsi:type="dcterms:W3CDTF">2012-05-29T07:34:00Z</dcterms:modified>
  <cp:revision>5</cp:revision>
  <dc:subject/>
  <dc:title>XXIX ENPL</dc:title>
</cp:coreProperties>
</file>