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: “Porei o Meu Espírito em vós” ou “Haveis de viver”, ou “Eu sou a Ressurreição e a Vida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"...Lázaro, Ramos, na Páscoa estamos": este "rufar" litúrgico do nosso povo põe em realce o clima pré-pascal que penetra totalmente este 5º Domingo da Quaresma, o "Domingo de Lázaro". A morte e a ressurreição de Lázaro são um "sinal" particularmente rico: por um lado anuncia, precede e, de algum modo, antecipa a própria morte e ressurreição do Senhor; por outro lado, na perspectiva dominante no Ano A, apresenta-nos uma imagem viva do Baptismo que é morte-sepultura-ressurrei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Uma rubrica do Missal no sábado da IV Semana da Quaresma recorda que se pode conservar o costume de cobrir as cruzes e as imagens das igrejas. As cruzes continuarão veladas até ao fim da celebração da paixão do Senhor, em Sexta-Feira Santa; as imagens, porém, até ao princípio da Vigília pascal. É mais um elemento da "pedagogia dos sentidos" com que a Igreja nos quer ajudar a um maior recolhimento e concentração nesta fase terminal da Quaresma: sem a luz da Páscoa, a glória da cruz e o esplendor dos santos permanecerá para nós sempre vela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b/>
          <w:bCs/>
          <w:sz w:val="20"/>
        </w:rPr>
        <w:t>Leitores: 1ª Leitura</w:t>
      </w:r>
      <w:r>
        <w:rPr>
          <w:sz w:val="20"/>
        </w:rPr>
        <w:t xml:space="preserve">: Embora pequeno, o texto exige cuidado especial. Há uma expressão enfática que deve ser realçada: </w:t>
      </w:r>
      <w:r>
        <w:rPr>
          <w:b/>
          <w:bCs/>
          <w:sz w:val="20"/>
        </w:rPr>
        <w:t>ó meu povo</w:t>
      </w:r>
      <w:r>
        <w:rPr>
          <w:sz w:val="20"/>
        </w:rPr>
        <w:t xml:space="preserve"> (de modo semelhante, "</w:t>
      </w:r>
      <w:r>
        <w:rPr>
          <w:b/>
          <w:bCs/>
          <w:sz w:val="20"/>
        </w:rPr>
        <w:t>o Senhor</w:t>
      </w:r>
      <w:r>
        <w:rPr>
          <w:sz w:val="20"/>
        </w:rPr>
        <w:t>", na última frase). Faça a experiência de ler, omitindo esta expressão. Concluirá que está a mais, do ponto de vista meramente racional. Então, se lá está, é porque o autor lhe atribui uma carga especial. O leitor deverá, por isso, fazê-lo notar. "Assim fala o Senhor Deus: /// "Vou abrir os vossos túmulos, / e deles vos farei ressuscitar, // ó meu povo, // para vos reconduzir à terra de Israel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</w:t>
      </w:r>
      <w:r>
        <w:rPr>
          <w:sz w:val="20"/>
        </w:rPr>
        <w:t>: Não é particularmente difícil, salvo a última frase. "E, se o Espírito d'Aquele que ressuscitou Jesus de entre os mortos / habita em vós, // Ele, / que ressuscitou Cristo Jesus de entre os mortos, // também dará vida aos vossos corpos mortais, / pelo seu Espírito que habita em vós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</w:t>
      </w:r>
      <w:r>
        <w:rPr>
          <w:sz w:val="20"/>
        </w:rPr>
        <w:t xml:space="preserve">: Fazei-me justiça, F. Valente, BML 50, 15; Vem Salvador do mundo, F. Santos, NCT 94; </w:t>
      </w:r>
      <w:r>
        <w:rPr>
          <w:b/>
          <w:bCs/>
          <w:sz w:val="20"/>
        </w:rPr>
        <w:t>Ofertório</w:t>
      </w:r>
      <w:r>
        <w:rPr>
          <w:sz w:val="20"/>
        </w:rPr>
        <w:t xml:space="preserve">: </w:t>
      </w:r>
      <w:r>
        <w:rPr>
          <w:i/>
          <w:sz w:val="20"/>
        </w:rPr>
        <w:t>Attende, Domine</w:t>
      </w:r>
      <w:r>
        <w:rPr>
          <w:sz w:val="20"/>
        </w:rPr>
        <w:t xml:space="preserve">, NCT 122; </w:t>
      </w:r>
      <w:r>
        <w:rPr>
          <w:b/>
          <w:bCs/>
          <w:sz w:val="20"/>
        </w:rPr>
        <w:t>Comunhã</w:t>
      </w:r>
      <w:r>
        <w:rPr>
          <w:sz w:val="20"/>
        </w:rPr>
        <w:t>o: O Senhor transferiu-nos, M. Luís, NCT 111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>Assim como o domingo passado foi uma certa “paragem” no itinerário quaresmal, salientando-se a alegria “das próximas solenidades pascais”, este domingo inicia a semana que antecede a Semana Santa e que tem algumas características próprias: a partir de segunda-feira deixam-se de proclamar os prefácios da Quaresma para se proclamar o prefácio da Paixão I, realçando esta ideia: “No admirável poder da cruz resplandece o julgamento do mundo e a vitória do Crucificado”. A outra característica desta semana é o convite a centrar a nossa atenção e o nosso interior no mistério de Cristo que celebramos. O ambiente litúrgico deste domingo está marcado pela terceira catequese baptismal: o evangelho da ressurreição de Lázaro. A primeira leitura já não é uma narração de um momento importante da história da salvação, mas é o anúncio de uma firme esperança: o profeta Ezequiel, aos israelitas, exilados e desesperados na Babilónia, convida-os à esperança numa viva nova dada por Deus, fazendo referência à ressurreição, preparando-nos para o trecho evangélico: “Vou abrir os vossos túmulos e deles vos farei ressuscitar, ó meu povo, para vos reconduzir à terra de Israel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A narração da ressurreição de Lázaro é longa, mas convém ler a forma longa, podendo, até, os fiei sentarem-se para escutar com mais atenção e comodidade. Lázaro, a samaritana e o cego de nascença são símbolos da fraqueza da humanidade, entregue totalmente à morte. Jesus permite que Lázaro morra, antes de atender aos pedidos das suas irmãs, Marta e Maria. Ele quer enfrentar a situação limite da fragilidade humana, ou seja, a morte. É um anúncio da sua própria morte, o momento em que Jesus descerá até ao mais profundo da limitação humana. Jesus comove-se e chora, como chora sobre Jerusalém, porque sente a dor da impotência, do sofrimento e da morte da humanidade que ama. Toda a narração evangélica prepara as duas afirmações mais importantes da mesma, a saber: “Eu sou a ressurreição e a vida”, “Lázaro, sai para fora”. Diante da humanidade mortal, à qual também Ele pertence (Homem e Deus), Jesus proclama que é a ressurreição e a vida. A mensagem de Jesus não se limita a anunciar uma nova vida ética, como a maioria dos nossos projectos humanos; vai até à ressurreição. Por duas vezes aparece explícita a finalidade da ressurreição de Lázaro: “para que acrediteis” (no primeiro diálogo com os discípulos e na oração de Jesus antes do milagre). Acreditar plenamente acontecerá com a Sua morte e ressurreição. Acreditar em Deus não se resume somente no carácter extraordinário de um acontecimento, mas também na certeza de que o homem encontra em Deus a plenitude da vida. Aqui está a grande obra do amor de Deus, realizada plenamente em Jerusalém e anunciada na ressurreição de Lázaro. Esta é a sua glória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Quem acredita em Mim, ainda que tenha morrido, viverá; e todo aquele que vive e acredita em Mim, nunca morrerá. Acreditas nisto?”. “Eu não te disse que, se acreditasses, verias a glória de Deus?”. Além da ressurreição e relacionada com ela, o segundo tema deste relato evangélico é a fé em Jesus que possibilita aos homens participar na sua ressurreição e na sua vida. Assim aparece o sentido pleno da vida nova que Jesus traz e concede à humanidade mortal. É a vida nova, ressuscitada, no seu Espírito. “Vós não estais sob o domínio da carne, mas do Espírito, se é que o Espírito de Deus habita em vós. Mas, se alguém não tem o Espírito de Cristo, não Lhe pertence” (2ª leitura). Os cristãos, pela fé e pelo Baptismo, participam do Espírito de Cristo e esta participação expressa-se na fidelidade de uma vida (momento presente)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Quem participa pela fé no seu Espírito encontra a dupla ressurreição, ou seja, a libertação do pecado e da morte. Em primeiro lugar, encontra a libertação do pecado e da escravidão das pequenas coisas da vida sem qualquer valor, da saída do sepulcro fechado do desespero e do egoísmo. Em segundo lugar, encontra a libertação da morte corporal, a transfiguração do corpo até converter-se na transparência fiel de um espírito novo no Espírito do Senhor morto e ressuscitado. A ordem de Jesus, “Lázaro, sai para fora”, é o grito de Jesus Ressuscitado a toda a humanidade; é o convite a sair do sepulcro do não querer amar e do não querer viver. “Desligai-o e deixai-o ir”, é a ordem dada ao homem escravizado pelos tentáculos do pecado e da morte, para que se possa orientar pelos caminhos da Verdade e da Vida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5º Domingo da Quares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5º Domingo da Quaresm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1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3-29T08:43:00Z</dcterms:modified>
  <cp:revision>4</cp:revision>
  <dc:subject/>
  <dc:title>XXIX ENPL</dc:title>
</cp:coreProperties>
</file>