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Cartaz: “Eu sou a Luz do Mundo”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Em lugar bem visível, colocar uma vela grossa acesa e uma Bíblia abert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A primeira palavra do cântico de entrada, Lætare, isto é, Alegra-te, deu o nome a este 4º Domingo da Quaresma. O convite é dirigido à Igreja, a nova Jerusalém. A expressão desta alegria de peregrinos ainda a caminho da pátria será naturalmente diversa da explosão festiva que a Páscoa provocará. Neste Domingo, a Liturgia alivia (sem anular) o jejum dos olhos e dos ouvidos típico deste tempo: podem usar-se de paramentos cor-de-rosa; é permitida uma sóbria ornamentação floral; a música recorre com menos restrições ao jogo dos instrumento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o centro da Liturgia do Domingo continua a estar a proclamação do Evangelho: hoje é o episódio do cego de nascença, figura de todos os baptizandos e baptizados a quem Cristo ilumina pela fé e pelo sacramento. Esta perspectiva sacramental é aprofundada no prefácio próprio, que convém não omitir. Bom seria cantar também o cântico de Comunhão próprio que põe na boca e no coração dos comungantes as palavras do cego ao dar testemunho da sua experiência baptismal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>luz</w:t>
      </w:r>
      <w:r>
        <w:rPr>
          <w:sz w:val="20"/>
          <w:szCs w:val="20"/>
        </w:rPr>
        <w:t xml:space="preserve"> é o grande símbolo da catequese baptismal que hoje a Igreja a todos propõe: éramos cegos e o baptismo abriu-nos os olhos; estávamos sem a luz da fé e fomos iluminados. Nada mais natural do que valorizar este elemento no arranjo da igreja. Particularmente recordamos o Baptistério, injusta e habitualmente esquecido: neste Domingo poderíamos orná-lo com verdes e flores e, sobretudo, iluminá-lo, com lustres e velas. Depois poderíamos convidar os fiéis a visitar o lugar onde um dia foram iluminado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No momento da Profissão de Fé (Credo), sugerimos a utilização da fórmula que se encontra no Ritual do Baptismo na p. 87, terminando com a aclamação final, se possível, cantad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b/>
          <w:bCs/>
          <w:sz w:val="20"/>
          <w:szCs w:val="20"/>
        </w:rPr>
        <w:t>Leitores: 1ª Leitura</w:t>
      </w:r>
      <w:r>
        <w:rPr>
          <w:sz w:val="20"/>
          <w:szCs w:val="20"/>
        </w:rPr>
        <w:t xml:space="preserve">: Não é particularmente difícil. Lida pausadamente, sai bem. Importa realçar as vozes, com diferentes tons: narrador, Deus, Samuel, Jessé (pode usar-se o mesmo tom de voz para os dois últimos). Atenção: "Quando chegou, Samuel viu Eliab e pensou consigo: "Certamente é este o ungido do Senhor" - aqui não se trata de nova voz, é a voz do narrador. Cuidado com algumas palavras: corno (se soar mal, diga-se </w:t>
      </w:r>
      <w:r>
        <w:rPr>
          <w:b/>
          <w:bCs/>
          <w:sz w:val="20"/>
          <w:szCs w:val="20"/>
        </w:rPr>
        <w:t>âmbula</w:t>
      </w:r>
      <w:r>
        <w:rPr>
          <w:sz w:val="20"/>
          <w:szCs w:val="20"/>
        </w:rPr>
        <w:t>), Eliab (pronuncia-se levemente o b final), aparências, unge-o.</w:t>
        <w:br/>
      </w:r>
      <w:r>
        <w:rPr>
          <w:b/>
          <w:bCs/>
          <w:sz w:val="20"/>
          <w:szCs w:val="20"/>
        </w:rPr>
        <w:t>2ª Leitura</w:t>
      </w:r>
      <w:r>
        <w:rPr>
          <w:sz w:val="20"/>
          <w:szCs w:val="20"/>
        </w:rPr>
        <w:t>: Ler devagar e pausadamente. Descobrir as cesuras e as pausas. A pontuação escrita nem sempre coincide com a oral. Por exemplo: "Não tomeis parte nas obras das trevas, / que são inúteis; // tratai antes de condená-las abertamente, // porque o que eles fazem em segredo / até é vergonhoso dizê-lo"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bCs/>
          <w:sz w:val="20"/>
          <w:szCs w:val="20"/>
        </w:rPr>
        <w:t>Sugestão de cânticos: Entrada</w:t>
      </w:r>
      <w:r>
        <w:rPr>
          <w:sz w:val="20"/>
          <w:szCs w:val="20"/>
        </w:rPr>
        <w:t xml:space="preserve">: Vem Salvador do mundo, F. Santos, NCT 94; Ofertório: No alto do Calvário, M. Luís, NCT 90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 xml:space="preserve">: Somos o novo Israel, F. Santos, NCT 112. </w:t>
      </w:r>
      <w:r>
        <w:rPr>
          <w:b/>
          <w:bCs/>
          <w:sz w:val="20"/>
          <w:szCs w:val="20"/>
        </w:rPr>
        <w:t>Celebração Penitencial: Entrada</w:t>
      </w:r>
      <w:r>
        <w:rPr>
          <w:sz w:val="20"/>
          <w:szCs w:val="20"/>
        </w:rPr>
        <w:t xml:space="preserve">: Chegaram os dias, M. Luís, NCT 432; Por amor do vosso nome, M. Luís, NCT 433; </w:t>
      </w:r>
      <w:r>
        <w:rPr>
          <w:b/>
          <w:bCs/>
          <w:sz w:val="20"/>
          <w:szCs w:val="20"/>
        </w:rPr>
        <w:t>Salmo Resp</w:t>
      </w:r>
      <w:r>
        <w:rPr>
          <w:sz w:val="20"/>
          <w:szCs w:val="20"/>
        </w:rPr>
        <w:t xml:space="preserve">: Dai-me, Senhor, um coração puro, F. Santos, NCT 435; </w:t>
      </w:r>
      <w:r>
        <w:rPr>
          <w:b/>
          <w:bCs/>
          <w:sz w:val="20"/>
          <w:szCs w:val="20"/>
        </w:rPr>
        <w:t>Aclam. Ev</w:t>
      </w:r>
      <w:r>
        <w:rPr>
          <w:sz w:val="20"/>
          <w:szCs w:val="20"/>
        </w:rPr>
        <w:t xml:space="preserve">.: Vou partir, F. Santos, NCT 437; </w:t>
      </w:r>
      <w:r>
        <w:rPr>
          <w:b/>
          <w:bCs/>
          <w:sz w:val="20"/>
          <w:szCs w:val="20"/>
        </w:rPr>
        <w:t>Durante as confissões</w:t>
      </w:r>
      <w:r>
        <w:rPr>
          <w:sz w:val="20"/>
          <w:szCs w:val="20"/>
        </w:rPr>
        <w:t xml:space="preserve">: Pecámos, Senhor, B. Salgado, NCT 439; Perdoai, Senhor, M. Luís, NCT 440; Quem é este homem, M. Luís, NCT 441; Senhor, compadecei-vos, M. Luís, NCT 442; Tende compaixão de mim, M. Luís, 443; </w:t>
      </w:r>
      <w:r>
        <w:rPr>
          <w:b/>
          <w:bCs/>
          <w:sz w:val="20"/>
          <w:szCs w:val="20"/>
        </w:rPr>
        <w:t>Proclamação do louvor</w:t>
      </w:r>
      <w:r>
        <w:rPr>
          <w:sz w:val="20"/>
          <w:szCs w:val="20"/>
        </w:rPr>
        <w:t>: Eu quero a misericórdia, M. Luís, NCT 444.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Ainda que não seja com toda a exactidão, estamos a meio da Quaresma. Na liturgia deste domingo já existe um sentimento de alegria festiva, expressa na antífona de entrada: “Alegra-te, Jerusalém; rejubilai, todos os seus amigos. Exultai de alegria…”, dando o nome a este domingo: Dominica Laetare. A oração colecta diz: “concedei ao povo cristão fé viva e espírito generoso, a fim de caminhar alegremente para as próximas solenidades pascais”. A Quaresma, marcada pela conversão e pela penitência, é caminho para a alegria da ressurreição do Senhor. Este sentimento de alegria deverá aparecer na celebração dominical com uma pequena ornamentação do altar, com a cor do paramento (rosa) e também com o cântico de entrada, cantando a alegria dos que caminham para Jerusalém e para o seu Templo símbolos da alegria pascal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Hoje, proclamamos o segundo dos textos baptismais do evangelho de S. João: a cura do cego de nascença. Apesar de ser uma narração longa, seria bom ler a forma longa. Por que não convidar os fiéis a sentar para mais confortavelmente seguirem a leitura? Toda a narração está marcada pela frase de Jesus, dita logo no início: “Enquanto Eu estou no mundo, sou a luz do mundo”. Recorda-nos uma outra frase: “Eu sou a luz do mundo, quem me segue terá a luz da vida” (aclamação antes do Evangelho). A narração descreve o itinerário do cego de nascença. Por sua própria iniciativa, Jesus cura-o, sem qualquer pedido do cego. Depois, a narração continua, explicitando que o cego é o único que tem a coragem de reconhecer aquilo que Jesus lhe fez, entre o abandono dos pais e a oposição dos judeus e dos fariseus que o expulsaram da sinagoga. Todo este processo é uma espécie de prova de fidelidade do cego. Finalmente, Jesus revela-se e o cego faz a sua profissão de fé: “O homem prostrou-se diante de Jesus e exclamou: Eu creio, Senhor”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Jesus resume o sentido de todo este episódio, afirmando: “Eu vim a este mundo para exercer um juízo: os que não vêem ficarão a ver; os que vêem ficarão cegos”. No evangelho, o cego é representa-nos. Mais do que nunca, a humanidade vive na busca, na procura, nas trevas, exprimindo não só a nossa fraqueza, mas também a nossa grandeza. A humanidade está sempre numa atitude de procura e de busca. Aquele que vive conscientemente a sua vida reconhece os seus limites, os seus equívocos, as falsas seguranças, ou seja, a sua própria cegueira; por isso, busca. Jesus revela-se como o dom de Deus que ilumina o caminho da nossa vida. Ele revela-nos o mistério de Deus, de Amor e de Vida, que nos chama. Também nos revela o sentido da nossa vida e a enche de Paz, de Amor, de Confiança. A sua vida, a sua Palavra, a sua Morte e Ressurreição são a verdadeira luz de Deus entre nós; entre as nossas trevas, revela-nos o Espírito de amor, de perdão, de diálogo, de paz, de liberdade, de esperança. A frase do cego de nascença expressa a sua experiência, a do evangelista e também a nossa: “esse homem que se chama Jesus, fez um pouco de lodo, ungiu-me os olhos… lavei-me e comecei a ver”. Com a sua luz abriu-nos os olhos da Fé e agora podemos amar com esperança.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Porém, aqueles que se fecham à luz do Amor, da Paz, do Perdão e da Esperança, agarrando-se às “suas” seguranças e ao poder, não conseguem captar a luz que irradia do Sermão da Montanha, ou da morte e da ressurreição de Jesus, afirmando que tudo isto é uma ilusão e um fracasso. Estes continuarão cegos. Já no início do evangelho de S. João se diz no Prólogo: “O Verbo (a Palavra) era a luz verdadeira, que, vindo ao mundo, ilumina todo o homem… Veio para o que era seu e os seus não O receberam. Mas, àqueles que O receberam e acreditaram no seu nome, deu-lhes o poder de se tornarem filhos de Deus”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Irmãos…agora sois luz no Senhor. Vivei como filhos da luz”. Com esta frase, a segunda leitura expressa esta experiência vivida pela primeira comunidade cristã. Viver como filhos da luz significa duas coisas. Por um lado, “o fruto da luz é a bondade, a justiça e a verdade”, ou seja, ter os olhos da fé abertos à mensagem de Jesus Cristo e viver a vida com amor, com desprendimento e com alegria. Por outro lado, significa espalhar (transfigurar) a luz do evangelho e iluminar todos os que nos rodeiam com a nossa maneira de viver e de falar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Tudo isto se celebrará na Vigília Pascal. Nas trevas, acenderemos as nossas velas no Círio Pascal, símbolo de Jesus Ressuscitado. Este gesto é sinal mas também é um desejo: sinal de que a nossa fé está iluminada pela luz da Páscoa de Cristo e o desejo de que esta luz inunde de claridade toda a nossa vida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A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11250</wp:posOffset>
              </wp:positionH>
              <wp:positionV relativeFrom="paragraph">
                <wp:posOffset>-111125</wp:posOffset>
              </wp:positionV>
              <wp:extent cx="72390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4º Domingo da Quares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64.65pt;mso-wrap-distance-left:9.05pt;mso-wrap-distance-right:9.05pt;mso-wrap-distance-top:0pt;mso-wrap-distance-bottom:0pt;margin-top:-8.7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4º Domingo da Quaresm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23:00Z</dcterms:created>
  <dc:creator>padretojo</dc:creator>
  <dc:description/>
  <dc:language>en-US</dc:language>
  <cp:lastModifiedBy>P. António Jorge dos Santos Almeida</cp:lastModifiedBy>
  <cp:lastPrinted>2002-04-22T11:35:00Z</cp:lastPrinted>
  <dcterms:modified xsi:type="dcterms:W3CDTF">2011-03-22T09:24:00Z</dcterms:modified>
  <cp:revision>3</cp:revision>
  <dc:subject/>
  <dc:title>XXIX ENPL</dc:title>
</cp:coreProperties>
</file>