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Se conhecesses o dom de Deus …”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Ritual da Iniciação Cristã dos Adultos define a Quaresma como "o tempo da purificação e da iluminação". Toda a comunidade acompanha com solicitude os catecúmenos que se preparam para a celebração dos sacramentos da iniciação na Vigília pascal, e os pecadores penitentes que enveredam pelo árduo caminho da conversão e da reconciliação. Com eles, todos refazem idealmente o mesmo percurso para chegar renovados às festas pascai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ta perspectiva vem ao de cima sobretudo nos 3º, 4º e 5º Domingos com riquíssimos trechos "sacramentais" do Evangelho de S. João, foco de toda a Liturgia, normalmente retomados nos prefácios próprios e na antífona do cântico de Comunhão. Sugerimos, por isso, uma leitura cuidada e completa (forma longa) desses Evangelhos. Nas Missas com crianças poderá experimentar-se a leitura dialogada, como no Evangelho da Paixão, reservando-se ao Presidente as palavras de Jes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m lugar bem visível, poderá estar uma bilha de água, da qual saem fitas coloridas como se fosse água a jorr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 Leitura</w:t>
      </w:r>
      <w:r>
        <w:rPr>
          <w:sz w:val="20"/>
        </w:rPr>
        <w:t xml:space="preserve">: Não há dificuldade de maior, a não ser as interrogações. De facto, não são meras perguntas, são antes acusações. O tom elevado da interrogação mantém-se em toda a frase, como se em cada palavra houvesse uma interrogação. Diferentemente, a pergunta que Moisés faz a Deus é uma pergunta (neste caso, a interrogação entoa-se na última palavra: povo). Atenção a algumas palavras: israelita, atormentado, altercar, apedrejarem, anciãos, fustigaste, Horeb (pronuncia-se levemente o </w:t>
      </w:r>
      <w:r>
        <w:rPr>
          <w:b/>
          <w:bCs/>
          <w:sz w:val="20"/>
        </w:rPr>
        <w:t>b</w:t>
      </w:r>
      <w:r>
        <w:rPr>
          <w:sz w:val="20"/>
        </w:rPr>
        <w:t xml:space="preserve"> final), Massa (</w:t>
      </w:r>
      <w:r>
        <w:rPr>
          <w:b/>
          <w:bCs/>
          <w:sz w:val="20"/>
        </w:rPr>
        <w:t>Mássá</w:t>
      </w:r>
      <w:r>
        <w:rPr>
          <w:sz w:val="20"/>
        </w:rPr>
        <w:t>), Meriba (</w:t>
      </w:r>
      <w:r>
        <w:rPr>
          <w:b/>
          <w:bCs/>
          <w:sz w:val="20"/>
        </w:rPr>
        <w:t>Méribá</w:t>
      </w:r>
      <w:r>
        <w:rPr>
          <w:sz w:val="20"/>
        </w:rPr>
        <w:t>), alterc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A dificuldade maior do texto vem das suas frases longas, interrompidas por apostos e títulos. Exemplifiquemos a primeira: "Irmãos: /// Tendo sido justificados pela fé, // estamos em paz com Deus, por Nosso Senhor Jesus Cristo, // pelo qual temos acesso, na fé, / a esta graça em que permanecemos e nos gloriamos, // apoiados na esperança da glória de Deus ///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Os meus olhos, M. Faria, BML 50, 12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Desperta já a luz, M. Luís, NCT 494; </w:t>
      </w:r>
      <w:r>
        <w:rPr>
          <w:b/>
          <w:bCs/>
          <w:sz w:val="20"/>
        </w:rPr>
        <w:t>Comunhão</w:t>
      </w:r>
      <w:r>
        <w:rPr>
          <w:sz w:val="20"/>
        </w:rPr>
        <w:t>: Aquele que beber, F. Santos, NCT 497.</w:t>
        <w:br/>
        <w:t>Em vez dos cânticos próprios de cada Domingo podem cantar-se cânticos comuns para a Quaresma. Nada impede e até pode ser aconselhável, criar mais momentos de silêncio, particularmente durante a Apresentação dos dons e, mesmo, se possível introduzido, à Entrada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nº 27 das Normas Gerais sobre o Ano Litúrgico e o Calendário diz: “O Tempo da Quaresma destina-se a preparar a celebração da Páscoa: a liturgia quaresmal prepara para a celebração do mistério pascal tanto os catecúmenos, através dos diversos graus da iniciação cristã, como os fiéis, por meio da recordação do Baptismo e das práticas de penitência”. A dimensão catecumenal da Quaresma, como preparação para o baptismo na Vigília Pascal, está especialmente expressa no ciclo A, com três extractos do evangelho de S. João que manifestam o mistério de Cristo e os seus dons baptismais: Cristo é a água viva (diálogo com a samaritana, 3º domingo); Cristo é a luz da vida (cura do cego de nascença, 4º domingo); Cristo é a vida do mundo (ressurreição de Lázaro, 5º domingo). A Vigília Pascal será o grande momento de dimensão baptismal com a recordação da participação sacramental na morte e na ressurreição de Jesus Cristo e com a renovação das promessas do baptismo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Este domingo recorda-nos outro momento importante da história da salvação: a saída do Egipto e a travessia do deserto. O evangelho falará da água viva que Jesus dá à humanidade. Por isso foi escolhido o trecho do Êxodo que narra a sede do povo no deserto: “o povo israelita, atormentado pela sede, começou a altercar com Moisés” (1ª leit.). Também a samaritana se desloca ao poço de Jacob para buscar água. É a humanidade, sempre inquieta, procurando o que necessita e deseja: a vida, a realização pessoal, a felicidade. Podemos afirmar que a história humana é uma busca permanente e insaciável; queremos sempre mais do que temos, ou seja, é a nossa sede de vida e de felicidade. Mas, será só isso? O povo de Israel, em sofrimento e desanimado, diz uma frase impressionante: “O Senhor está ou não no meio de nós?” (1ª leit.). Também nós usamos esta afirmação. Buscando a vida, a paz, a liberdade, a felicidade, rezamos a Deus e, perante o sofrimento e a angústia, questionamo-nos sobre a razão de Deus não intervir a nosso favor, especialmente pelos mais frágeis, pelos perseguidos injustamente, pelas vítimas. Por que é que Deus se cala perante tanto sofrimento?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Diz o Êxodo que Deus dá água ao povo sequioso. Isto é um símbolo. São Paulo afirma o mesmo da seguinte forma: “os nossos pais… comeram do mesmo alimento espiritual e todos beberam da mesma bebida espiritual; pois bebiam de um rochedo espiritual que os seguia, e esse rochedo era Cristo” (1 Cor 10, 1-4). O evangelho de S. João afirma-o com firmeza: “Os vossos pais comeram o maná no deserto, mas morreram” (Jo 6, 49). E o evangelho deste domingo diz: “aquele que beber da água que Eu lhe der nunca mais terá sede”. Novamente, encontramos a revelação nova e difícil da mensagem de Jesus. A humanidade é como um estômago vazio ou um corpo doente que procura a saúde. A felicidade e a vida que necessitamos nem sempre é aquilo que desejamos. “Nem só de pão vive o homem” (Mt 4, 4). A dificuldade é compreendermo-nos e saber o que realmente desejamo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diálogo com a samaritana é uma lição de Jesus a todos nós sobre a verdadeira felicidade. Ela já tinha tido 5 maridos, sinal de uma busca insaciável e estéril de uma felicidade que sempre se escapava, ou seja, a água que nunca satisfazia para sempre a sede. Jesus revela à samaritana e a todos nós qual é a verdadeira água para a sede humana: é o Espírito de Deus que nos é dado sem medida, é o Espírito de Amor, de Desprendimento, de liberdade, de pobreza, de plena confiança em Deus. Ele não está longe da humanidade nem é indiferente ao nosso clamor, aos nossos sofrimentos e aos nossos desejos. Ele está presente, fala e dá-se a cada um de nós sem medida. É evidente que não nos concede a água que desejamos, mas dá-nos a verdadeira água e o verdadeiro pão. É o Espírito de amor, de desprendimento, de perdão, de doação a Deus e aos outros, imitando Jesus até à morte e ressurreição. Ele é realmente a Água, o Pão, a Palavra de Deus à humanidade, a nova água de Deus, uma fonte que jorra até dar a vida eterna. Todos aqueles que vivem desta maneira ultrapassam as limitações humanas. São adoradores do Pai no Espírito e na Verdade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samaritana é também símbolo da Igreja. É a pecadora que Jesus faz passar das trevas à fé nele, de pecadora a redimida pela Água Espiritual do Baptismo; e de redimida a evangelizadora. Ela corre à cidade a anunciar a todos que encontrou Jesus. Assim acontece com a Igreja que anuncia a alegria por ter encontrado o Espírito da Paz, do Amor e do Perdão. O resultado da sua palavra é o verdadeiro caminho da fé: “Já não é por causa das tuas palavras que acreditamos”. A Igreja leva-nos ao encontro com Jesus, à experiência pessoal da sua Palavra e do seu Espírito. A fé é a expressão da alegria baptismal.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3º Domingo da Quares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3º Domingo da Quares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Helvetica" w:hAnsi="Helvetica" w:cs="Helvetica"/>
      <w:sz w:val="20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3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3-14T09:35:00Z</dcterms:modified>
  <cp:revision>4</cp:revision>
  <dc:subject/>
  <dc:title>XXIX ENPL</dc:title>
</cp:coreProperties>
</file>