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sz w:val="20"/>
        </w:rPr>
        <w:t>Cartaz</w:t>
      </w:r>
      <w:r>
        <w:rPr>
          <w:sz w:val="20"/>
        </w:rPr>
        <w:t>: “Nem só de pão vive o homem”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nossa Quaresma é inaugurada por Cristo com o Seu deserto de austeridade e de luta (veja-se o prefácio próprio). Ao nível da Liturgia, Importa significar este "deserto" pelo jejum dos olhos e dos ouvidos: daí o despojamento das ornamentações e a maior “severidade” da música litúrgica. O canto é um dos elementos importantes da Quaresma e tende, mesmo, a ser o único elemento musical (os instrumentos calam-se e apenas o órgão, discretamente, acompanha e sustenta os cânticos). Omite-se o canto do Aleluia, substituído por um refrão alternativo na aclamação ao Evangelho. Também se omite o Glória, salvo na ocorrência de solenidades e festas litúrgica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O cântico de entrada poderá ser mais longo. Em vez do cântico de entrada, poder-se-á cantar a Ladainha dos Santos. Neste caso, omite-se o acto penitencial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Em destaque, poderá estar uma </w:t>
      </w:r>
      <w:r>
        <w:rPr>
          <w:b/>
          <w:sz w:val="20"/>
        </w:rPr>
        <w:t>cruz grande</w:t>
      </w:r>
      <w:r>
        <w:rPr>
          <w:sz w:val="20"/>
        </w:rPr>
        <w:t>, se possível, iluminada com um foco de luz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A Quaresma é, por excelência, um </w:t>
      </w:r>
      <w:r>
        <w:rPr>
          <w:b/>
          <w:bCs/>
          <w:sz w:val="20"/>
        </w:rPr>
        <w:t>tempo de escuta da Palavra de Deus</w:t>
      </w:r>
      <w:r>
        <w:rPr>
          <w:sz w:val="20"/>
        </w:rPr>
        <w:t>, alimento e força dos cristãos. Sugerimos que, à falta de Evangeliário, se faça a procissão de entrada com uma boa edição da Bíblia ou o Leccionário bem encadernado. Fora da celebração, o Leccionário (ou a Bíblia), aberto nas leituras do dia, poderia ficar num local bem visível. Introduzam-se e exortem-se os fiéis no exercício frequente da leitura e meditação orante da Sagrada Escritura, se possível seguindo o plano de um dos vários leccionários (dominical, ferial, da Liturgia das Horas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ara além da riqueza extraordinária dos textos litúrgicos "próprios" de cada dia, leituras e orações, valorizem-se outros textos "comuns". Entre estes, a tradição privilegiou durante a Quaresma as "Orações sobre o Povo", no momento da bênção final. Recomendamos, por isso, o seu uso, de acordo com o novo Missal (pp. 569-573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 </w:t>
      </w:r>
      <w:r>
        <w:rPr>
          <w:b/>
          <w:bCs/>
          <w:sz w:val="20"/>
        </w:rPr>
        <w:t>Leitores: 1ª Leitura:</w:t>
      </w:r>
      <w:r>
        <w:rPr>
          <w:sz w:val="20"/>
        </w:rPr>
        <w:t xml:space="preserve"> Exige-se um bom leitor, com domínio bastante das técnicas de dicção. Na preparação, o leitor procurará dividir bem as frases e os seus membros, marcando as cesuras e pausas adequadas. Por exemplo: "Depois, / o Senhor Deus plantou um jardim no Éden, a oriente, // e nele colocou o homem que tinha formado ///". O texto tem apenas três vozes: o narrador, a serpente e a mulher. É falso criar outras vozes (Deus, por exemplo). "É verdade que Deus vos disse: // "Não podeis comer o fruto de nenhuma árvore do jardim"? ///"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b/>
          <w:bCs/>
          <w:sz w:val="20"/>
        </w:rPr>
        <w:t>2ª Leitura:</w:t>
      </w:r>
      <w:r>
        <w:rPr>
          <w:sz w:val="20"/>
        </w:rPr>
        <w:t xml:space="preserve"> Não é menos difícil. As frases longas e a densidade de conteúdo exigem uma preparação cuidada. O leitor deverá começar por compreender o texto, socorrendo-se, porventura, de algum comentário. Procurará interiorizar as ideias nele contidas (procurará transmitir o conteúdo do texto a alguém, por palavras suas). Só depois, marcará o texto. Um exemplo, para a última frase: "De facto, / como pela desobediência de um só homem, muitos se tornaram pecadores, // assim também, / pela obediência de um só, // muitos se tornarão justos". (Na condição de uma respiração bem sustentada, lendo devagar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Sugestão de cânticos: Canto de Reunião:</w:t>
      </w:r>
      <w:r>
        <w:rPr>
          <w:sz w:val="20"/>
        </w:rPr>
        <w:t xml:space="preserve"> Escutemos a voz, F. Santos; </w:t>
      </w:r>
      <w:r>
        <w:rPr>
          <w:b/>
          <w:bCs/>
          <w:sz w:val="20"/>
        </w:rPr>
        <w:t>Procissão:</w:t>
      </w:r>
      <w:r>
        <w:rPr>
          <w:sz w:val="20"/>
        </w:rPr>
        <w:t xml:space="preserve"> Ladainhas, NCT 157; </w:t>
      </w:r>
      <w:r>
        <w:rPr>
          <w:b/>
          <w:bCs/>
          <w:sz w:val="20"/>
        </w:rPr>
        <w:t>Entrada:</w:t>
      </w:r>
      <w:r>
        <w:rPr>
          <w:sz w:val="20"/>
        </w:rPr>
        <w:t xml:space="preserve"> Ele me chamará, F. Santos, 14; </w:t>
      </w:r>
      <w:r>
        <w:rPr>
          <w:b/>
          <w:bCs/>
          <w:sz w:val="20"/>
        </w:rPr>
        <w:t>Ofertório:</w:t>
      </w:r>
      <w:r>
        <w:rPr>
          <w:sz w:val="20"/>
        </w:rPr>
        <w:t xml:space="preserve"> O Senhor cobrir-te-á, F. Santos, NCT 108; </w:t>
      </w:r>
      <w:r>
        <w:rPr>
          <w:b/>
          <w:bCs/>
          <w:sz w:val="20"/>
        </w:rPr>
        <w:t>Comunhão:</w:t>
      </w:r>
      <w:r>
        <w:rPr>
          <w:sz w:val="20"/>
        </w:rPr>
        <w:t xml:space="preserve"> Jesus Cristo, ó Porta do Reino, F. Santos, NCT 110; </w:t>
      </w:r>
      <w:r>
        <w:rPr>
          <w:b/>
          <w:bCs/>
          <w:sz w:val="20"/>
        </w:rPr>
        <w:t>Cânticos do Ordinário da Missa:</w:t>
      </w:r>
      <w:r>
        <w:rPr>
          <w:sz w:val="20"/>
        </w:rPr>
        <w:t xml:space="preserve"> Senhor, tende piedade, M. Luís, NCT 118; Santo, F. Silva, NCT 120; M. Luís, NCT 55; Aclam. Anamnese III, Missal Romano; Cordeiro de Deus, F. Santos, NCT 121; F. Silva, NCT 57. 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Para muitos fiéis, somente neste dia começa a Quaresma, porque, devido às circunstâncias da vida, não participaram na celebração de quarta-feira de Cinzas. Por isso, é importante novamente fazer referência ao sentido global do Ciclo Pascal e da Quaresma. Qual a sequência litúrgica nas leituras bíblicas deste Ano A? No que se refere aos textos evangélicos, nos dois primeiros domingos, que se repetem nos três ciclos, temos o binómio tentações de Jesus – transfiguração; nos restantes domingos, temos o Diálogo com a Samaritana, a cura do cego de nascença e a ressurreição de Lázaro. Estes textos são muito importantes no itinerário catecumenal da iniciação cristã. As leituras do Antigo Testamento narram-nos os momentos mais importantes da História da Salvação: são como que uma catequese do povo cristão. As segundas leituras (textos paulinos) são textos que nos falam do mistério salvífico da Páscoa do Senhor. Na homilia, é importante que seja salientada a ideia básica de cada domingo, ajudando a comunidade num “crescendo” litúrgico.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Neste domingo, temos a narração da criação da humanidade e do seu pecado e também o primeiro momento da vida pública de Jesus, ocorrido depois do Seu baptismo: as tentações no deserto. São textos muito interessantes, porque apresentam, logo no início da caminhada quaresmal, um quadro global da compreensão cristã de toda a vida humana que é conveniente assumir e mostrar ao povo cristão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O texto do Génesis é muito conhecido. Lemos somente uma parte, mas o que falta é-nos muito familiar: o castigo de Deus ao homem e à mulher e a expulsão do paraíso terrestre. Este texto pode fazer surgir algumas interrogações, porque é um género literário um pouco estranho à nossa mentalidade, como também o tema do pecado original, o sentido do mal e da morte que o Génesis atribui a um castigo de Deus. Não vamos entrar aqui em análises exegéticas, mas também não podemos ignorar o tema. Faremos uma apresentação simples do sentido cristão da nossa realidade humana e do nosso pecado, porque tem relação com o ministério de Jesus e do sentido das suas tentações. Para a fé cristã, a razão última de tudo o que existe, especialmente do homem e da mulher, é Deus, porque foram criados à sua imagem e semelhança. O homem é livre e livremente decide a sua vida, podendo até optar pelo mal. Quando o homem peca pelo orgulho, pelo egoísmo, pelo ódio, pela violência, pela sensualidade, cria uma cisão com os outros e com a natureza, destrói-se a si mesmo e “vira” as costas ao Deus da Vida e do Bem. Homem e mulher descobrem que estão nus, sinal da fragilidade e da vulnerabilidade, entregues ao impudor e, sobretudo, ao sofrimento e à morte. O castigo e a expulsão do paraíso expressa a situação real da humanidade que na sua fragilidade e também na sua malícia vive no esforço, no sofrimento e no conflito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Jesus, depois de ter sido baptizado, dirige-se para o deserto e aí é tentado. A tentação tem sempre o mesmo “tom”: “Se és Filho de Deus…”; assim acontece com a tentação da cruz, que é a última: “Se és Filho de Deus, desce da Cruz” (Mt 27, 40). Hoje, a expressão “tentar” tem um sentido muito subjectivo: sentir interiormente a inclinação para o mal, a atracção para as paixões desordenadas e para o egoísmo; e isto custa-nos a atribuir a Jesus. No Novo Testamento, a expressão “tentar” tem um sentido mais objectivo: ser posto à prova. Jesus foi posto à prova pela sociedade que o rodeava, sobre a maneira de ser e de viver como Filho de Deus, ou seja, sobre a maneira de entender a verdadeira vida humana que Deus concede a Ele e a toda a humanidade. S. Mateus resume os erros sobre a verdadeira plenitude humana em três aspectos: ter asseguradas todas as necessidades materiais (“diz a estas pedras que se transformem em pães”); livres de todas as dificuldades e do sofrimento (“lança-te daqui abaixo… os anjos… te receberão nas mãos”); ser o primeiro, o vencedor e dominador do mundo (“tudo isto te darei”). A tentação definitiva na cruz resume todos estes aspectos: Deus não pode permitir que Jesus morra na cruz porque deseja o bem do seu Filho e de toda a humanidade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Jesus é a “Testemunha fiel” no caminho que Deus aponta à humanidade, do qual ele é o primeiro. Ser Filho de Deus não é ter asseguradas todas as necessidades humanas de segurança e de felicidade, mas dar-se totalmente a Deus e ao próximo, perdendo tudo o resto. O homem não só vive de pão, de felicidade e de êxito. O homem vive de Deus no amor e na entrega. A cruz foi a plena vitória de Jesu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S. Paulo, na 2ª leitura, fala-nos na abundância do pecado e também da superabundância da graça de Deus em Jesus Cristo. Existe o mal no mundo que origina sofrimento e terror. Mas, na perspectiva cristã, o amor supremo de Jesus na cruz supera todas as desumanidades, irradiando sobre o mundo uma superabundância de graça, de paz, de diálogo, de serviço, de liberdade, de sensibilidade atenta aos irmãos e a Deus como um rio de água viva que jorra até à eternidade. Ver e agradecer a abundância do amor de Deus revelado na cruz de Jesus e na vida de todos nós é também um dom do Espírito Santo. 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A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11250</wp:posOffset>
              </wp:positionH>
              <wp:positionV relativeFrom="paragraph">
                <wp:posOffset>-111125</wp:posOffset>
              </wp:positionV>
              <wp:extent cx="72390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1º Domingo da Quares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64.65pt;mso-wrap-distance-left:9.05pt;mso-wrap-distance-right:9.05pt;mso-wrap-distance-top:0pt;mso-wrap-distance-bottom:0pt;margin-top:-8.7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1º Domingo da Quaresm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Helvetica" w:hAnsi="Helvetica" w:cs="Helvetica"/>
      <w:sz w:val="20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44:00Z</dcterms:created>
  <dc:creator>padretojo</dc:creator>
  <dc:description/>
  <cp:keywords/>
  <dc:language>en-US</dc:language>
  <cp:lastModifiedBy>P. António Jorge dos Santos Almeida</cp:lastModifiedBy>
  <cp:lastPrinted>2002-04-22T11:35:00Z</cp:lastPrinted>
  <dcterms:modified xsi:type="dcterms:W3CDTF">2011-03-01T09:46:00Z</dcterms:modified>
  <cp:revision>4</cp:revision>
  <dc:subject/>
  <dc:title>XXIX ENPL</dc:title>
</cp:coreProperties>
</file>