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POSTAS PARA</w:t>
        <w:br/>
        <w:t>A CELEBRAÇÃO DA LITURGIA</w:t>
      </w:r>
    </w:p>
    <w:p>
      <w:pPr>
        <w:pStyle w:val="PargrafodaLista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</w:rPr>
        <w:t>Cartaz: “Jesus fez-se obediente até à morte”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Na </w:t>
      </w:r>
      <w:r>
        <w:rPr>
          <w:b/>
          <w:bCs/>
          <w:sz w:val="20"/>
        </w:rPr>
        <w:t>Semana Santa</w:t>
      </w:r>
      <w:r>
        <w:rPr>
          <w:sz w:val="20"/>
        </w:rPr>
        <w:t xml:space="preserve"> a Igreja celebra os máximos mistérios da redenção humana. Foi para os realizar que Cristo fez a sua entrada messiânica em Jerusalém. O "Domingo de Ramos na Paixão do Senhor" une juntamente o triunfo real de Cristo e o anúncio da paixão. Ambos estes aspectos do mistério pascal devem ser postos em evidência tanto pela celebração como pela catequese deste dia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 xml:space="preserve">Tanto neste Domingo como nas celebrações dos dias que se seguem, com especial relevo para as do Tríduo Pascal, impõe-se uma </w:t>
      </w:r>
      <w:r>
        <w:rPr>
          <w:b/>
          <w:bCs/>
          <w:sz w:val="20"/>
        </w:rPr>
        <w:t>preparação</w:t>
      </w:r>
      <w:r>
        <w:rPr>
          <w:sz w:val="20"/>
        </w:rPr>
        <w:t xml:space="preserve"> cuidada em todos os aspectos. As equipas litúrgicas e os responsáveis pela pastoral litúrgica em cada igreja elaborem um guião com a sequência das acções litúrgicas, incluindo um rol das coisas necessárias. Assim, na celebração, tudo estará no seu lugar e cada qual saberá bem o que deve fazer, quando e como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 xml:space="preserve">A Missa principal das comunidades é precedida pela solene </w:t>
      </w:r>
      <w:r>
        <w:rPr>
          <w:b/>
          <w:bCs/>
          <w:sz w:val="20"/>
        </w:rPr>
        <w:t>Procissão de Ramos</w:t>
      </w:r>
      <w:r>
        <w:rPr>
          <w:sz w:val="20"/>
        </w:rPr>
        <w:t xml:space="preserve"> com a qual se comemora a entrada de Jesus em Jerusalém: é a verdadeira "procissão de Cristo-Rei". Se não é possível dispor de um lugar apto para a reunião fora da igreja onde se vai celebrar a Missa, a procissão será substituída pela Entrada solene, conforme se descreve no Missal. Em ambos os casos valorizem-se os cânticos próprios deste dia. Também nas restantes Missas em que se fará a "entrada simples", isto é, sem ramos, mas ainda assim mais solene do que nos outros domingos, se valorizará tanto quanto possível o cântico de entrada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 xml:space="preserve">A </w:t>
      </w:r>
      <w:r>
        <w:rPr>
          <w:b/>
          <w:bCs/>
          <w:sz w:val="20"/>
        </w:rPr>
        <w:t>Paixão</w:t>
      </w:r>
      <w:r>
        <w:rPr>
          <w:sz w:val="20"/>
        </w:rPr>
        <w:t xml:space="preserve"> será lida por 3 pessoas que repartem as partes de Cristo, do narrador e das outras respostas. Na falta de diáconos ou de padres, dois leitores associar-se-ão ao sacerdote que, nesse caso, se reserva a parte de Cristo. A solenidade desta proclamação é intrínseca: dispensa luzes, incenso, saudação ao povo e signação do livro. Na medida do possível, leia-se o texto integral. E não se omita a homilia, ainda que brevíssima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 xml:space="preserve"> </w:t>
      </w:r>
      <w:r>
        <w:rPr>
          <w:b/>
          <w:bCs/>
          <w:sz w:val="20"/>
        </w:rPr>
        <w:t>Leitores: a 1ª leitura</w:t>
      </w:r>
      <w:r>
        <w:rPr>
          <w:sz w:val="20"/>
        </w:rPr>
        <w:t xml:space="preserve"> é um poema e deve ser lido como tal. Sugerem-se as seguintes cesuras em: discípulo, abatidos, ouvidos, discípulos, ouvidos, passo, batiam, barba, cuspiam, auxílio, envergonhado, pedra, desiludido. A </w:t>
      </w:r>
      <w:r>
        <w:rPr>
          <w:b/>
          <w:bCs/>
          <w:sz w:val="20"/>
        </w:rPr>
        <w:t>2ª leitura</w:t>
      </w:r>
      <w:r>
        <w:rPr>
          <w:sz w:val="20"/>
        </w:rPr>
        <w:t xml:space="preserve"> é outro poema. Sugerem-se cesuras em: divina, Deus, próprio, servo, homens, mais, cruz, exaltou, nomes, ajoelhem, abismos, Senhor, Pai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</w:rPr>
        <w:t xml:space="preserve"> </w:t>
      </w:r>
      <w:r>
        <w:rPr>
          <w:b/>
          <w:bCs/>
          <w:sz w:val="20"/>
        </w:rPr>
        <w:t>Sugestão de cânticos:</w:t>
      </w:r>
      <w:r>
        <w:rPr>
          <w:sz w:val="20"/>
        </w:rPr>
        <w:t xml:space="preserve"> </w:t>
      </w:r>
      <w:r>
        <w:rPr>
          <w:b/>
          <w:bCs/>
          <w:sz w:val="20"/>
        </w:rPr>
        <w:t>Procissão</w:t>
      </w:r>
      <w:r>
        <w:rPr>
          <w:sz w:val="20"/>
        </w:rPr>
        <w:t xml:space="preserve">: As crianças hebreias, F. Santos, NCT 96; Hossana ao Filho de David, M. Luís, NCT 95; </w:t>
      </w:r>
      <w:r>
        <w:rPr>
          <w:b/>
          <w:bCs/>
          <w:sz w:val="20"/>
        </w:rPr>
        <w:t>Entrada</w:t>
      </w:r>
      <w:r>
        <w:rPr>
          <w:sz w:val="20"/>
        </w:rPr>
        <w:t xml:space="preserve">: Glória, honra e louvor, F. Santos, NCT 97; </w:t>
      </w:r>
      <w:r>
        <w:rPr>
          <w:b/>
          <w:bCs/>
          <w:sz w:val="20"/>
        </w:rPr>
        <w:t>Ofertório</w:t>
      </w:r>
      <w:r>
        <w:rPr>
          <w:sz w:val="20"/>
        </w:rPr>
        <w:t xml:space="preserve">: </w:t>
      </w:r>
      <w:r>
        <w:rPr>
          <w:i/>
          <w:sz w:val="20"/>
        </w:rPr>
        <w:t>Stabat Mater</w:t>
      </w:r>
      <w:r>
        <w:rPr>
          <w:sz w:val="20"/>
        </w:rPr>
        <w:t xml:space="preserve">, NCT 123; </w:t>
      </w:r>
      <w:r>
        <w:rPr>
          <w:b/>
          <w:bCs/>
          <w:sz w:val="20"/>
        </w:rPr>
        <w:t>Comunhão</w:t>
      </w:r>
      <w:r>
        <w:rPr>
          <w:sz w:val="20"/>
        </w:rPr>
        <w:t>: Pai, se este cálice, F. Santos, BML 40, 16.</w:t>
      </w:r>
    </w:p>
    <w:p>
      <w:pPr>
        <w:pStyle w:val="PargrafodaLista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>A semana que hoje se inicia é conhecida como “Semana Santa” ou “Semana Maior”. A “santidade” desta semana procede, como sempre, da celebração da santidade de Deus três vezes santo. Este Deus Santo ressuscitou Jesus, manifestando uma santidade impensável à humanidade e convida-a a participar eternamente da sua santidade na glória do céu. O próximo domingo, a Páscoa, celebrá-lo-emos com toda a alegria e solenidade. Trata-se do coração da nossa fé. Por isso, esta santidade de Deus deve traduzir-se na vida humana, vivida na santidade. Este foi o caminho penitencial da Quaresma, onde ainda se insere o Domingo de Ramos. O nosso esforço ascético justifica-se no desejo de receber a santidade de Deus na nossa vida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 xml:space="preserve">Em todas as celebrações, deverá existir um convite a que esta semana seja verdadeiramente santa, aceitando o convite à conversão e à vida nova que Deus nos faz no mistério pascal dos três dias que a encerram. As orações da missa deste domingo podem ajudar-nos à vivência desta semana: “fazei que sigamos os ensinamentos da sua paixão, para merecermos tomar parte na glória da sua ressurreição” (Colecta); “fazei-nos também chegar, pela sua ressurreição, às alegrias do reino que esperamos” (Depois da Comunhão). Seria oportuno convidar as pessoas a realizar algo para receber (sentir) a santidade desta semana. Quem sabe, a celebração do sacramento da reconciliação, a Via-Sacra, a participação em todas as celebrações do Tríduo Pascal, a leitura da Paixão do Senhor? 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 xml:space="preserve">Em todas as celebrações, deverá “notar-se” que hoje é Domingo de Ramos, recordando, fazendo, a entrada solene de Jesus em Jerusalém. Hoje, Jerusalém é o templo, o edifício da igreja onde entramos. É aqui que nos dirigimos assiduamente para “ver”, “escutar” e “aclamar” o Senhor. Como em todos os domingos, as leituras deverão ser muito bem proclamadas, ou seja, as leituras deverão falar por si, de forma que a homilia seja breve, tendo em conta que a proclamação da Paixão é longa. É o contraste entre a euforia festiva do exterior com o sofrimento de Jesus em Jerusalém. Como é bela a leitura profética: “O Senhor deu-me a graça de falar como um discípulo… e desperta os meus ouvidos, para eu escutar, como escutam os discípulos”; “O Senhor Deus abriu-me os ouvidos e eu não resisti nem recuei um passo”; “não desviei o meu rosto dos que me insultavam… o Senhor Deus veio em meu auxilio… não ficarei desiludido”. Que imagem tão bela sobre tudo aquilo que Jesus sofreu na sua paixão e na cruz! Aí proclamou as palavras do salmo de hoje: “porque me abandonastes?”, convencido, como todo o salmo, de que “vós, Senhor, não Vos afasteis de mim, sois a minha força, apressai-Vos a socorrer-me”. O hino da Carta aos Filipenses, cantando a “categoria de Deus” de Jesus Cristo, descreve o seu movimento de humilhação e de como Deus o levantou, pedindo que todos façam o mesmo, ou seja, dobrar os joelhos e reconhecer que Jesus Cristo é o Senhor, para glória de Deus Pai. 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 xml:space="preserve">A leitura da Paixão, segundo S. Mateus, integra o relato da Última Ceia. A Eucaristia é sempre o memorial da paixão, da morte e da ressurreição de Jesus Cristo. “Anunciamos, Senhor, a vossa morte, proclamamos a vossa ressurreição”: esta é a dinâmica do Tríduo Pascal. “Vinde, Senhor Jesus”: a Eucaristia antecipa a Sua vinda gloriosa.  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sz w:val="20"/>
          <w:szCs w:val="20"/>
        </w:rPr>
        <w:t>SDPL Viseu</w:t>
      </w:r>
    </w:p>
    <w:sectPr>
      <w:headerReference w:type="default" r:id="rId2"/>
      <w:type w:val="nextPage"/>
      <w:pgSz w:orient="landscape" w:w="16838" w:h="11906"/>
      <w:pgMar w:left="900" w:right="638" w:gutter="0" w:header="709" w:top="2414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30"/>
        <w:szCs w:val="20"/>
      </w:rPr>
    </w:pPr>
    <w:r>
      <w:rPr>
        <w:b/>
        <w:bCs/>
        <w:color w:val="FFFFFF"/>
        <w:sz w:val="64"/>
        <w:szCs w:val="20"/>
        <w:highlight w:val="black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</wp:posOffset>
          </wp:positionH>
          <wp:positionV relativeFrom="paragraph">
            <wp:posOffset>-247015</wp:posOffset>
          </wp:positionV>
          <wp:extent cx="1002030" cy="1009015"/>
          <wp:effectExtent l="0" t="0" r="0" b="0"/>
          <wp:wrapTight wrapText="bothSides">
            <wp:wrapPolygon edited="0">
              <wp:start x="-257" y="0"/>
              <wp:lineTo x="-257" y="21340"/>
              <wp:lineTo x="21600" y="21340"/>
              <wp:lineTo x="21600" y="0"/>
              <wp:lineTo x="-25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NO A</w:t>
    </w:r>
    <w:r>
      <w:rPr>
        <w:b/>
        <w:bCs/>
        <w:sz w:val="32"/>
        <w:szCs w:val="20"/>
      </w:rPr>
      <w:br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111250</wp:posOffset>
              </wp:positionH>
              <wp:positionV relativeFrom="paragraph">
                <wp:posOffset>-111125</wp:posOffset>
              </wp:positionV>
              <wp:extent cx="7239000" cy="8210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0" cy="821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48"/>
                              <w:szCs w:val="48"/>
                            </w:rPr>
                          </w:pPr>
                          <w:r>
                            <w:rPr>
                              <w:sz w:val="48"/>
                              <w:szCs w:val="48"/>
                            </w:rPr>
                            <w:t>L I T U R G I A   E   V I D 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48"/>
                              <w:szCs w:val="48"/>
                            </w:rPr>
                            <w:t>Domingo de Ram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0pt;height:64.65pt;mso-wrap-distance-left:9.05pt;mso-wrap-distance-right:9.05pt;mso-wrap-distance-top:0pt;mso-wrap-distance-bottom:0pt;margin-top:-8.75pt;mso-position-vertical-relative:text;margin-left:8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48"/>
                        <w:szCs w:val="48"/>
                      </w:rPr>
                    </w:pPr>
                    <w:r>
                      <w:rPr>
                        <w:sz w:val="48"/>
                        <w:szCs w:val="48"/>
                      </w:rPr>
                      <w:t>L I T U R G I A   E   V I D 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48"/>
                        <w:szCs w:val="48"/>
                      </w:rPr>
                      <w:t>Domingo de Ramo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left"/>
      <w:rPr/>
    </w:pPr>
    <w:r>
      <w:rPr>
        <w:b/>
        <w:sz w:val="6"/>
        <w:szCs w:val="20"/>
      </w:rPr>
      <w:br/>
    </w:r>
    <w:hyperlink r:id="rId2">
      <w:r>
        <w:rPr>
          <w:rStyle w:val="InternetLink"/>
          <w:b/>
          <w:color w:val="000000"/>
          <w:sz w:val="16"/>
          <w:szCs w:val="20"/>
          <w:u w:val="none"/>
        </w:rPr>
        <w:t>www.sdplviseu.web.p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arcter">
    <w:name w:val="Cabeçalho Carácter"/>
    <w:qFormat/>
    <w:rPr>
      <w:sz w:val="28"/>
      <w:szCs w:val="28"/>
    </w:rPr>
  </w:style>
  <w:style w:type="character" w:styleId="RodapCarcter">
    <w:name w:val="Rodapé Carácte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宋体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dplviseu.web.p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42:00Z</dcterms:created>
  <dc:creator>padretojo</dc:creator>
  <dc:description/>
  <dc:language>en-US</dc:language>
  <cp:lastModifiedBy>P. António Jorge dos Santos Almeida</cp:lastModifiedBy>
  <cp:lastPrinted>2002-04-22T11:35:00Z</cp:lastPrinted>
  <dcterms:modified xsi:type="dcterms:W3CDTF">2011-04-04T11:45:00Z</dcterms:modified>
  <cp:revision>5</cp:revision>
  <dc:subject/>
  <dc:title>XXIX ENPL</dc:title>
</cp:coreProperties>
</file>