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Cartaz: “Vinde, Espírito Santo, e renovareis a face da terra”, ou “Que a Paz esteja convosco”, ou “Para que a vossa alegria seja completa.</w:t>
      </w:r>
    </w:p>
    <w:p>
      <w:pPr>
        <w:pStyle w:val="Normal"/>
        <w:tabs>
          <w:tab w:val="clear" w:pos="708"/>
          <w:tab w:val="left" w:pos="426" w:leader="none"/>
        </w:tabs>
        <w:ind w:left="142" w:hanging="0"/>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sz w:val="20"/>
        </w:rPr>
        <w:t>A festa da Páscoa não acaba hoje: chega ao seu cume. O que se realizou no Senhor ressuscitado, realiza-se agora nos crentes pelo dom do Espírito Santo. A palavra "Pentecostes" alude ao número cinquenta: durante cinquenta dias, desde a noite pascal, celebramos a alegria do Senhor ressuscitado no meio de nó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sz w:val="20"/>
        </w:rPr>
        <w:t>Todo o tom festivo da Páscoa deve ser evidenciado pelos elementos que lhe são característicos. Só terminado o Domingo é que o círio deixará o presbitério para ser colocado no Baptistério. Na medida do possível, cante-se o prefácio próprio. Após a 2ª leitura e antes da aclamação ao Evangelho, cante-se a Sequência (se não for canta, seja lida). O canto e os instrumentos, as luzes e as flores (privilegiem-se as rosas e o vermelho), a ornamentação da Igreja, o incenso, tudo deveria dar à celebração a sua verdade de apoteose pascal. E, na despedida, com o "Ide em paz..." não falte o Alelui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sz w:val="20"/>
        </w:rPr>
        <w:t xml:space="preserve">Na noite de sábado para domingo, as comunidades são convidadas a celebrar a </w:t>
      </w:r>
      <w:r>
        <w:rPr>
          <w:b/>
          <w:bCs/>
          <w:sz w:val="20"/>
        </w:rPr>
        <w:t>Vigília de Pentecostes.</w:t>
      </w:r>
      <w:r>
        <w:rPr>
          <w:sz w:val="20"/>
        </w:rPr>
        <w:t xml:space="preserve"> Imitarão, assim, a comunidade de Jerusalém, recolhida em oração à volta dos Apóstolos e da Mãe de Jesus, à espera do Espírito prometido. O Missal explica como celebrar essa Vigília e fornece alguns textos (pp. 384-385). Para realçar a dinâmica orante sugere-se a integração da oração de </w:t>
      </w:r>
      <w:r>
        <w:rPr>
          <w:b/>
          <w:bCs/>
          <w:sz w:val="20"/>
        </w:rPr>
        <w:t>Vésperas</w:t>
      </w:r>
      <w:r>
        <w:rPr>
          <w:sz w:val="20"/>
        </w:rPr>
        <w:t xml:space="preserve"> a abrir a celebração. Podem utilizar-se todas as leituras à escolha propostas no Leccionário (4 do AT + 2 do NT). A seguir a cada Leitura canta-se um Salmo Responsorial apropriado e, como na Vigília pascal, faz-se uma oração (ver indicações no Missal; infelizmente, o Leccionário apenas apresenta um Salmo Responsorial, mas não é difícil, a partir do Missal, completar a colecção, de modo válid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 </w:t>
      </w:r>
      <w:r>
        <w:rPr>
          <w:b/>
          <w:bCs/>
          <w:sz w:val="20"/>
        </w:rPr>
        <w:t>Leitores: 1ª Leitura:</w:t>
      </w:r>
      <w:r>
        <w:rPr>
          <w:sz w:val="20"/>
        </w:rPr>
        <w:t xml:space="preserve"> A 1ª leitura está cheia de movimento e tem expressões muito fortes que requerem uma boa dicção. Atenção às interrogações. Tente fazer essas perguntas a alguém em casa (com frequência, mudamos a nossa atitude interior e a nossa expressão quando passamos da linguagem oral à simples leitura de um texto: é isso que importa evitar). Se tiver dificuldade em ler o nome dos povos, pergunte a alguém (mas não diga mêdos, em vez de mèdos).</w:t>
      </w:r>
    </w:p>
    <w:p>
      <w:pPr>
        <w:pStyle w:val="Normal"/>
        <w:tabs>
          <w:tab w:val="clear" w:pos="708"/>
          <w:tab w:val="left" w:pos="426" w:leader="none"/>
        </w:tabs>
        <w:rPr>
          <w:sz w:val="20"/>
        </w:rPr>
      </w:pPr>
      <w:r>
        <w:rPr>
          <w:b/>
          <w:bCs/>
          <w:sz w:val="20"/>
        </w:rPr>
        <w:t>2ª Leitura</w:t>
      </w:r>
      <w:r>
        <w:rPr>
          <w:sz w:val="20"/>
        </w:rPr>
        <w:t xml:space="preserve">: Podemos pensar a 2ª leitura em três secções: "Ninguém... Espírito Santo"; "De facto... bem comum"; "Assim como o corpo... Espírito". A segunda secção reveste uma forma doxológica, por isso, as três frases são interdependentes (isso deve ser percebido na leitura). A última secção tem uma palavra de valor que é o pólo das frases: </w:t>
      </w:r>
      <w:r>
        <w:rPr>
          <w:b/>
          <w:bCs/>
          <w:sz w:val="20"/>
        </w:rPr>
        <w:t>corpo</w:t>
      </w:r>
      <w:r>
        <w:rPr>
          <w:sz w:val="20"/>
        </w:rPr>
        <w:t xml:space="preserve">. Haja o cuidado de corrigir a gralha do Leccionário (p. 237), em que aparece truncado o versículo 4 de 1 Cor. 12 que deve ler-se na íntegra: "De facto, há diversidade de dons espirituais, </w:t>
      </w:r>
      <w:r>
        <w:rPr>
          <w:b/>
          <w:bCs/>
          <w:sz w:val="20"/>
        </w:rPr>
        <w:t>mas o Espírito é o mesmo. Há diversidade de ministérios</w:t>
      </w:r>
      <w:r>
        <w:rPr>
          <w:sz w:val="20"/>
        </w:rPr>
        <w:t>, mas o Senhor é o mesmo" (sublinhamos o texto omitido no Leccionári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 xml:space="preserve"> </w:t>
      </w:r>
      <w:r>
        <w:rPr>
          <w:b/>
          <w:bCs/>
          <w:sz w:val="20"/>
        </w:rPr>
        <w:t>Sugestão de cânticos: Entrada</w:t>
      </w:r>
      <w:r>
        <w:rPr>
          <w:sz w:val="20"/>
        </w:rPr>
        <w:t xml:space="preserve">: O Espírito do Senhor, F. Santos, NCT 180; O Espírito do Senhor, M. Luís, NCT 377; </w:t>
      </w:r>
      <w:r>
        <w:rPr>
          <w:b/>
          <w:bCs/>
          <w:sz w:val="20"/>
        </w:rPr>
        <w:t>Sequência</w:t>
      </w:r>
      <w:r>
        <w:rPr>
          <w:sz w:val="20"/>
        </w:rPr>
        <w:t xml:space="preserve">: Veni Sancte Spiritus, c. gregoriano, NCT 203; </w:t>
      </w:r>
      <w:r>
        <w:rPr>
          <w:b/>
          <w:bCs/>
          <w:sz w:val="20"/>
        </w:rPr>
        <w:t>Aclam. ao Ev.</w:t>
      </w:r>
      <w:r>
        <w:rPr>
          <w:sz w:val="20"/>
        </w:rPr>
        <w:t xml:space="preserve">: Vinde, Espírito Santo, NCT 188; </w:t>
      </w:r>
      <w:r>
        <w:rPr>
          <w:b/>
          <w:bCs/>
          <w:sz w:val="20"/>
        </w:rPr>
        <w:t>Ofertório</w:t>
      </w:r>
      <w:r>
        <w:rPr>
          <w:sz w:val="20"/>
        </w:rPr>
        <w:t xml:space="preserve">: Espírito Criador, F. Santos, NCT 179; Veni Creator, C. greg., NCT 204; Vem Criador, F. Santos, NCT 541; Vinde Espírito divino, M. Luís, NCT 543; Apareceram línguas de fogo, F. Santos, NCT 544; Quando chegou, F. Santos, NCT 546; Vinde Espírito Santo, F. Santos, NCT 547; </w:t>
      </w:r>
      <w:r>
        <w:rPr>
          <w:b/>
          <w:bCs/>
          <w:sz w:val="20"/>
        </w:rPr>
        <w:t>Comunhão</w:t>
      </w:r>
      <w:r>
        <w:rPr>
          <w:sz w:val="20"/>
        </w:rPr>
        <w:t xml:space="preserve">: O Espírito que procede, M. Luís, NCT 196; </w:t>
      </w:r>
      <w:r>
        <w:rPr>
          <w:b/>
          <w:bCs/>
          <w:sz w:val="20"/>
        </w:rPr>
        <w:t>Fim</w:t>
      </w:r>
      <w:r>
        <w:rPr>
          <w:sz w:val="20"/>
        </w:rPr>
        <w:t>: O amor de Deus, M. Luís, NCT 388; Ressuscitou, aleluia!, A. Cartageno, NCT 200; Aleluia! Louvor a Vós, ó Cristo, M. Luís, NCT 168.</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rPr>
        <w:t>O domingo de Pentecostes encerra o Tempo da Páscoa, ou seja, os cinquenta dias em que celebrámos a ressurreição de Jesus Cristo. O Espírito Santo, dom do Ressuscitado à sua Igreja, é o protagonista deste dia. Como prometeu antes da paixão e da morte, Jesus não deixa órfãos aqueles que O seguem. Envia-lhes o Espírito Santo para que seja “a alma da Igreja nascente” (cfr. Prefácio). A liturgia apresenta-nos diversos textos próprios para a celebração da missa vespertina, podendo tomar uma forma mais longa (vigília) com quatro textos do Antigo Testamento, seguidos de um salmo e de uma oração; depois, temos uma leitura da Carta aos Romanos e, finalmente, o texto evangélico. Nas orações eucarísticas temos o “Memento” próprio deste domingo, temos também a sequência para cantar antes do Aleluia, preparando assim o evangelho, e a despedida do povo com o duplo Aleluia. As rubricas indicam que o Círio Pascal seja apagado no fim da celebração de Vésperas; nas paróquias, onde não há este momento de oração na sua forma comunitária, o Círio apaga-se no fim da celebração eucarística e colocado junto à pia baptismal.</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A liturgia deste domingo, nas suas leituras e nas suas orações, fala-nos das características do Espírito Santo: a) transforma os apóstolos, destruindo o medo, a insegurança e a angústia, dando lugar à valentia e à pregação da ressurreição do Senhor (1ª leitura); b) faz surgir diversos carismas e ministérios na comunidade, sendo o princípio da unidade dos mesmos (2ª leitura); c) Jesus envia os seus discípulos (da mesma forma como Ele foi enviado pelo Pai), derramando sobre eles o Espírito Santo para os animar e fortalecer na evangelização (evangelho); d) o perdão dos pecados aparece unido ao Espírito (evangelho), porque onde reina o pecado não há lugar para Deus; e) o Espírito Santo é o início de uma nova criação. Como nos relata S. João no evangelho, Jesus ressuscitado aparece aos seus discípulos. Assim como Deus insuflou o seu sopro vivificador ao criar Adão, também sobre os Apóstolos derrama o Espírito Santo, criando uma nova humanidade; f) derrama o conhecimento de Deus sobre todos os povos, congregando-os num único povo, que é a Igreja (prefácio); g) conduz-nos ao pleno conhecimento da verdade revelada por Jesus Cristo (missa do dia: oração sobre as oblatas). O texto da Sequência aponta-nos outras características do Espírito Santo: “a aridez regai, sarai os enfermos, lavai as nossas manchas…”.</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A celebração do Pentecostes não deve servir só para falar teoricamente do Espírito Santo, como se de uma catequese pneumatológica se tratasse, nem somente da sua actuação na comunidade primitiva, como se de um acontecimento do passado se tratasse, mas para proclamar que o Espírito Santo continua presente, vivo e actuante na Igreja e em cada um de nós. Com a oração colecta rezamos: “de modo que também hoje se renovem nos corações dos fiéis os prodígios realizados nos primórdios da pregação do Evangelho”.</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O Espírito Santo actua na Igreja, através dos sacramentos: a) a sua relação com o Baptismo, referida na 2ª leitura: “fomos baptizados num só Espírito, para constituirmos um só Corpo”; b) o sacramento da Confirmação actualiza o Pentecostes (1ª leitura) onde é fortalecida a fé dos discípulos, convertendo-os em testemunhas da Ressurreição no mundo; c) a presença do Espírito Santo na Eucaristia é imprescindível para a transubstanciação. Ajuda-nos, também, a compreender a essência deste sacramento; assim rezamos na oração sobre as oblatas da missa do dia: “o Espírito Santo nos revele plenamente o mistério deste sacrifício e nos faça conhecer toda a verdade”. A comunhão eucarística fortalece a força interior do Espírito: “este sacramento que recebemos, Senhor, nos comunique o fervor do Espírito Santo que admiravelmente derramastes sobre os Apóstolos” (missa vespertina: oração depois da comunhão); d) a presença do Espírito Santo no sacramento da Penitência aparece expressa no evangelho: “Recebei o Espírito Santo: àqueles a quem perdoardes os pecados ser-lhes-ão perdoados; e àqueles a quem os retiverdes ser-lhes-ão retidos”. </w:t>
      </w:r>
    </w:p>
    <w:p>
      <w:pPr>
        <w:pStyle w:val="Normal"/>
        <w:tabs>
          <w:tab w:val="clear" w:pos="708"/>
          <w:tab w:val="left" w:pos="360" w:leader="none"/>
        </w:tabs>
        <w:jc w:val="right"/>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Domingo da Ascensão do Senhor</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Domingo da Ascensão do Senhor</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1:00Z</dcterms:created>
  <dc:creator>padretojo</dc:creator>
  <dc:description/>
  <dc:language>en-US</dc:language>
  <cp:lastModifiedBy>P. António Jorge dos Santos Almeida</cp:lastModifiedBy>
  <cp:lastPrinted>2002-04-22T11:35:00Z</cp:lastPrinted>
  <dcterms:modified xsi:type="dcterms:W3CDTF">2011-05-10T08:43:00Z</dcterms:modified>
  <cp:revision>4</cp:revision>
  <dc:subject/>
  <dc:title>XXIX ENPL</dc:title>
</cp:coreProperties>
</file>