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Se me tendes amor, guardareis os meus mandamentos”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Evangelho, situado ainda na intimidade do Cenáculo, orienta-nos claramente para as próximas solenidades que assinalam o ponto culminante do tempo pascal: a Ascensão e o Pentecos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Numa perspectiva mistagógica, este Domingo presta-se ao aprofundamento do tema do Espírito Santo na vida da Igreja (evangelho e 1ª leitura), nos sacramentos, particularmente no Crisma (1ª leitura), e na profissão e testemunho da nossa esperança (2ª leitur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palavra de Jesus no Evangelho, "não vos deixarei órfãos", leva-nos a sugerir para este Domingo o prefácio da Páscoa III: "Cristo vive eternamente e intercede por nós" (Missal Romano, p. 47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: O texto não é difícil. Não quer isto dizer que não precise de estudo e trabalho. Nunca ninguém deveria ter a ousadia de subir ao ambão sem ter estudado o texto que vai proclamar. Com alguma frequência, os textos mais fáceis acabam por se tornar os mais deficientemente proclamados. Exemplificamos a primeira frase: "Naqueles dias,// Filipe desceu a uma cidade da Samaria/ e começou a pregar (leia-se: prègar), o Messias àquela gente.//". </w:t>
      </w:r>
      <w:r>
        <w:rPr>
          <w:b/>
          <w:bCs/>
          <w:sz w:val="20"/>
        </w:rPr>
        <w:t>Nota importante</w:t>
      </w:r>
      <w:r>
        <w:rPr>
          <w:sz w:val="20"/>
        </w:rPr>
        <w:t xml:space="preserve">: importa corrigir o Leccionário que, por gralha, mutilou o v. 16: "...que ainda não tinha descido sobre eles: </w:t>
      </w:r>
      <w:r>
        <w:rPr>
          <w:b/>
          <w:bCs/>
          <w:sz w:val="20"/>
        </w:rPr>
        <w:t>só estavam baptizados em nome do Senhor Jesus</w:t>
      </w:r>
      <w:r>
        <w:rPr>
          <w:sz w:val="20"/>
        </w:rPr>
        <w:t>"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O Leccionário apresenta duas hipóteses de leitura. Apresentamos uma proposta de divisão de texto para a segunda hipótese (1 Pe. 4, 13-16): Caríssimos:/// Cristo/ exultar/ glória.// Cristo,/ glória,/ Deus,/ vós.// ladrão/ assassino/ malfeitor/ difamador.// cristão,/ envergonhe/ antes/ nome./////</w:t>
        <w:br/>
      </w:r>
      <w:r>
        <w:rPr>
          <w:b/>
          <w:bCs/>
          <w:sz w:val="20"/>
        </w:rPr>
        <w:t>Evangelho</w:t>
      </w:r>
      <w:r>
        <w:rPr>
          <w:sz w:val="20"/>
        </w:rPr>
        <w:t>: o Leccionário apresenta duas hipóteses à escolha (o Evangelho do VI Domingo ou o do VII Domingo). Na primeira hipótese haja atenção em evitar as cacafonias ("</w:t>
      </w:r>
      <w:r>
        <w:rPr>
          <w:b/>
          <w:bCs/>
          <w:sz w:val="20"/>
        </w:rPr>
        <w:t>m</w:t>
      </w:r>
      <w:r>
        <w:rPr>
          <w:sz w:val="20"/>
        </w:rPr>
        <w:t xml:space="preserve">e </w:t>
      </w:r>
      <w:r>
        <w:rPr>
          <w:b/>
          <w:bCs/>
          <w:sz w:val="20"/>
        </w:rPr>
        <w:t>ama</w:t>
      </w:r>
      <w:r>
        <w:rPr>
          <w:sz w:val="20"/>
        </w:rPr>
        <w:t>rdes"; "</w:t>
      </w:r>
      <w:r>
        <w:rPr>
          <w:b/>
          <w:bCs/>
          <w:sz w:val="20"/>
        </w:rPr>
        <w:t>m</w:t>
      </w:r>
      <w:r>
        <w:rPr>
          <w:sz w:val="20"/>
        </w:rPr>
        <w:t xml:space="preserve">e </w:t>
      </w:r>
      <w:r>
        <w:rPr>
          <w:b/>
          <w:bCs/>
          <w:sz w:val="20"/>
        </w:rPr>
        <w:t>ama</w:t>
      </w:r>
      <w:r>
        <w:rPr>
          <w:sz w:val="20"/>
        </w:rPr>
        <w:t>"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>: Povo eleito, M. Faria, NCT 177; Comunhão: Vós sereis meus amigos; Jesus Cristo crucificado, M. Luís, NCT 195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A Liturgia é consciente da fraqueza da natureza humana. Sabendo que é difícil manter o ritmo e o clima festivos do Domingo de Páscoa, celebrado há um mês, pede a Deus neste domingo que nos conceda “a graça de viver dignamente estes dias de alegria em honra de Cristo Ressuscitado” (oração colecta). A Solenidade de Pentecostes ajudar-nos-á a recuperar esta alegria pascal. Recordemos, mais uma vez, que a liturgia contém uma série de elementos para salientar a Páscoa, de tal modo que os sinais exteriores ajudam à vivência interior: flores, iluminação, o rito da aspersão com a água benta, o canto do Glória, a terceira fórmula da aclamação depois da consagração (se possível, cantada), a bênção solene sobre o povo…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Tempo Pascal encerra-se com a Solenidade do Pentecostes, a qual celebramos a descida do Espírito Santo sobre os Apóstolos. Para celebrar bem esta Solenidade, é necessária uma preparação prévia que podemos iniciar neste domingo com a ajuda do texto evangélico. O evangelho deste domingo é um extracto do discurso de despedida de Jesus na Última Ceia, onde promete o Espírito Santo aos seus discípulos: “Eu pedirei ao Pai, que vos dará outro Paráclito (Defensor), para estar sempre convosco: o Espírito da verdade”. Assim como Jesus foi preparando os discípulos para o grande acontecimento do Pentecostes, assim também a liturgia convida-nos a preparar esta Solenidade, cume do Tempo Pascal. Para isso, podemos utilizar as expressões que se encontram no evangelho deste domingo relacionadas com o Espírito Santo. 1) Ele é o Paráclito (Defensor). Ao longo da história, os cristãos serão criticados, desprezados e humilhados. Perante estas dificuldades, teremos sempre o Espírito Santo que nos animará. 2) Ele é o Espírito da Verdade, ou seja, está intimamente relacionado com a revelação de Jesus. É o Espírito que nos ajudará a aprofundar a sua mensagem salvífica e a vivê-la na vida. 3) Finalmente, Jesus promete a presença permanente do Espírito: “Eu pedirei ao Pai, que vos dará outro Paráclito (Defensor), para estar sempre convosco”. Regressando ao Céu, Jesus não deixa órfãos os seus discípulos (“Não vos deixarei órfãos”). O Espírito Santo estará sempre connosco, animando a Igrej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Jesus faz referência à importância do seguinte binómio: unidade da fé – vida: “Se Me amardes guardareis os meus mandamentos”. Acreditar supõe um modo concreto de agir. Seguir Cristo não se esgota em aceitar um conjunto de ideias e de princípios, mas supõe um determinado estilo de vida. A oração colecta afirma: “de modo que a nossa vida corresponda sempre aos mistérios que celebramos”. Na oração depois da comunhão pedimos: “multiplicai em nós os frutos do sacramento pascal e infundi em nossos corações a força do alimento que nos salva”. Para se revelar a alguém, Jesus exige uma “implicação moral da fé”: “Se alguém aceita os meus mandamentos e os cumpre, esse realmente Me ama. E quem Me ama, será amado por meu Pai e Eu amá-lo-ei e manifestar-Me-ei a ele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Espírito Santo, prometido por Jesus no evangelho, tem uma grande relação com o sacramento da confirmação. A primeira leitura é um dos textos do Novo Testamento que fundamentam este sacramento. Poder-se-ia reservar um pouco da homilia para uma reflexão sobre este sacramento (como também no dia de Pentecostes).  No diálogo com Nicodemos, Jesus dizia que era necessário nascer da água e do Espírito para entrar no reino de Deus (Jo 3, 5). Este nascimento acontece no baptismo, onde também recebemos o Espírito Santo. Pela Confirmação, receberemos, a plenitude do Espírito Santo que fortalece a nossa fé, convertendo-nos em testemunhas de Cristo Ressuscitad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6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6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5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5-10T08:38:00Z</dcterms:modified>
  <cp:revision>4</cp:revision>
  <dc:subject/>
  <dc:title>XXIX ENPL</dc:title>
</cp:coreProperties>
</file>