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Ele chama as suas ovelhas pelos nome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figura de Cristo, considerado na Sua relação aos fiéis e à Igreja, domina toda a Liturgia deste Domingo. Ele é a Porta! As portas das nossas igrejas recordam essa verdade. Mas, entre todas, a principal, ornada como convém a símbolo tão santo e guarnecida com os seus reposteiros e anteparos, deve ser para todos os fiéis um apelo a entrar por Cristo, Porta que os introduz na segurança do redil acolhedor do Pai para saborear a abundância do alegre festim da salv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Jesus "chama as ovelhas pelo nome", dando a cada qual uma "vocação" singular. É porque Ele chama que hoje se celebra o dia mundial das Vocações de especial consagração: não se trata apenas do chamamento para o ministério de "pastor", mas sim de todas vocações que o Pastor faz a segui-l'O com radicalidad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celebração litúrgica da Missa dominical não deixará, certamente, de dar expressão à solicitude de Cristo e da Igreja pelas vocações. Contudo a homilia mais do que dissertar sobre o tema, deverá celebrar Cristo: é Ele que chama e é Ele o modelo. Valorize-se também a oração dos fiéis, num vaivém fecundo entre a Palavra proclamada e as necessidades sentidas do Povo de Deus. Aproveitem-se as oportunas sugestões dadas para o dia mundial das Vocaçõ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Leitores: 1ª Leitura</w:t>
      </w:r>
      <w:r>
        <w:rPr>
          <w:sz w:val="20"/>
        </w:rPr>
        <w:t>: O texto tem uma variedade de vozes e tons: o narrador, o discurso de Pedro, o diálogo dos ouvintes com os apóstolos. O leitor saberá, sem excesso de teatralidade, modular a sua voz. Atenção a algumas palavras: crucificastes, trespassado, persuadia, exortava, perversa, etc..</w:t>
        <w:br/>
      </w:r>
      <w:r>
        <w:rPr>
          <w:b/>
          <w:bCs/>
          <w:sz w:val="20"/>
        </w:rPr>
        <w:t>2ª Leitura</w:t>
      </w:r>
      <w:r>
        <w:rPr>
          <w:sz w:val="20"/>
        </w:rPr>
        <w:t>: Proposta de divisão do texto: Leitura da primeira Epístola de S. Pedro///// Caríssimos/// bem/ paciência// chamados// vós/ exemplo/ passos// algum/ mentira// Insultado/ injúrias// maltratado/ ameaças// justiça/// Corpo/ cruz// pecado/ justiça/// curados/// desgarradas// agora/ almas///// Palavra do Senho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Na sua dor, M. Luís, NCT 173; </w:t>
      </w:r>
      <w:r>
        <w:rPr>
          <w:b/>
          <w:bCs/>
          <w:sz w:val="20"/>
        </w:rPr>
        <w:t>Ofertório</w:t>
      </w:r>
      <w:r>
        <w:rPr>
          <w:sz w:val="20"/>
        </w:rPr>
        <w:t>: Glória a Vós, ó Cristo, M. Luís, NCT 192; Victimae Paschali laudes, c. greg., NCT 202; Comunhão: Jesus Cristo, ó Porta do Reino, F. Santos, NCT 110; Deus é Bom Pastor, M. Luís, NCT 194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4º domingo da Páscoa é conhecido como o Domingo do Bom Pastor, porque nos três ciclos o texto evangélico fala-nos de Jesus, o Bom Pastor; são sempre extractos do capítulo 10 de S. João. As outras duas leituras também se situam dentro deste tema, bem como a eucologia deste domingo. Assim na oração colecta pede-se que “o pequenino rebanho… chegue um dia à glória do reino, onde já se encontra o seu poderoso Pastor”; a oração depois da comunhão repete esta petição, chamando Pastor a Deus Pai: “Deus, nosso Bom Pastor… conduzi às pastagens eternas as ovelhas que remistes com o precioso Sangue do vosso Filh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o texto evangélico, Jesus intitula-se como o Bom Pastor e diz que todos os que O seguirem serão as suas ovelhas. Parece que esta metáfora tão simples não precisa de qualquer explicação. Mas numa sociedade industrializada e nas cidades é cada vez mais difícil ver pastores com os seus rebanhos. Para muitos esta imagem só foi vista em fotografias ou pela televisão. Cristo como Bom Pastor manifesta-se na eucaristia. 1) É ele que preside cada domingo à nossa celebração: “onde dois ou três estiverem reunidos em meu nome, Eu estarei no meio deles” (Mt 18, 20). E é no sacerdote que O vemos, porque O representa sacramentalmente. Mas os fiéis formam o Corpo de Cristo. Por isso, neles, Jesus torna-se visível. Mas, pensemos: será que os sacerdotes e os leigos com a sua vida tornam visível Jesus Cristo? 2) Jesus, o Bom Pastor, em cada domingo, fala-nos. Nas leituras da missa escutamos a sua voz que nos chama e oferece-nos o seu testemunho como alento e coragem para a nossa vida. Por isso, é importante estar atentos à proclamação da Palavra: “as ovelhas conhecem a sua voz” (evangelho). 3) Jesus, Bom Pastor, em cada domingo, alimenta-nos. Ele entrega-se como alimento quando recebemos o seu corpo e o seu sangue, sob as espécies do pão e do vinho. Assim, quem o segue “encontra pastagem” (evangelho), concretizando-se as palavras do salmo responsorial: “leva-me a descansar em verdes prados, conduz-me às águas refrescantes e reconforta a minha alma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texto evangélico também nos diz que o Bom Pastor conhece bem as suas ovelhas: “Ele chama cada uma delas pelo seu nome”. Este conhecimento é recíproco: “as ovelhas seguem-no, porque conhecem a sua voz. Se for um estranho, não o seguem”. Há aqui um convite a aprofundar o nosso conhecimento de Jesus Cristo. A primeira e a segunda leitura ajudam-nos a apresentar aos fiéis a essência da sua vida: “Deus fez Senhor e Messias esse Jesus que vós crucificastes” (primeira leitura); “Ele suportou os nossos pecados no seu Corpo, no madeiro da cruz, …pelas suas chagas fomos curados” (segunda leitura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ão basta só conhecer o Bom Pastor. É preciso segui-Lo: “as ovelhas seguem-no”. Ele caminha à nossa frente (evangelho) e guia-nos por “sendas direitas” (salmo responsorial). “Ainda que tenha de andar por vales tenebrosos, não temerei nenhum mal, porque Vós estais comigo: o vosso cajado e o vosso báculo me enchem de confiança” (salmo responsorial). A sua vida é para todos um exemplo, “para que sigais os seus passos” (2ª leitura). Pelo Baptismo, fomos configurados como discípulos de Jesus, foram perdoados os nossos pecados e recebemos o Espírito Santo, passando do domínio das trevas para a claridade da luz dos filhos de Deus (2ª leitura). É nesta vida nova que devemos seguir. “Vós éreis como ovelhas desgarradas, mas agora voltastes para o pastor e guarda das vossas almas” (2ª leitura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epois de conhecer e de seguir o Bom Pastor, o que falta? É preciso anunciá-Lo. Os Apóstolos, com a ressurreição, descobriram que Cristo é Senhor e Messias (1ª leitura). Não ficam com esta mensagem para si, mas anunciam-na a todos os povos (“para os vossos filhos e para quantos, de longe, ouvirem o apelo do Senhor”, diz S. Pedro na 1ª leitura), para que possam fazer parte do rebanho de Deus, remido com o Sangue do Seu Filho (oração depois da comunhão). Fizemos a experiência de Cristo Ressuscitado, sabemos que Ele é o nosso Salvador. Por isso, também temos que O anunciar. Devemos contagiar os outros com a alegria da celebração dos mistérios pascais (oração sobre as oblatas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4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4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4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5-02T11:46:00Z</dcterms:modified>
  <cp:revision>4</cp:revision>
  <dc:subject/>
  <dc:title>XXIX ENPL</dc:title>
</cp:coreProperties>
</file>