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artaz: “Fica entre nós, Senhor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Seria bom a eucaristia deste domingo iniciasse com o </w:t>
      </w:r>
      <w:r>
        <w:rPr>
          <w:bCs/>
          <w:sz w:val="20"/>
        </w:rPr>
        <w:t>rito da aspersão</w:t>
      </w:r>
      <w:r>
        <w:rPr>
          <w:sz w:val="20"/>
        </w:rPr>
        <w:t xml:space="preserve"> da água abençoada com a fórmula própria do tempo pascal (MR, 1359-1365). Sugerimos também que se conclua a celebração com a </w:t>
      </w:r>
      <w:r>
        <w:rPr>
          <w:bCs/>
          <w:sz w:val="20"/>
        </w:rPr>
        <w:t>bênção solene</w:t>
      </w:r>
      <w:r>
        <w:rPr>
          <w:sz w:val="20"/>
        </w:rPr>
        <w:t xml:space="preserve"> prevista no Missal (MR 558), se possível cantad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No momento da Profissão de Fé (Credo), sugerimos a utilização da fórmula que se encontra no Ritual do Baptismo na p. 87, terminando com a aclamação final, se possível, cantad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Cs/>
          <w:sz w:val="20"/>
        </w:rPr>
        <w:t>Sugestão de Cânticos: Entrada</w:t>
      </w:r>
      <w:r>
        <w:rPr>
          <w:sz w:val="20"/>
        </w:rPr>
        <w:t xml:space="preserve">: Os discípulos conheceram, C. Silva; Aclamai a Deus, F. Valente; </w:t>
      </w:r>
      <w:r>
        <w:rPr>
          <w:bCs/>
          <w:sz w:val="20"/>
        </w:rPr>
        <w:t>Comunhão</w:t>
      </w:r>
      <w:r>
        <w:rPr>
          <w:sz w:val="20"/>
        </w:rPr>
        <w:t xml:space="preserve">: Reconhecei neste pão, M. Luís, N.C.T. 197; </w:t>
      </w:r>
      <w:r>
        <w:rPr>
          <w:bCs/>
          <w:sz w:val="20"/>
        </w:rPr>
        <w:t>Final</w:t>
      </w:r>
      <w:r>
        <w:rPr>
          <w:sz w:val="20"/>
        </w:rPr>
        <w:t>: Ressuscitou, aleluia!, A. Cartageno, N.C.T. 200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Já estamos na terceira semana da Páscoa. Vão passando os dias e é necessário manter viva a alegria pascal e evitar cair na rotina. Um dos objectivos deste tempo é manter viva a alegria da ressurreição de Cristo, porque a morte e a ressurreição de Cristo introduziu-nos na esfera divina e deu-nos a promessa da vida eterna. A vida da humanidade mudou e por isso não podemos ficar indiferentes. A eucologia deste domingo fala-nos da alegria e também dos motivos dessa mesma alegria: “exulte sempre o vosso povo… alegrando-se agora por se ver restituído à glória da adopção divina, aguarde o dia da ressurreição na esperança da felicidade eterna” (oração colecta); “vós que lhe (Igreja) destes tão grande felicidade, fazei-a tomar parte na alegria eterna” (oração sobre as oblatas); “fazei chegar (o vosso povo) à gloriosa ressurreição” (oração depois da comunhão). Neste domingo, seria oportuno usar o prefácio pascal II que trata do mesmo tema: “por Ele nascem os filhos da luz para a vida eterna e se abrem para os fiéis as portas do reino dos céus… na sua ressurreição (Cristo) ressurgiu a vida do género humano; por isso, na plenitude da alegria pascal, exultam os homens por toda a terra”. A alegria é a expressão de que acreditamos na Boa Nova de Jesus, ou seja, de que a nossa natureza, já neste mundo, é transformada pela vida do Ressuscitado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 primeira parte da missa centra-se na Palavra de Deus, contida na Sagrada Escritura (Liturgia da Palavra). Durante o ano litúrgico, de uma forma estruturada, vamos lendo a Bíblia. Porém, não podemos esquecer que não são textos isolados. Estes extractos bíblicos narram-nos a única história salvífica que tem a sua plenitude em Jesus Cristo. Qualquer leitura, seja do AT ou do NT, terá que ser reflectida segundo a perspectiva de Cristo. O evangelho deste domingo diz-nos: “começando por Moisés e passando pelos Profetas, explicou-lhes em todas as Escrituras o que Lhe (Jesus) dizia respeito”. Assim, lendo as leituras numa perspectiva cristológica, daremos à primeira parte das nossas celebrações não só o seu verdadeiro sentido, mas também a sua unidade intern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O texto evangélico começa por descrever as expectativas fracassadas dos discípulos de Emaús. Eles esperavam que Jesus “fosse quem havia de libertar Israel”, mas “entregaram-no para ser condenado à morte e crucificado”. Por vezes, sentimo-nos um pouco decepcionados com Deus por não atender aos nossos pedidos e desejos; não compreendemos os seus planos para o mundo, para a Igreja e para a nossa vida. Como os discípulos de Emaús, ficamos abatidos, protestamos, porque não compreendemos. Talvez pudéssemos dizer como eles: esperávamos que fosse de uma maneira e foi de outra. Mas o evangelho mostra-nos que Jesus caminha connosco, acompanha-nos na nossa peregrinação terrena. Então, é importante estar atentos para O reconhecer e ouvir Dele a explicação do verdadeiro sentido da nossa vida, encarando-a com os olhos de Deus (perspectiva) e não com os olhos humanos. Descobriremos que os nossos anseios e desejos se tornam realidade, mas não segundo os nossos plan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Hoje é um óptimo dia para falar aos fiéis da eucaristia, o sacramento pascal por excelência, aproveitando o relato da aparição de Jesus aos discípulos de Emaús, onde eles reconhecem Jesus ao partir o pão. Apesar da conversa que tinham tido durante a viagem só O reconheceram na fracção do pão. São Lucas deixa-nos uma importante catequese: a eucaristia - a fracção do pão, como era designada pelos primeiros cristãos – é o momento por excelência para descobrir o Ressuscitado. Este encontro fortalece-nos para viver mais uma semana e para descobrir o Senhor presente em todas as realidades do nosso dia-a-dia. A nossa vida mudará, se celebrarmos e vivermos bem a eucaristia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3º Domingo de Pásco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3º Domingo de Pásco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6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04-26T08:28:00Z</dcterms:modified>
  <cp:revision>3</cp:revision>
  <dc:subject/>
  <dc:title>XXIX ENPL</dc:title>
</cp:coreProperties>
</file>