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Cartaz: “Cristo Ressuscitou. E eu?”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Todos os Domingos, desde o Tríduo Pascal até ao Pentecostes, são "</w:t>
      </w:r>
      <w:r>
        <w:rPr>
          <w:b/>
          <w:bCs/>
          <w:sz w:val="20"/>
          <w:szCs w:val="20"/>
        </w:rPr>
        <w:t>Domingos de Páscoa</w:t>
      </w:r>
      <w:r>
        <w:rPr>
          <w:sz w:val="20"/>
          <w:szCs w:val="20"/>
        </w:rPr>
        <w:t>" a viver num contínuo clima de festa: luz, cor e música num clima de jubilosa exultação... A Páscoa é uma ocasião para proporcionar aos fiéis uma celebração mais bela, em que todos se sintam bem e participantes. Neste "contínuo", os três primeiros Domingos são caracterizados pela leitura dos evangelhos das aparições de Cristo ressuscitado. Esta é, portanto, uma ocasião privilegiada para aprofundar e renovar nos fiéis a consciência da presença de Cristo ressuscitado na vida da Igreja (ver as primeiras leituras), particularmente nas celebrações litúrgicas: é o "</w:t>
      </w:r>
      <w:r>
        <w:rPr>
          <w:b/>
          <w:bCs/>
          <w:sz w:val="20"/>
          <w:szCs w:val="20"/>
        </w:rPr>
        <w:t>tempo da mistagogia</w:t>
      </w:r>
      <w:r>
        <w:rPr>
          <w:sz w:val="20"/>
          <w:szCs w:val="20"/>
        </w:rPr>
        <w:t>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ria bom que todas as eucaristias destes domingos iniciassem com o </w:t>
      </w:r>
      <w:r>
        <w:rPr>
          <w:b/>
          <w:bCs/>
          <w:sz w:val="20"/>
          <w:szCs w:val="20"/>
        </w:rPr>
        <w:t>rito da aspersão</w:t>
      </w:r>
      <w:r>
        <w:rPr>
          <w:sz w:val="20"/>
          <w:szCs w:val="20"/>
        </w:rPr>
        <w:t xml:space="preserve"> da água abençoada com a fórmula própria do tempo pascal (MR, 1359-1365). Sugerimos também que se conclua a celebração com a </w:t>
      </w:r>
      <w:r>
        <w:rPr>
          <w:b/>
          <w:bCs/>
          <w:sz w:val="20"/>
          <w:szCs w:val="20"/>
        </w:rPr>
        <w:t>bênção solene</w:t>
      </w:r>
      <w:r>
        <w:rPr>
          <w:sz w:val="20"/>
          <w:szCs w:val="20"/>
        </w:rPr>
        <w:t xml:space="preserve"> prevista no Missal (MR 558), se possível cantada. Hoje, como durante toda a Oitava, não se esqueça o duplo aleluia à despedi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 algumas comunidades hoje ainda é dia de visita pascal. Noutros lados há o costume de levar neste dia a </w:t>
      </w:r>
      <w:r>
        <w:rPr>
          <w:b/>
          <w:bCs/>
          <w:sz w:val="20"/>
          <w:szCs w:val="20"/>
        </w:rPr>
        <w:t>comunhão pascal aos doentes</w:t>
      </w:r>
      <w:r>
        <w:rPr>
          <w:sz w:val="20"/>
          <w:szCs w:val="20"/>
        </w:rPr>
        <w:t xml:space="preserve"> e idosos, impedidos de se deslocarem à igreja. Sugerimos que se solenize essa visita e comunhão, que se pode prolongar por todos os Domingos da Páscoa, aproveitando também para manifestar aos doentes, através de algum gesto, que a comunidade os não esquece..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Ao longo da Cinquentena pascal a 1ª Leitura será dos Actos dos Apóstolos. Uma primeira dificuldade virá do anúncio do título. A dicção dos "ss" e a ligação das palavras pode dar uma ideia falsa do título: "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eitura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x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tox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x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postolox" ou "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eitura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z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toz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z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postoloz". Importa pronunciar o "s" levemente e, em último recurso, fazer rápidas cesuras. Deve ler-se o texto calmamente, atendendo às enumerações - p. ex.: à comunhão fraterna (1), à fracção do pão (2), e às orações (3). Pronuncie as sílabas todas: inumeráveis, prodígios, propriedades, distribuíam, simplicidade, etc..</w:t>
        <w:br/>
        <w:t>2ª Leitura: Eis uma leitura que nada fácil. Note que a leitura tem praticamente 2 frases (+ duas finais) e palavras difíceis: misericórdia, ressurreição, corrompe, "se vai revelar", provações, submetida, perecível, inefável, etc.. Uma proposta de cesuras em: Deus, Cristo, misericórdia, mortos, viva, desaparece, vós, fé, tempos/// alegria, tempo, provações, fé, fogo, honra, manifestar///etc.. A proposta só é viável se o leitor treinar muito e tiver uma boa técnica respiratória que evite o correr ou o sufoc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gestão de cânticos</w:t>
      </w:r>
      <w:r>
        <w:rPr>
          <w:sz w:val="20"/>
          <w:szCs w:val="20"/>
        </w:rPr>
        <w:t xml:space="preserve">: Nós vimos o Senhor, F. Santos, NCT 174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Regina cœli, c. greg., NCT 205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proxima a tua mão, F. Santos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Hoje, celebramos a Oitava da Páscoa. Toda esta semana foi como um só dia, nela se prolongou o domingo da Páscoa da Ressurreição. A celebração deste domingo, como a do dia de Páscoa, tem algumas características particulares: a possibilidade de se proclamar a sequência </w:t>
      </w:r>
      <w:r>
        <w:rPr>
          <w:i/>
          <w:sz w:val="20"/>
        </w:rPr>
        <w:t>Victimae paschali laudes</w:t>
      </w:r>
      <w:r>
        <w:rPr>
          <w:sz w:val="20"/>
        </w:rPr>
        <w:t>, antes da proclamação do Evangelho; a “comemoração” (</w:t>
      </w:r>
      <w:r>
        <w:rPr>
          <w:i/>
          <w:sz w:val="20"/>
        </w:rPr>
        <w:t>memento</w:t>
      </w:r>
      <w:r>
        <w:rPr>
          <w:sz w:val="20"/>
        </w:rPr>
        <w:t>) própria do dia de Páscoa na oração eucarística, a bênção solene desse dia e o duplo aleluia que se acrescenta à fórmula de despedida da missa. Além disto, deveremos manter os elementos festivos que colocámos no pretérito domingo em todo o Tempo Pascal: as flores, adequada iluminação, paramentos solenes, a aspersão com água benta, o canto do Glória, a terceira fórmula da aclamação depois da consagração…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evangelho deste domingo (S. João), diz-nos que a primeira comunidade cristã estava reunida no dia da ressurreição, no primeiro dia da semana, que depois passou a chamar-se domingo (dia do Senhor), e também oito dias depois. A partir deste momento, seguindo o ritmo marcado pelas aparições de Jesus Ressuscitado, os cristãos começaram a reunir-se no primeiro dia da semana para celebrar a Páscoa de Cristo. Prosseguindo este ritmo, todos os domingos também nos reunimos para encontrarmos o Senhor que se torna presente na assembleia reunida (Mt 18, 20: “Onde estiverem dois ou três reunidos em meu nome, Eu estou no meio deles”), na sua Palavra proclamada e, especialmente, no pão e no vinho transformados no seu Corpo e no seu Sangue. Como acontecia com os discípulos, sentir a presença do Senhor, inunda-nos de alegria (“os discípulos ficaram cheios de alegria ao verem o Senhor”), sustenta a nossa fé (“não sejas incrédulo, mas crente”) e dá-nos esperança na plenitude da vida (“para que, acreditando, tenhais a vida em seu nome”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primeira leitura do livro dos Actos dos Apóstolos descreve-nos a primeira comunidade cristã que é modelo em todos os aspectos: na escuta da Palavra (“assíduos ao ensino dos apóstolos”), na vida comunitária (“à comunhão fraterna”), na celebração eucarística (“à fracção do pão”) e na oração pessoal. Diz-nos como era a sua vida comunitária: “viviam unidos e tinham tudo em comum; vendiam propriedades e bens e distribuíam o dinheiro por todos, conforme as necessidades de cada um”. Esta comunidade também é modelo para nós. É o horizonte para onde devemos caminhar, apesar de ser uma tarefa difícil. Actualmente nos cristãos reina o individualismo, participam na missa sem se relacionarem com os que estão na mesma celebração que, muitas vezes, não se conhecem. Não é fácil criar laços comunitários. Mas devemos lutar por isso, através de um acolhimento afectuoso no início da celebração; convidando, talvez, no abraço da paz a dizer o nome àquele que está ao lado e que é desconhecido; ficando o sacerdote, na medida do possível, no final da celebração com os paroquianos num momento de convívio (isto é o ideal!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s sacramentos da iniciação cristã (baptismo, confirmação e eucaristia) têm uma relação forte com a Páscoa: pelo baptismo morremos com Cristo para ressuscitar com Ele; na confirmação recebemos o Espírito, dom do Ressuscitado; e na eucaristia celebramos o mistério pascal. Por isso, na Vigília Pascal renovámos as promessas do baptismo. Assim, seria bom substituir o acto penitencial pelo rito da aspersão da água benta, recordando o nosso baptismo. Como plenitude da Páscoa, celebraremos a festa do Espírito: Pentecostes. Se for possível em algumas celebrações, a comunhão poderá ser distribuída sob as duas espécies. Nas homilias do Tempo Pascal é necessário reservar espaço para salientar a importância destes três sacramentos. A eucologia deste domingo pode ajudar-nos: “aumentai em nós os dons da vossa graça, para compreendermos melhor as riquezas inesgotáveis do Baptismo, com que fomos purificados, do Espírito em que fomos renovados (confirmação) e do Sangue com que fomos redimidos (eucaristia)” (oração colecta); “renovados pela profissão da fé e pelo Baptismo” (oração sobre as oblatas); “a força do sacramento pascal que recebemos permaneça sempre em nossas almas” (oração depois da comunhão)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2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2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6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4-19T08:59:00Z</dcterms:modified>
  <cp:revision>4</cp:revision>
  <dc:subject/>
  <dc:title>XXIX ENPL</dc:title>
</cp:coreProperties>
</file>