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rPr>
        <w:t>Cartaz: “O Senhor ressuscitou verdadeiramente”.</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 </w:t>
      </w:r>
      <w:r>
        <w:rPr>
          <w:sz w:val="20"/>
        </w:rPr>
        <w:t xml:space="preserve">Começa hoje o </w:t>
      </w:r>
      <w:r>
        <w:rPr>
          <w:b/>
          <w:bCs/>
          <w:sz w:val="20"/>
        </w:rPr>
        <w:t>tempo pascal</w:t>
      </w:r>
      <w:r>
        <w:rPr>
          <w:sz w:val="20"/>
        </w:rPr>
        <w:t>, um tempo prolongado que irradia os temas da noite santa. Na verdade, um dia não basta para compreender e viver o mistério deste acontecimento que modificou o sentido da história: a morte e a ressurreição de Jesus. Por isso dedicamos-lhe 50 dias completos que são, porém, como que um único dia: o dia da vida, o dia da ressurreição, "o dia que o Senhor fez" para nos alegrarmos e exultarmos.</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 </w:t>
      </w:r>
      <w:r>
        <w:rPr>
          <w:sz w:val="20"/>
        </w:rPr>
        <w:t xml:space="preserve">Todos os recursos expressivos aptos a criar e intensificar um clima de </w:t>
      </w:r>
      <w:r>
        <w:rPr>
          <w:b/>
          <w:bCs/>
          <w:sz w:val="20"/>
        </w:rPr>
        <w:t>alegria e festa</w:t>
      </w:r>
      <w:r>
        <w:rPr>
          <w:sz w:val="20"/>
        </w:rPr>
        <w:t xml:space="preserve">, são hoje chamados a dar o seu máximo contributo à celebração da Igreja: música coral e instrumental (hoje retoma-se o canto do Aleluia e do Glória), iluminação, decoração floral, paramentos... No presbitério, colocado no melhor candelabro, junto do ambão ou do altar, deverá sobressair o </w:t>
      </w:r>
      <w:r>
        <w:rPr>
          <w:b/>
          <w:bCs/>
          <w:sz w:val="20"/>
        </w:rPr>
        <w:t>Círio pascal</w:t>
      </w:r>
      <w:r>
        <w:rPr>
          <w:sz w:val="20"/>
        </w:rPr>
        <w:t>, verdadeiro, actual e bem dimensionado: é o sinal de Cristo que ressuscita glorioso, dissipando as trevas do coração e da mente.</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A tradição litúrgica privilegia a celebração das </w:t>
      </w:r>
      <w:r>
        <w:rPr>
          <w:b/>
          <w:bCs/>
          <w:sz w:val="20"/>
        </w:rPr>
        <w:t>Vésperas da Ressurreição</w:t>
      </w:r>
      <w:r>
        <w:rPr>
          <w:sz w:val="20"/>
        </w:rPr>
        <w:t xml:space="preserve">, eventualmente com procissão ao Baptistério durante o cântico evangélico. Tanto a Missa como o Ofício de Vésperas se poderão conjugar com a tradicional "recolha do compasso" numa celebração popular marcante. Porque estamos no </w:t>
      </w:r>
      <w:r>
        <w:rPr>
          <w:b/>
          <w:bCs/>
          <w:sz w:val="20"/>
        </w:rPr>
        <w:t>Ciclo A</w:t>
      </w:r>
      <w:r>
        <w:rPr>
          <w:sz w:val="20"/>
        </w:rPr>
        <w:t>, não aconselhamos a leitura do Evangelho da aparição aos discípulos de Emaús, proposta facultativamente para as Missas da tarde, porquanto esse será o Evangelho do 3º Doming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 </w:t>
      </w:r>
      <w:r>
        <w:rPr>
          <w:sz w:val="20"/>
        </w:rPr>
        <w:t xml:space="preserve">Na medida do possível, acolha-se a sugestão da Igreja que hoje nos propõe substituir o Acto penitencial da Missa pelo </w:t>
      </w:r>
      <w:r>
        <w:rPr>
          <w:b/>
          <w:bCs/>
          <w:sz w:val="20"/>
        </w:rPr>
        <w:t>rito da aspersão</w:t>
      </w:r>
      <w:r>
        <w:rPr>
          <w:sz w:val="20"/>
        </w:rPr>
        <w:t xml:space="preserve"> com água benzida na Vigília, enquanto se canta uma antífona ou hino apropriado. Com a mesma água deverão encher-se as pias tradicionalmente colocadas às entradas das igrejas. Onde não se tenha celebrado a Vigília proceder-se-á também à bênção da água (cf. Missal, 1359-1365).</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 </w:t>
      </w:r>
      <w:r>
        <w:rPr>
          <w:b/>
          <w:bCs/>
          <w:sz w:val="20"/>
        </w:rPr>
        <w:t>Leitores</w:t>
      </w:r>
      <w:r>
        <w:rPr>
          <w:sz w:val="20"/>
        </w:rPr>
        <w:t xml:space="preserve">: uma vez que as leituras deste Domingo são iguais nos três ciclos, recomendamos que se façam pelo Leccionário dos Anos B e C, porque neles se corrigiram algumas das gralhas que prejudicam o texto impresso para o Ano A (1.ª edição): </w:t>
      </w:r>
    </w:p>
    <w:p>
      <w:pPr>
        <w:pStyle w:val="Normal"/>
        <w:tabs>
          <w:tab w:val="clear" w:pos="708"/>
          <w:tab w:val="left" w:pos="426" w:leader="none"/>
        </w:tabs>
        <w:rPr>
          <w:sz w:val="20"/>
        </w:rPr>
      </w:pPr>
      <w:r>
        <w:rPr>
          <w:sz w:val="20"/>
        </w:rPr>
        <w:t xml:space="preserve">- </w:t>
      </w:r>
      <w:r>
        <w:rPr>
          <w:b/>
          <w:bCs/>
          <w:sz w:val="20"/>
        </w:rPr>
        <w:t>1ª leitura</w:t>
      </w:r>
      <w:r>
        <w:rPr>
          <w:sz w:val="20"/>
        </w:rPr>
        <w:t xml:space="preserve">: o leitor que dará voz ao pregão pascal de Pedro deverá vibrar com a convicção de uma experiência arrebatadora; a dificuldade reside nas frases longas que exigem um treino mais apurado da respiração e da pontuação. </w:t>
      </w:r>
    </w:p>
    <w:p>
      <w:pPr>
        <w:pStyle w:val="Normal"/>
        <w:tabs>
          <w:tab w:val="clear" w:pos="708"/>
          <w:tab w:val="left" w:pos="426" w:leader="none"/>
        </w:tabs>
        <w:rPr>
          <w:sz w:val="20"/>
        </w:rPr>
      </w:pPr>
      <w:r>
        <w:rPr>
          <w:sz w:val="20"/>
        </w:rPr>
        <w:t xml:space="preserve">- </w:t>
      </w:r>
      <w:r>
        <w:rPr>
          <w:b/>
          <w:bCs/>
          <w:sz w:val="20"/>
        </w:rPr>
        <w:t>2ª leitura (Cl)</w:t>
      </w:r>
      <w:r>
        <w:rPr>
          <w:sz w:val="20"/>
        </w:rPr>
        <w:t xml:space="preserve">: também aqui o entusiasmo da fé é o pressuposto de uma boa leitura; na 1ª frase haja o cuidado de não deixar cair a voz antes do ponto final (Deus); leia devagar; entoe as frases com o devido relevo, evitando a recitação monocórdica; sem comer sílabas, saboreie as palavras respeitando o vigor próprio de cada. </w:t>
      </w:r>
      <w:r>
        <w:rPr>
          <w:b/>
          <w:bCs/>
          <w:sz w:val="20"/>
        </w:rPr>
        <w:t>(1 Cor)</w:t>
      </w:r>
      <w:r>
        <w:rPr>
          <w:sz w:val="20"/>
        </w:rPr>
        <w:t>: coloque a interrogação da 1ª frase principalmente em Não sabeis; cuide a pronúncia de leveda, pães ázimos (sem forçar a distinção das palavras mas também sem as fundir); e não se esqueça da frase principal...</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sz w:val="20"/>
        </w:rPr>
        <w:t xml:space="preserve"> </w:t>
      </w:r>
      <w:r>
        <w:rPr>
          <w:b/>
          <w:bCs/>
          <w:sz w:val="20"/>
        </w:rPr>
        <w:t>Sugestão de cânticos: Entrada</w:t>
      </w:r>
      <w:r>
        <w:rPr>
          <w:sz w:val="20"/>
        </w:rPr>
        <w:t xml:space="preserve">: O Senhor ressuscitou, M. Luís, NRMS 25; Ó Páscoa gloriosa, F. Santos, NCT 175; </w:t>
      </w:r>
      <w:r>
        <w:rPr>
          <w:b/>
          <w:sz w:val="20"/>
        </w:rPr>
        <w:t>Sequência</w:t>
      </w:r>
      <w:r>
        <w:rPr>
          <w:sz w:val="20"/>
        </w:rPr>
        <w:t xml:space="preserve">: os cristãos entoem, M. Faria, BML 46, 8; Victimae paschali, c. greg., NCT 202; </w:t>
      </w:r>
      <w:r>
        <w:rPr>
          <w:b/>
          <w:bCs/>
          <w:sz w:val="20"/>
        </w:rPr>
        <w:t>Comunhão</w:t>
      </w:r>
      <w:r>
        <w:rPr>
          <w:sz w:val="20"/>
        </w:rPr>
        <w:t xml:space="preserve">: Sempre que comemos o Pão, F. Santos; Cristo, nossa Páscoa, M. Simões, BML 36, 12; Reconhecei neste Pão, M. Luís, ENPL IX, 67. </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80"/>
        <w:rPr>
          <w:sz w:val="20"/>
        </w:rPr>
      </w:pPr>
      <w:r>
        <w:rPr>
          <w:sz w:val="20"/>
        </w:rPr>
        <w:t>Para muitos fiéis, a primeira missa da Páscoa é a deste dia e não a Vigília Pascal. Por isso, terá que haver a mesma solenidade que a da noite anterior: canto do Glória e do Aleluia, boa proclamação das leituras e uma bela (não tem que ser longa) homilia. Este domingo é o mais importante de todo o ano; todos os outros domingos recebem o seu sentido do Domingo da Páscoa. A celebração deste domingo tem de ter, toda ela, uma marca festiva. Na noite anterior (é muito importante neste domingo fazer alusão à celebração ocorrida na véspera – Vigília Pascal), foi aceso o Círio Pascal, símbolo de que acreditamos na presença do Ressuscitado entre nós. Na noite que passou, escutámos a melhor notícia que poderíamos ter: que o Espírito de Deus ressuscitou a Cristo da morte e O constituiu Salvador e Senhor da História. Recomendamos, como 2ª leitura, a da Carta aos Colossenses. Poderemos escolher o evangelho de S. João, com a visita de Madalena e de Pedro ao sepulcro. Se a maioria dos fiéis não celebrou a Vigília Pascal, poderemos repetir o evangelho da Vigília, de S. Mateus, em que o anjo anuncia às mulheres que Jesus ressuscitou.</w:t>
      </w:r>
    </w:p>
    <w:p>
      <w:pPr>
        <w:pStyle w:val="Normal"/>
        <w:tabs>
          <w:tab w:val="clear" w:pos="708"/>
          <w:tab w:val="left" w:pos="426" w:leader="none"/>
        </w:tabs>
        <w:ind w:firstLine="180"/>
        <w:rPr>
          <w:sz w:val="20"/>
        </w:rPr>
      </w:pPr>
      <w:r>
        <w:rPr>
          <w:sz w:val="20"/>
        </w:rPr>
      </w:r>
    </w:p>
    <w:p>
      <w:pPr>
        <w:pStyle w:val="Normal"/>
        <w:numPr>
          <w:ilvl w:val="0"/>
          <w:numId w:val="3"/>
        </w:numPr>
        <w:tabs>
          <w:tab w:val="clear" w:pos="708"/>
          <w:tab w:val="left" w:pos="426" w:leader="none"/>
        </w:tabs>
        <w:ind w:left="0" w:firstLine="180"/>
        <w:rPr>
          <w:sz w:val="20"/>
        </w:rPr>
      </w:pPr>
      <w:r>
        <w:rPr>
          <w:sz w:val="20"/>
        </w:rPr>
        <w:t>Serão 8 domingos da Páscoa. Em todos eles, na 1ª leitura, iremos ler o Livro dos Actos dos Apóstolos que nos apresenta a primeira comunidade cristã, que, entre perseguições e martírios e numa sociedade adversa, soube dar testemunho da ressurreição de Cristo. Por isso, foi uma “comunidade pascal”, orientada interiormente pelo Espírito Santo e, de modo visível, pelos ministros que Cristo escolheu. Hoje, escutamos o grande testemunho de Pedro, feito na casa do pagão Cornélio: Cristo ressuscitou. Na Páscoa de 2005, somos convidados a ser testemunhas de Jesus Cristo na nossa família, na nossa sociedade e na vida profissional. Somos convidados a ser testemunhas como Maria Madalena, como as outras mulheres, como Pedro e os restantes apóstolos. Em alguma liturgia oriental, quando se proclama os Actos dos Apóstolos na missa, a conclusão é sempre a mesma: “e a Palavra de Deus foi crescendo nesta igreja e em todas as igrejas”. Há que imitar os valentes cristãos da primeira comunidade. A nossa sociedade actual, provavelmente, não quer escutar esta mensagem, nem está sensibilizada para lhe dar atenção.</w:t>
      </w:r>
    </w:p>
    <w:p>
      <w:pPr>
        <w:pStyle w:val="Normal"/>
        <w:tabs>
          <w:tab w:val="clear" w:pos="708"/>
          <w:tab w:val="left" w:pos="426" w:leader="none"/>
        </w:tabs>
        <w:ind w:firstLine="180"/>
        <w:rPr>
          <w:sz w:val="20"/>
        </w:rPr>
      </w:pPr>
      <w:r>
        <w:rPr>
          <w:sz w:val="20"/>
        </w:rPr>
      </w:r>
    </w:p>
    <w:p>
      <w:pPr>
        <w:pStyle w:val="Normal"/>
        <w:numPr>
          <w:ilvl w:val="0"/>
          <w:numId w:val="3"/>
        </w:numPr>
        <w:tabs>
          <w:tab w:val="clear" w:pos="708"/>
          <w:tab w:val="left" w:pos="426" w:leader="none"/>
        </w:tabs>
        <w:ind w:left="0" w:firstLine="180"/>
        <w:rPr>
          <w:sz w:val="20"/>
        </w:rPr>
      </w:pPr>
      <w:r>
        <w:rPr>
          <w:sz w:val="20"/>
        </w:rPr>
        <w:t>Aquilo que fortalece a nossa fé, aquilo que nos motiva para o testemunho é a mesma certeza que tinham os apóstolos e que nós também temos: a grande notícia de que “Deus ressuscitou Jesus ao terceiro dia”, como disse Pedro em casa de Cornélio; de que “quem buscais, Jesus, o Crucificado, não está aqui: ressuscitou”, como disse o anjo às mulheres no evangelho que se proclamou na Vigília Pascal. O prefácio desta missa é claro: “Ele é o Cordeiro de Deus que tirou o pecado do mundo: morrendo destruiu a morte e ressuscitando restaurou a vida”(Prefácio Pascal I).</w:t>
      </w:r>
    </w:p>
    <w:p>
      <w:pPr>
        <w:pStyle w:val="Normal"/>
        <w:tabs>
          <w:tab w:val="clear" w:pos="708"/>
          <w:tab w:val="left" w:pos="426" w:leader="none"/>
        </w:tabs>
        <w:ind w:firstLine="180"/>
        <w:rPr>
          <w:sz w:val="20"/>
        </w:rPr>
      </w:pPr>
      <w:r>
        <w:rPr>
          <w:sz w:val="20"/>
        </w:rPr>
      </w:r>
    </w:p>
    <w:p>
      <w:pPr>
        <w:pStyle w:val="Normal"/>
        <w:numPr>
          <w:ilvl w:val="0"/>
          <w:numId w:val="3"/>
        </w:numPr>
        <w:tabs>
          <w:tab w:val="clear" w:pos="708"/>
          <w:tab w:val="left" w:pos="426" w:leader="none"/>
        </w:tabs>
        <w:ind w:left="0" w:firstLine="180"/>
        <w:rPr>
          <w:b/>
          <w:b/>
          <w:sz w:val="20"/>
        </w:rPr>
      </w:pPr>
      <w:r>
        <w:rPr>
          <w:sz w:val="20"/>
        </w:rPr>
        <w:t>Estes 50 dias pascais, que terminarão com o dia de Pentecostes, serão vividos “como um só e único dia festivo, como um grande domingo”. É esta a nossa alegria: a Páscoa de Cristo é também a nossa Páscoa. Esta festa da Páscoa, prolongada por 7 semanas, deverá moldar o nosso modo de viver. A vida “pascal” está cheia de alegria, de liberdade interior, de energia, de luta contra o mal, de entrega aos outros, de um clima de esperança e de fé. São estes os sentimentos que nos dá Jesus Ressuscitado. É esta a graça e a força que a todos nos quer comunicar. Se celebrar a Páscoa se resumir a flores e a cantar aleluias, é muito fácil e superficial. Celebrar a Páscoa, é muito mais que isto. É na Primavera que celebramos a Páscoa, tempo em que toda a natureza se renova. Para os cristãos, deve ser Primavera, sobretudo, no sentido espiritual da Páscoa.</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jc w:val="right"/>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Domingo de Páscoa</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Domingo de Páscoa</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4:00Z</dcterms:created>
  <dc:creator>padretojo</dc:creator>
  <dc:description/>
  <dc:language>en-US</dc:language>
  <cp:lastModifiedBy>P. António Jorge dos Santos Almeida</cp:lastModifiedBy>
  <cp:lastPrinted>2002-04-22T11:35:00Z</cp:lastPrinted>
  <dcterms:modified xsi:type="dcterms:W3CDTF">2011-04-19T08:55:00Z</dcterms:modified>
  <cp:revision>3</cp:revision>
  <dc:subject/>
  <dc:title>XXIX ENPL</dc:title>
</cp:coreProperties>
</file>