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A Casa sobre a Rocha e a Casa sobre a Arei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O acto penitencial poderá inspirar-se na temática dominante da Liturgia da Palavra.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Para a Liturgia Eucarística sugerimos a escolha do Prefácio dos Domingos do Tempo Comum III.</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b/>
          <w:bCs/>
          <w:sz w:val="20"/>
        </w:rPr>
        <w:t xml:space="preserve">Leitores: </w:t>
      </w:r>
      <w:r>
        <w:rPr>
          <w:sz w:val="20"/>
        </w:rPr>
        <w:t xml:space="preserve">1ª leitura: A divisão proposta pelo Leccionário (não a do missal popular) pode ajudar os leitores a ler correctamente. Aconselhamos sempre que, na preparação das leituras, se use o Leccionário (ou fotocópia). A segunda parte do texto (a mais significativa: "Ponho hoje... que não conhecestes") é a mais difícil e exige uma preparação cuidada quer ao nível da respiração, quer da articulação. Faça breve pausa nos dois pontos, sem deixar cair a voz; faça uma cesura em bênção e, com uma só respiração, leve a frase seguinte, sem correr, até ao ponto e vírgula, com uma só respiração; depois, faça uma cesura em maldição e, se não for possível com uma só respiração levar a frase até ao ponto final, faça respiração breve em Senhor nosso Deus. A última frase deve ser dita com uma só respiração. Proclamar não é fácil. Exige muito exercício. Preste atenção a algumas palavras: Deuteronómio, prescrevo, obedecerdes, afastando-vos... </w:t>
        <w:br/>
        <w:t>2ª leitura: O texto não é fácil e poderá não atingir o auditório se o leitor não o compreender bem. Damos uma sugestão: leia o texto, feche o livro, e transmita o seu conteúdo a alguém. Eis uma proposta: "Leitura... Romanos /// Irmãos // Independentemente... Moisés / manifestou-se... Profetas // porque... crentes // De facto... alguma / porque... glória de Deus // e todos... graça / em virtude... Cristo Jesus / que Deus... propiciação / mediante... sangue / para... justiça // Na verdade... convencidos / de que o ... Lei //// Palavra do Senhor" . Não corra, pronuncie todas as sílabas, faça ouvir as consoantes... atenda e treine à parte as palavras: independentemente, manifestou-se, distinção, privados, justificados, gratuita, propiciação, convencido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 xml:space="preserve"> </w:t>
      </w:r>
      <w:r>
        <w:rPr>
          <w:b/>
          <w:bCs/>
          <w:sz w:val="20"/>
        </w:rPr>
        <w:t>Sugestão de cânticos: Entrada</w:t>
      </w:r>
      <w:r>
        <w:rPr>
          <w:sz w:val="20"/>
        </w:rPr>
        <w:t xml:space="preserve">: O Senhor é minha luz e salvação, F. Santos, NCT, 224; Sede a rocha do meu refúgio ; Aclam. ao Ev.: As vossas palavras, Senhor, M. Faria, NCT 239; </w:t>
      </w:r>
      <w:r>
        <w:rPr>
          <w:b/>
          <w:bCs/>
          <w:sz w:val="20"/>
        </w:rPr>
        <w:t>Comunhão</w:t>
      </w:r>
      <w:r>
        <w:rPr>
          <w:sz w:val="20"/>
        </w:rPr>
        <w:t>: A semente é a Palavra de Deus, C. Silva, NCT 256; Felizes os convidados, M. Luís, NCT 264.</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 xml:space="preserve">Jesus termina o seu Sermão da Montanha com esta imagem de dois homens que constroem cada um a sua própria casa: um constrói sobre a rocha e outro constrói sobre a areia. Esta comparação serve a Jesus para afirmar que quem escuta e cumpre as suas palavras (ou seja, tudo o que explicou no longo discurso que agora termina), constrói a sua vida sobre a rocha, isto é, sobre um alicerce firme e constante. Sendo assim, o primeiro é tido como um homem prudente e o segundo é tido como um homem imprudente. Esta imagem é muita rica em possíveis comentários e aplicações à vida. De facto, todos estamos a construir a casa da nossa vida. Em que alicerces? Em que conjunto de valores? Porque quando as coisas correm segundo os nossos projectos, está tudo bem, mas “quando cai a chuva, vêm as torrentes e sopram os ventos contra aquela casa”, então é que veremos se a vida está bem alicerçada ou não. Jesus diz-nos quais são as consequências de ter a casa edificada sobre a rocha ou sobre a areia. A fé é uma rocha firme que dá segurança à vida. Como diz o salmo responsorial deste domingo: “Sede a rocha do meu refúgio e a fortaleza da minha salvação, porque Vós sois a minha força e o meu refúgio”. Não podemos esquecer a grande frase de Jesus: “Nem todo aquele que Me diz ‘Senhor, Senhor’ entrará no reino dos Céus, mas só aquele que faz a vontade de meu Pai que está nos Céus”. Ou seja, não basta falar, é necessário acção, obras. É mais um convite à coerência de vida e à fuga à hipocrisia, a pôr em prática o que dizemos na teoria. O homem prudente é “o que ouve as minhas palavras e as põe em prática”.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 imagem do evangelho das duas casas e a possibilidade de escolher entre uma ou outra é antiga e tradicional. Na primeira leitura, escutámos a proposta que Moisés lançou ao povo: “Ponho hoje diante de vós a bênção e a maldição: a bênção, se obedecerdes aos mandamentos do Senhor vosso Deus, que hoje vos prescrevo; a maldição, se não obedecerdes aos mandamentos do Senhor vosso Deus, afastando-vos do caminho que hoje vos indico, para seguirdes outros deuses que não conhecestes”. Todos os dias temos que fazer esta opção. Nesta sociedade tão secularizada e tão pluralista, há que fazer esta opção: se queremos seguir ou não o caminho de Deus, o caminho de Jesus, o caminho do evangelho. São Paulo, na sua Carta aos Romanos, afirma que o que nos pode salvar é seguir o caminho da fé. Paulo argumenta, para quem escreve (ainda que isto para nós seja um pouco difícil de entender), que as obras da Lei do Antigo Testamento já não têm valor, porque o que agora tem valor (e isto já entendemos) é acreditar em Jesus: “a justiça de Deus vem pela fé em Jesus Cristo, para todos e sobre todos os crentes; de facto não há distinção alguma… porque todos são justificados de maneira gratuita pela sua graça, em virtude da redenção realizada em Cristo Jesus… o homem é justificado pela fé”. </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Esta é uma boa ocasião para reafirmar a nossa fé, a nossa opção pelo Evangelho, o nosso desejo de seguir o caminho de Jesus e o nosso propósito em construir a nossa vida em rocha firme que é a Palavra de Deus. </w:t>
      </w:r>
    </w:p>
    <w:p>
      <w:pPr>
        <w:pStyle w:val="Normal"/>
        <w:tabs>
          <w:tab w:val="clear" w:pos="708"/>
          <w:tab w:val="left" w:pos="360" w:leader="none"/>
        </w:tabs>
        <w:rPr>
          <w:sz w:val="20"/>
        </w:rPr>
      </w:pPr>
      <w:r>
        <w:rPr>
          <w:sz w:val="20"/>
        </w:rPr>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9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9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34:00Z</dcterms:created>
  <dc:creator>padretojo</dc:creator>
  <dc:description/>
  <dc:language>en-US</dc:language>
  <cp:lastModifiedBy>P. António Jorge dos Santos Almeida</cp:lastModifiedBy>
  <cp:lastPrinted>2002-04-22T11:35:00Z</cp:lastPrinted>
  <dcterms:modified xsi:type="dcterms:W3CDTF">2011-01-30T21:35:00Z</dcterms:modified>
  <cp:revision>4</cp:revision>
  <dc:subject/>
  <dc:title>XXIX ENPL</dc:title>
</cp:coreProperties>
</file>