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firstLine="142"/>
        <w:contextualSpacing/>
        <w:jc w:val="both"/>
        <w:rPr/>
      </w:pPr>
      <w:r>
        <w:rPr>
          <w:b/>
          <w:sz w:val="20"/>
          <w:szCs w:val="20"/>
        </w:rPr>
        <w:t xml:space="preserve">Cartaz: </w:t>
      </w:r>
      <w:r>
        <w:rPr>
          <w:sz w:val="20"/>
          <w:szCs w:val="20"/>
        </w:rPr>
        <w:t>“Sede perfeitos como o vosso Pai celeste é perfeito”.</w:t>
      </w:r>
    </w:p>
    <w:p>
      <w:pPr>
        <w:pStyle w:val="PargrafodaLista"/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firstLine="142"/>
        <w:contextualSpacing/>
        <w:jc w:val="both"/>
        <w:rPr/>
      </w:pPr>
      <w:r>
        <w:rPr>
          <w:sz w:val="20"/>
          <w:szCs w:val="20"/>
        </w:rPr>
        <w:t>Sugerimos a proclamação do Prefácio dos Domingos do Tempo Comum VII.</w:t>
      </w:r>
    </w:p>
    <w:p>
      <w:pPr>
        <w:pStyle w:val="Pargrafoda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firstLine="142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ânticos: Entrada: </w:t>
      </w:r>
      <w:r>
        <w:rPr>
          <w:sz w:val="20"/>
          <w:szCs w:val="20"/>
        </w:rPr>
        <w:t>Cantarei ao Senhor, F. Silva, NCT 212;</w:t>
      </w:r>
      <w:r>
        <w:rPr>
          <w:b/>
          <w:sz w:val="20"/>
          <w:szCs w:val="20"/>
        </w:rPr>
        <w:t xml:space="preserve"> Comunhão: </w:t>
      </w:r>
      <w:r>
        <w:rPr>
          <w:sz w:val="20"/>
          <w:szCs w:val="20"/>
        </w:rPr>
        <w:t>Se vos amardes, F. Silva, NCT 274;</w:t>
      </w:r>
      <w:r>
        <w:rPr>
          <w:b/>
          <w:sz w:val="20"/>
          <w:szCs w:val="20"/>
        </w:rPr>
        <w:t xml:space="preserve"> Final: </w:t>
      </w:r>
      <w:r>
        <w:rPr>
          <w:sz w:val="20"/>
          <w:szCs w:val="20"/>
        </w:rPr>
        <w:t>Povo teu somos, ó Senhor, NCT 360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firstLine="142"/>
        <w:contextualSpacing/>
        <w:jc w:val="both"/>
        <w:rPr/>
      </w:pPr>
      <w:r>
        <w:rPr>
          <w:sz w:val="20"/>
          <w:szCs w:val="20"/>
        </w:rPr>
        <w:t>O tema dominante na Palavra deste Domingo é o do amor, expresso nos seus vários sinónimos. Tanto em formulação negativa, como positiva. Na forma negativa: “Não odiarás do íntimo do coração os teus irmãos”; “Não te vingarás, nem guardarás rancor” (1ª leitura). Na positiva: “Amarás o teu próximo como a ti mesmo” (1ª leitura); “Amai os vossos inimigos e orai por aqueles que vos perseguem” (Evangelho). Entre as duas formulações ou movimentos do tema, surge o modelo do ser e do agir de Deus motivando e incentivando: “Sede santos, porque Eu, o Senhor, vosso Deus, sou santo” (1ª leitura); “O Senhor é clemente e compassivo, perdoa os pecados, cura as enfermidades, salva da morte, coroa de graça e misericórdia, é paciente e cheio de bondade” (Salmo Responsorial). E a concluir: “Portanto, sede perfeitos, como o vosso Pai celeste é perfeito” (Evangelho).</w:t>
      </w:r>
    </w:p>
    <w:p>
      <w:pPr>
        <w:pStyle w:val="PargrafodaLista"/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firstLine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sequência da actualização da Lei antiga, iniciada no Evangelho do Domingo passado, Jesus, no de hoje, contrapõe à lei talião “Olho por olho, dente por dente”, do AT, a tão conhecida atitude do NT: “Se alguém te bater na face direita, oferece-lhe também a esquerda”; ao dito “Amarás o teu próximo e odiarás o teu inimigo”, o mandato já referido: “Amai os vossos inimigos e orai por aqueles que vos perseguem”. Pelo caminho, aproveita para dizer que amar os amigos e saudar os irmãos nada tem de extraordinário, pois também os publicanos (pecadores) e pagãos fazem o mesmo (Evangelho). E nós, a julgarmo-nos muito bons cristãos, com os nossos pequenos ódios ou reservas de estimação…! </w:t>
      </w:r>
    </w:p>
    <w:p>
      <w:pPr>
        <w:pStyle w:val="Pargrafoda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firstLine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ão deixo de registar a fórmula tão bela, de S. Paulo aos Coríntios, que sintetiza a nossa vida cristã na sua progressão do mundo criado ao Criador, por mediação de Cristo: “Tudo é vosso; mas vós sois de Cristo, e Cristo é de Deus” (2ª leitura).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709" w:top="2414" w:footer="709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A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11250</wp:posOffset>
              </wp:positionH>
              <wp:positionV relativeFrom="paragraph">
                <wp:posOffset>-111125</wp:posOffset>
              </wp:positionV>
              <wp:extent cx="72390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7º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64.65pt;mso-wrap-distance-left:9.05pt;mso-wrap-distance-right:9.05pt;mso-wrap-distance-top:0pt;mso-wrap-distance-bottom:0pt;margin-top:-8.7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7º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1:29:00Z</dcterms:created>
  <dc:creator>padretojo</dc:creator>
  <dc:description/>
  <cp:keywords/>
  <dc:language>en-US</dc:language>
  <cp:lastModifiedBy>P. António Jorge dos Santos Almeida</cp:lastModifiedBy>
  <cp:lastPrinted>2002-04-22T11:35:00Z</cp:lastPrinted>
  <dcterms:modified xsi:type="dcterms:W3CDTF">2011-01-30T21:50:00Z</dcterms:modified>
  <cp:revision>4</cp:revision>
  <dc:subject/>
  <dc:title>XXIX ENPL</dc:title>
</cp:coreProperties>
</file>