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Quanto amo, Senhor, a Vossa Lei. Nela medito todo o dia.”</w:t>
      </w:r>
    </w:p>
    <w:p>
      <w:pPr>
        <w:pStyle w:val="PargrafodaLista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/>
      </w:pPr>
      <w:r>
        <w:rPr>
          <w:sz w:val="20"/>
          <w:szCs w:val="20"/>
        </w:rPr>
        <w:t>Sugerimos a proclamação do Prefácio dos Domingos do Tempo Comum VI.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ânticos: Entrada: </w:t>
      </w:r>
      <w:r>
        <w:rPr>
          <w:sz w:val="20"/>
          <w:szCs w:val="20"/>
        </w:rPr>
        <w:t>O Senhor é minha luz e salvação, F. Santos, NCT 224;</w:t>
      </w:r>
      <w:r>
        <w:rPr>
          <w:b/>
          <w:sz w:val="20"/>
          <w:szCs w:val="20"/>
        </w:rPr>
        <w:t xml:space="preserve"> Comunhão: </w:t>
      </w:r>
      <w:r>
        <w:rPr>
          <w:sz w:val="20"/>
          <w:szCs w:val="20"/>
        </w:rPr>
        <w:t>Deus enviou ao mundo, M. Luís, NCT 76;</w:t>
      </w:r>
      <w:r>
        <w:rPr>
          <w:b/>
          <w:sz w:val="20"/>
          <w:szCs w:val="20"/>
        </w:rPr>
        <w:t xml:space="preserve"> Final: </w:t>
      </w:r>
      <w:r>
        <w:rPr>
          <w:sz w:val="20"/>
          <w:szCs w:val="20"/>
        </w:rPr>
        <w:t>Louvado seja o meu Senhor, J. Santos, NCT 283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abrir a 1ª leitura, Ben Sira diz: “Se quiseres, guardarás os mandamentos: ser-lhes fiel depende da tua vontade”. Porque Deus concede a cada um capacidade para se afirmar livremente diante do bem e do mal, da fidelidade e do pecado. É bom sabê-lo, pois a Palavra deste Domingo coloca-nos diante da Lei: da Lei Antiga recebida de Deus e entregue ao povo por Moisés, no Monte Sinai, e da Lei Nova proclamada por Jesus no Monte das Bem-aventuranças. Porém, tal como Ben Sira, Jesus esclarece-nos: “Não penseis que vim revogar a Lei ou os Profetas; não vim revogar, mas completar”. E o que faltava na Lei, para Ele a completar? Faltava lê-la e praticá-la à luz da revelação nova que Jesus veio fazer. Um Deus que não se prende com a letra nem com as palavras que saem da boca do crente, mas quer o compromisso do seu coração e o serviço da sua vida “em espírito e verdade” (Jo 4,24). </w:t>
      </w:r>
    </w:p>
    <w:p>
      <w:pPr>
        <w:pStyle w:val="PargrafodaLista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uma primeira leitura distraída do texto, Jesus parece mostrar-se mais intransigente com a letra do que o mais rigoroso dos fariseus: “não passará da Lei a mais pequena letra ou o mais pequeno sinal, sem que tudo se cumpra”; mas a mensagem logo se esclarece, quando diz: “se a vossa justiça não superar a dos escribas e fariseus, não entrareis no reino dos Céus”. Porque a justiça dos escribas e dos fariseus consistia precisamente na aplicação cega da lei, sem atender às circunstâncias concretas, sacrificando assim o bem e a vida das pessoas que a Lei pretendia promover. Daí a interpelação de Jesus: “por que transgredis o mandamento de Deus, por causa da vossa tradição? ... E assim, em nome da vossa tradição, anulastes a palavra de Deus” (Mt 15,3.6). Jesus vai actualizar a Lei antiga, relendo-a à luz do Deus-Amor que Ele viera revelar e manifestava no seu próprio modo livre de agir, transgredindo a lei do jejum ou do sábado quando o exigia a caridade, pois “o sábado foi feito para o homem e não o homem para o sábado” (Mc 2,27). Mas isso não dispensa da delicadeza dos pormenores; antes, leva a dar-lhes uma atenção apurada pelo desejo de retribuir a sua gratuidade com a nossa delicadeza. Delicadeza que não se confunde com escrúpulo. </w:t>
      </w:r>
    </w:p>
    <w:p>
      <w:pPr>
        <w:pStyle w:val="PargrafodaLista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retizando, Jesus desfia um por um os Dez Mandamentos, requintando o espírito das suas exigências: “Não matarás”, além de proibir de tirar a morte física, aplica-se também a “irar-se contra o irmão” ou “chamar imbecil a seu irmão”. O “Não cometerás adultério”estende-se a não “olhar para uma mulher desejando-a”. O Mandamento: “Não faltarás ao que tiveres jurado, mas cumprirás os teus juramentos para com o Senhor”, deve levar, antes de mais, a não jurar “em caso algum”, mas usar uma linguagem simples que transforme a verdade da minha afirmação no maior argumento de confiança para o meu interlocutor: “A vossa linguagem deve ser: ‘Sim, sim; não, não’. O que passa disto vem do Maligno” (Evangelho), que “é mentiroso e pai da mentira” (Jo 8,44). </w:t>
      </w:r>
    </w:p>
    <w:p>
      <w:pPr>
        <w:pStyle w:val="PargrafodaLista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m este novo olhar de Jesus, também rezamos com outro coração o Salmo Responsorial: Abri, Senhor os meus olhos para ver as maravilhas da vossa lei. Ensinai-me, Senhor, o caminho dos vossos decretos para ser fiel até ao fim. Dai-me entendimento para guardar a vossa lei e para a cumprir de todo o coração”. E, com a estrofe do Aleluia, cantamos: “Bendito sejais, ó Pai, Senhor do céu e da terra, porque revelastes aos pequeninos os mistérios do reino” (Mt 11,25). É que, tal como Paulo na 2ª leitura, ao falar aqui da “lei do Senhor” “falamos de sabedoria que não é deste mundo… Falamos da sabedoria de Deus” que nos é revelada pelo Espírito Santo; e nessa escola, os pobres e humildes são os melhores aprendizes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6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6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27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1-01-30T21:52:00Z</dcterms:modified>
  <cp:revision>5</cp:revision>
  <dc:subject/>
  <dc:title>XXIX ENPL</dc:title>
</cp:coreProperties>
</file>