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31"/>
        <w:rPr/>
      </w:pPr>
      <w:r>
        <w:rPr>
          <w:sz w:val="20"/>
        </w:rPr>
        <w:t>Cartaz: “A Igreja de Jesus Cristo, Sal e Luz da Humanidade”.</w:t>
      </w:r>
    </w:p>
    <w:p>
      <w:pPr>
        <w:pStyle w:val="Normal"/>
        <w:ind w:left="131" w:hanging="0"/>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Círio Pascal, ou uma vela grande, acesa, e um grande recipiente de sal, em lugar de destaque. </w:t>
      </w:r>
    </w:p>
    <w:p>
      <w:pPr>
        <w:pStyle w:val="Normal"/>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 </w:t>
      </w:r>
      <w:r>
        <w:rPr>
          <w:sz w:val="20"/>
        </w:rPr>
        <w:t>Até 1969, todos recebíamos na celebração do Baptismo o "tempero" do sal. Ainda hoje na celebração da admissão dos adultos ao catecumenado se prevê a possibilidade desse rito tão significativo (RICA 89). E porque não inserir um rito semelhante numa celebração especial com as crianças da catequese? Também os neófitos, logo após o seu baptismo, recebem a luz de Cristo simbolizada na vela acesa no círio pascal. Eis outro símbolo, eventualmente a catequizar, fazendo apelo a experiências celebrativas (Vigília pascal, festa recente da Apresentação do Senhor, tantas procissões de velas...): há que recuperar e consciencializar a experiência sacramental que está na raiz do ser cristão e do agir como tal.</w:t>
      </w:r>
    </w:p>
    <w:p>
      <w:pPr>
        <w:pStyle w:val="Normal"/>
        <w:rPr>
          <w:sz w:val="20"/>
        </w:rPr>
      </w:pPr>
      <w:r>
        <w:rPr>
          <w:sz w:val="20"/>
        </w:rPr>
      </w:r>
    </w:p>
    <w:p>
      <w:pPr>
        <w:pStyle w:val="Normal"/>
        <w:numPr>
          <w:ilvl w:val="0"/>
          <w:numId w:val="2"/>
        </w:numPr>
        <w:tabs>
          <w:tab w:val="clear" w:pos="708"/>
          <w:tab w:val="left" w:pos="426" w:leader="none"/>
        </w:tabs>
        <w:ind w:left="0" w:firstLine="131"/>
        <w:rPr>
          <w:sz w:val="20"/>
        </w:rPr>
      </w:pPr>
      <w:r>
        <w:rPr>
          <w:sz w:val="20"/>
        </w:rPr>
        <w:t xml:space="preserve"> </w:t>
      </w:r>
      <w:r>
        <w:rPr>
          <w:b/>
          <w:bCs/>
          <w:sz w:val="20"/>
        </w:rPr>
        <w:t>Leitores: 1ª leitura</w:t>
      </w:r>
      <w:r>
        <w:rPr>
          <w:sz w:val="20"/>
        </w:rPr>
        <w:t xml:space="preserve">: Neste texto, importa destacar "Eis o que diz o Senhor" (uma pausa de 4 segundos). O texto vive de um ritmo binário e de algumas enumerações. Esta estrutura deve ser respeitada, mediante incisos e pausas que, facilmente, se descobrem. </w:t>
      </w:r>
      <w:r>
        <w:rPr>
          <w:b/>
          <w:bCs/>
          <w:sz w:val="20"/>
        </w:rPr>
        <w:t>2ª leitura</w:t>
      </w:r>
      <w:r>
        <w:rPr>
          <w:sz w:val="20"/>
        </w:rPr>
        <w:t>: Na preparação da leitura, importa retirar algumas palavras, para as trabalhar: "sublimidade", "deveras", "pregação", "convincente". Uma sugestão de incisos e respirações: irmãos, sabedoria, Deus, nada, Cristo, crucificado, temor, deveras, pregação, humana, Santo, humana, Deus.</w:t>
      </w:r>
    </w:p>
    <w:p>
      <w:pPr>
        <w:pStyle w:val="Normal"/>
        <w:rPr>
          <w:sz w:val="20"/>
        </w:rPr>
      </w:pPr>
      <w:r>
        <w:rPr>
          <w:sz w:val="20"/>
        </w:rPr>
      </w:r>
    </w:p>
    <w:p>
      <w:pPr>
        <w:pStyle w:val="Normal"/>
        <w:numPr>
          <w:ilvl w:val="0"/>
          <w:numId w:val="2"/>
        </w:numPr>
        <w:tabs>
          <w:tab w:val="clear" w:pos="708"/>
          <w:tab w:val="left" w:pos="426" w:leader="none"/>
        </w:tabs>
        <w:ind w:left="0" w:firstLine="131"/>
        <w:rPr>
          <w:sz w:val="20"/>
        </w:rPr>
      </w:pPr>
      <w:r>
        <w:rPr>
          <w:sz w:val="20"/>
        </w:rPr>
        <w:t>Proclamação da Oração Eucarística V/b com o seu prefácio (Missal Romano, p. 1163).</w:t>
      </w:r>
    </w:p>
    <w:p>
      <w:pPr>
        <w:pStyle w:val="Normal"/>
        <w:rPr>
          <w:sz w:val="20"/>
        </w:rPr>
      </w:pPr>
      <w:r>
        <w:rPr>
          <w:sz w:val="20"/>
        </w:rPr>
      </w:r>
    </w:p>
    <w:p>
      <w:pPr>
        <w:pStyle w:val="Normal"/>
        <w:numPr>
          <w:ilvl w:val="0"/>
          <w:numId w:val="2"/>
        </w:numPr>
        <w:tabs>
          <w:tab w:val="clear" w:pos="708"/>
          <w:tab w:val="left" w:pos="426" w:leader="none"/>
        </w:tabs>
        <w:ind w:left="0" w:firstLine="131"/>
        <w:rPr/>
      </w:pPr>
      <w:r>
        <w:rPr>
          <w:sz w:val="20"/>
        </w:rPr>
        <w:t xml:space="preserve"> </w:t>
      </w:r>
      <w:r>
        <w:rPr>
          <w:b/>
          <w:bCs/>
          <w:sz w:val="20"/>
        </w:rPr>
        <w:t>Sugestão de cânticos: Entrada</w:t>
      </w:r>
      <w:r>
        <w:rPr>
          <w:sz w:val="20"/>
        </w:rPr>
        <w:t xml:space="preserve">: Vinde, exultemos de alegria, F. Santos, NCT 229; Irmãos, adoremos, M. Faria, NCT 220; </w:t>
      </w:r>
      <w:r>
        <w:rPr>
          <w:b/>
          <w:bCs/>
          <w:sz w:val="20"/>
        </w:rPr>
        <w:t>Ofertório</w:t>
      </w:r>
      <w:r>
        <w:rPr>
          <w:sz w:val="20"/>
        </w:rPr>
        <w:t xml:space="preserve">: A Vós, Deus e Senhor, NCT 242; </w:t>
      </w:r>
      <w:r>
        <w:rPr>
          <w:b/>
          <w:bCs/>
          <w:sz w:val="20"/>
        </w:rPr>
        <w:t>Comunhão</w:t>
      </w:r>
      <w:r>
        <w:rPr>
          <w:sz w:val="20"/>
        </w:rPr>
        <w:t xml:space="preserve">: Proclamemos a misericórdia, F. Silva, BML 54, 15; Bem-aventurados sois vós, F. Santos, BML 4, 8; </w:t>
      </w:r>
      <w:r>
        <w:rPr>
          <w:b/>
          <w:bCs/>
          <w:sz w:val="20"/>
        </w:rPr>
        <w:t>Fim</w:t>
      </w:r>
      <w:r>
        <w:rPr>
          <w:sz w:val="20"/>
        </w:rPr>
        <w:t xml:space="preserve">: Seguros e fortes na fé, F. Silva, NRMS 11/12. </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31"/>
        <w:rPr>
          <w:sz w:val="20"/>
        </w:rPr>
      </w:pPr>
      <w:r>
        <w:rPr>
          <w:sz w:val="20"/>
        </w:rPr>
        <w:t>O evangelho deste domingo, muito breve, coloca na boca de Jesus as duas características dos seus discípulos. A primeira característica é ser “sal da terra”: o discípulo de Jesus é aquele que contempla este mundo, através da “sabedoria” dos desígnios de Deus. No domingo passado, S. Paulo dizia-nos que Jesus é para nós sabedoria de Deus. É Cristo, Palavra de Deus, que nos dá a conhecer os desígnios de Deus, manifestados, de um modo especial, na Cruz. Hoje, S. Paulo diz-nos que para anunciar Cristo e a sua cruz não basta a sabedoria humana, mas também a força do Espírito Santo que nos faz compreender as palavras de Cristo, nas quais encontramos a “sabedoria” cristã. É esta a sabedoria que deve ser comunicada, pelos discípulos, ao mundo, sendo sal da terra, para que o mundo faça a experiência do sabor das coisas de Deu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31"/>
        <w:rPr>
          <w:sz w:val="20"/>
        </w:rPr>
      </w:pPr>
      <w:r>
        <w:rPr>
          <w:sz w:val="20"/>
        </w:rPr>
        <w:t xml:space="preserve">A segunda característica dos discípulos de Cristo é ser “luz do mundo”. Assim como Cristo é a “Luz da Luz” (Credo), a luz verdadeira que, ao vir ao mundo, ilumina todos os homens, assim também devem ser os discípulos. Há bem pouco tempo, no evangelho, líamos que “para aqueles que habitavam na sombria região da morte, uma luz se levantou”. Neste domingo, o evangelho diz-nos como o discípulo de Cristo deve ser “luz”: pela prática do bem. A palavra “sal” indica o testemunho dado pela palavra; a palavra “luz” indica o testemunho dado pelas obras. Na 1ª leitura, de Isaías, encontramos a ideia de que quando fazemos o bem ao próximo, “a tua luz brilhará na escuridão e a tua noite será como o meio-dia”. Assim, como resposta à 1ª leitura, cantaremos no Salmo Responsorial: Para o homem recto, nascerá uma luz no meio das trevas. Fazer boas obras é acender a lâmpada sobre o candelabro, onde brilha para todos os que estão em casa. Praticar a caridade e o amor ao próximo é uma luz que ilumina todos aqueles que nos rodeiam, não para seu próprio louvor, mas para que o louvor a Deus Pai se espalhe a todos os povos, imitando Jesus no cumprimento da sua missão salvífica. </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right"/>
        <w:rPr/>
      </w:pPr>
      <w:r>
        <w:rPr>
          <w:sz w:val="20"/>
          <w:szCs w:val="20"/>
        </w:rPr>
        <w:t>SDPL Viseu</w:t>
      </w:r>
    </w:p>
    <w:sectPr>
      <w:headerReference w:type="default" r:id="rId2"/>
      <w:footerReference w:type="default" r:id="rId3"/>
      <w:type w:val="nextPage"/>
      <w:pgSz w:orient="landscape" w:w="16838" w:h="11906"/>
      <w:pgMar w:left="900" w:right="638" w:gutter="0" w:header="709" w:top="2414" w:footer="709"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5º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5º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4:00Z</dcterms:created>
  <dc:creator>padretojo</dc:creator>
  <dc:description/>
  <dc:language>en-US</dc:language>
  <cp:lastModifiedBy>P. António Jorge dos Santos Almeida</cp:lastModifiedBy>
  <cp:lastPrinted>2002-04-22T11:35:00Z</cp:lastPrinted>
  <dcterms:modified xsi:type="dcterms:W3CDTF">2011-01-17T10:01:00Z</dcterms:modified>
  <cp:revision>4</cp:revision>
  <dc:subject/>
  <dc:title>XXIX ENPL</dc:title>
</cp:coreProperties>
</file>