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Cartaz: “As Bem – Aventuranças, verdadeiro projecto de felicidade” ou um cartaz com oito flores afixadas e a palavra: “FELIZES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urante os próximos Domingos a </w:t>
      </w:r>
      <w:r>
        <w:rPr>
          <w:b/>
          <w:bCs/>
          <w:sz w:val="20"/>
        </w:rPr>
        <w:t>Palavra</w:t>
      </w:r>
      <w:r>
        <w:rPr>
          <w:sz w:val="20"/>
        </w:rPr>
        <w:t xml:space="preserve">, com destaque para o Evangelho do Sermão da Montanha, deverá ser devidamente destacada. Uma forma de chamar a atenção para </w:t>
      </w:r>
      <w:r>
        <w:rPr>
          <w:b/>
          <w:bCs/>
          <w:sz w:val="20"/>
        </w:rPr>
        <w:t>Jesus-Mestre</w:t>
      </w:r>
      <w:r>
        <w:rPr>
          <w:sz w:val="20"/>
        </w:rPr>
        <w:t xml:space="preserve"> e novo Moisés será respeitar o </w:t>
      </w:r>
      <w:r>
        <w:rPr>
          <w:b/>
          <w:bCs/>
          <w:sz w:val="20"/>
        </w:rPr>
        <w:t>Ambão</w:t>
      </w:r>
      <w:r>
        <w:rPr>
          <w:sz w:val="20"/>
        </w:rPr>
        <w:t xml:space="preserve"> como lugar reservado à Palavra e, mesmo, privilegiá-lo na ornamentação e arranjo da igrej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 xml:space="preserve"> </w:t>
      </w:r>
      <w:r>
        <w:rPr>
          <w:sz w:val="20"/>
        </w:rPr>
        <w:t xml:space="preserve">As </w:t>
      </w:r>
      <w:r>
        <w:rPr>
          <w:b/>
          <w:bCs/>
          <w:sz w:val="20"/>
        </w:rPr>
        <w:t>bem-aventuranças</w:t>
      </w:r>
      <w:r>
        <w:rPr>
          <w:sz w:val="20"/>
        </w:rPr>
        <w:t xml:space="preserve"> são, naturalmente, o tema dominante da Liturgia deste domingo. Importa explorá-lo de forma positiva, a partir da aspiração humana universal à felicidade. E, com sentido de oportunidade, apresentar os modelos dessa realização humana integral, os "felizes": os santos são os bem-aventura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Proclamar o Prefácio Dominical Comum 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Lembrar aos fiéis que, no próximo domingo, o ofertório é para a Universidade Católic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No dia 2 de Fevereiro, ocorre a festa da </w:t>
      </w:r>
      <w:r>
        <w:rPr>
          <w:b/>
          <w:bCs/>
          <w:sz w:val="20"/>
        </w:rPr>
        <w:t>Apresentação do Senhor</w:t>
      </w:r>
      <w:r>
        <w:rPr>
          <w:sz w:val="20"/>
        </w:rPr>
        <w:t>, a tradicional "Candelária", projecção das solenidades do Natal em pleno Tempo Comum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O texto usa frases pleonásticas, isto é, frases que têm o mesmo sentido, mas cuja repetição o reforça. Aqui, os incisos são importantes, sem deixar cair o tom de voz, mas, porventura, elevando-o: "os humildes obedeceis"; "a justiça a humildade"; "povo pobre e humilde buscará refúgio"; "cometer injustiças dizer mentiras língua enganadora". </w:t>
      </w:r>
      <w:r>
        <w:rPr>
          <w:b/>
          <w:bCs/>
          <w:sz w:val="20"/>
        </w:rPr>
        <w:t>2ª leitura</w:t>
      </w:r>
      <w:r>
        <w:rPr>
          <w:sz w:val="20"/>
        </w:rPr>
        <w:t>: por gralha, o Leccionário omitiu o v. 27b, que convém inserir na leitura (depois de "... para confundir os sábios", prosseguir: "</w:t>
      </w:r>
      <w:r>
        <w:rPr>
          <w:b/>
          <w:bCs/>
          <w:sz w:val="20"/>
        </w:rPr>
        <w:t>escolheu o que é fraco, para confundir o forte</w:t>
      </w:r>
      <w:r>
        <w:rPr>
          <w:sz w:val="20"/>
        </w:rPr>
        <w:t>; escolheu o que é vil..."). O leitor estará atento às séries de enumerações, destacando-as com breves incisos. Com uma respiração cuidada fará ressaltar a força das frases antitéticas: "o que é louco para confundir os sábios"; "o que nada vale aquilo que vale". Evite ler depressa!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Da paz dos nossos lares, D. Julien, NCT 215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É nossa oferta, NCT 247; </w:t>
      </w:r>
      <w:r>
        <w:rPr>
          <w:b/>
          <w:bCs/>
          <w:sz w:val="20"/>
        </w:rPr>
        <w:t>Comunhão</w:t>
      </w:r>
      <w:r>
        <w:rPr>
          <w:sz w:val="20"/>
        </w:rPr>
        <w:t>: Lembrai-vos de nós, Senhor, M. Luís, NCT 146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 xml:space="preserve">No dia 2 de Fevereiro, ocorre a festa da </w:t>
      </w:r>
      <w:r>
        <w:rPr>
          <w:b/>
          <w:bCs/>
          <w:sz w:val="20"/>
        </w:rPr>
        <w:t>Apresentação do Senhor</w:t>
      </w:r>
      <w:r>
        <w:rPr>
          <w:sz w:val="20"/>
        </w:rPr>
        <w:t xml:space="preserve">, a tradicional "Candelária", projecção das solenidades do Natal em pleno Tempo Comum. </w:t>
      </w:r>
      <w:r>
        <w:rPr>
          <w:b/>
          <w:bCs/>
          <w:sz w:val="20"/>
        </w:rPr>
        <w:t>Sugestão de cânticos para a festa da Apresentação do Senhor: Reunião da Assembleia</w:t>
      </w:r>
      <w:r>
        <w:rPr>
          <w:sz w:val="20"/>
        </w:rPr>
        <w:t xml:space="preserve">: O Senhor nosso Deus virá, F. Santos, NCT 45; Bênção da Luz: O Senhor é minha luz e salvação, F. Santos, NCT 224; </w:t>
      </w:r>
      <w:r>
        <w:rPr>
          <w:b/>
          <w:bCs/>
          <w:sz w:val="20"/>
        </w:rPr>
        <w:t>Procissão de Entrada</w:t>
      </w:r>
      <w:r>
        <w:rPr>
          <w:sz w:val="20"/>
        </w:rPr>
        <w:t xml:space="preserve">: A luz de Cristo, M. Luís, NCT 370; </w:t>
      </w:r>
      <w:r>
        <w:rPr>
          <w:b/>
          <w:bCs/>
          <w:sz w:val="20"/>
        </w:rPr>
        <w:t>Apresentação dos dons</w:t>
      </w:r>
      <w:r>
        <w:rPr>
          <w:sz w:val="20"/>
        </w:rPr>
        <w:t xml:space="preserve">: Luz terna, suave, M. Luís, NCT 454; </w:t>
      </w:r>
      <w:r>
        <w:rPr>
          <w:b/>
          <w:bCs/>
          <w:sz w:val="20"/>
        </w:rPr>
        <w:t>Comunhão: Comunhão</w:t>
      </w:r>
      <w:r>
        <w:rPr>
          <w:sz w:val="20"/>
        </w:rPr>
        <w:t>: Aproximai-vos do Senhor, F. Silva, NCT 375; Aproximai-vos do Senhor, F. Santos, NCT 383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A vida humana é uma procura constante da felicidade. Todos procuramos ser felizes na vida. Todavia, onde é que se procura a felicidade? As bem-aventuranças de Jesus são a sua proposta: um modelo de vida, um conjunto de valores que, segundo Ele podem fazer-nos felizes. O texto das bem-aventuranças, apesar de ser tão conhecido, é sempre surpreendente, porque contém pensamentos e refrães que poderão, ao primeiro contacto, causar confusão, perturbação e estranheza. Jesus diz que serão felizes “os pobres em espírito… os humildes… os que choram… os que têm fome e sede de justiça… os misericordiosos… os puros de coração… os que promovem a paz… os que sofrem perseguição por amor da justiça. As bem-aventuranças resumem toda a Boa Nova de Jesus, são o convite de Jesus a todos aqueles que O querem seguir, são uma proclamação profética do espírito e das atitudes de todos aqueles que optam pelo reino. Jesus diz que só serão felizes aqueles que colocam toda a sua confiança no Senhor, relativizando tudo o resto, ou seja, aqueles que vivem no desprendimento, na humildade, no desejo de justiça, de interesse e de preocupação com os problemas dos outros. Evidentemente que estamos aqui a falar de uma felicidade autêntica, profunda, ou seja, de uma felicidade que vai mais além dos prazeres ou das satisfações superficiais. Esta é a felicidade que reside no interior de cada pessoa, no íntimo diálogo transcendente; esta é a felicidade que nos indica a salvação. 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Bem sabemos que estes valores não são hoje apresentados como modelo pela nossa sociedade. Por isso compreende-se que os caminhos de Deus não são os nossos, ou seja, que a vontade de Deus nem sempre coincide com a nossa vontade, que o modelo de Jesus não é o modelo do mundo. A partir da visão cristã, a noção de felicidade transforma-se, altera-se. As leituras que precedem o evangelho ajudam-nos a compreender esta mensagem. Por exemplo, na primeira leitura, o profeta Sofonias aconselha: “Procurai o Senhor, vós todos os humildes da terra… procurai a justiça, procurai a humildade”. Concluímos, assim, que os humildes, os simples, os que vivem um amor desinteressado estão mais próximos do Senhor, porque O acolhem no seu coração. O salmo responsorial diz-nos que “o Senhor faz justiça aos oprimidos, dá pão aos que têm fome e a liberdade aos cativos”, cuida especialmente dos cegos, dos abatidos, dos justos, dos peregrinos, dos órfãos e das viúvas. É como se Deus “transformasse” a ordem das coisas: onde há motivos para a angústia, o Senhor irradia felicidade. Por isso, é muito oportuna a reflexão de S. Paulo na segunda leitura: “Vede quem sois vós, os que Deus chamou: não há muitos sábios, naturalmente falando, nem muitos influentes, nem muitos bem-nascidos. Mas Deus escolheu o que é louco aos olhos do mundo para confundir os sábios; escolheu o que é fraco, para confundir o forte; escolheu o que é vil e desprezível, o que nada vale aos olhos do mundo, para reduzir a nada aquilo que vale. É por Ele que vós estais em Cristo Jesus, o qual Se tornou para nós sabedoria de Deus, justiça, santidade e redenção”. 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O caminho das bem-aventuranças, o caminho da felicidade, o caminho de “seguir Jesus” é este: um caminho que se faz todos os dias, crescendo gradualmente, com esforço e com vontade. É um caminho que vale a pena, porque nos conduz à felicidade, à verdadeira alegria: “Alegrai-vos e exultai, porque é grande nos Céus a vossa recompensa”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5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1-04T19:17:00Z</dcterms:modified>
  <cp:revision>4</cp:revision>
  <dc:subject/>
  <dc:title>XXIX ENPL</dc:title>
</cp:coreProperties>
</file>