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Muito bem, excelente e fiel servidor!... Servo Mau e Preguiçoso …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"Prevenir" ou "arriscar"? Tal é, pode dizer-se, a dialéctica entre a perspectiva da secção evangélica lida no Domingo passado e a proposta para hoje. É o problema de como deve ser interpretada a fidelidade dos discípulos ao seu Mestre neste tempo de ausência em que tarda o Esposo e Senhor da Igreja, tempo em que a fé, a esperança e a caridade é posta à prova e ganha têmpera. Que as duas tónicas não se excluam mutuamente, parece decorrer do facto de ambas serem propostas pela Liturgia, espelhando a harmonia da Sabedoria (primeiras leituras) com o Evangelho. Aliás, a sequência dos Domingos sugere que a prudência consumada se traduz em diligência redobr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>: É notório o ritmo binário da maior parte das frases: não só o sentido sai reforçado, como é uma ajuda de memória. O leitor respeitará esta estrutura. A leitura deverá, pois, ser pausada e cadenciada. A articulação deverá ser perfeita: Provérbios, pérolas, desventura, manejam, indigente, enganadora, vã. Atenção à primeira interrogação: a força está em "</w:t>
      </w:r>
      <w:r>
        <w:rPr>
          <w:b/>
          <w:bCs/>
          <w:sz w:val="20"/>
          <w:szCs w:val="20"/>
        </w:rPr>
        <w:t>Quem</w:t>
      </w:r>
      <w:r>
        <w:rPr>
          <w:sz w:val="20"/>
          <w:szCs w:val="20"/>
        </w:rPr>
        <w:t>".</w:t>
        <w:br/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As frases longas requerem um domínio da respiração, de modo que o sentido não se perca. De resto, a leitura não é difícil. Atenção à dicção de algumas palavras: subitamente, surpreenda, permaneçamos, sóbri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o Prefácio dos Domingos do Tempo Comum X (MR, p. 48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Deus fala de paz, F. Santos, NCT 216; Dai a paz, M. Faria, NCT 214; Eu venho, Senhor, F. Santos, NCT 218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Como é admirável, Senhor, F. Santos, NCT 257; Quem come deste pão, M. Luís, NCT 271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Estamos quase a chegar ao fim de mais um Ano Litúrgico. E isso nota-se na “tonalidade” escatológica das leituras. Os últimos domingos do Tempo Comum têm esta perspectiva escatológica (o fim dos tempos) que se prolonga até à solenidade de Cristo-Rei (encerramento do Ano Litúrgico)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 texto evangélico deste domingo é a parábola dos talentos que devem ser postos a render. Recorda-nos a vinda de Jesus Cristo como Juiz universal, ou seja, o momento em que cada um prestará contas da sua própria vida. Sugerimos a proclamação da forma longa do texto. Se tivéssemos que resumir numa frase a sua mensagem, diríamos: “aproveitar o tempo”. Na parábola, um patrão louva e recompensa os seus funcionários a quem deu cinco e dois talentos, porque com criatividade fizerem render o que tinham recebido. Todavia, repreende e castiga aquele que, tendo recebido somente um talento, não o pôs a render, nem fez qualquer esforço para que tal acontecesse. Todos recebemos talentos na nossa vida: uns de ordem natural (a vida, a saúde…), outros de ordem espiritual, outros de ordem intelectual, outros de ordem material. Em primeiro lugar, é importante que cada um descubra os seus próprios dons, para, ao longo da vida, os pôr a render. No evangelho não se tem em consideração o número de “talentos”. Não está nas nossas mãos receber mais ou menos; o que é importante é pôr a render os talentos que nos foram concedidos. A primeira leitura ajuda-nos a aprofundar o evangelho. O Livro dos Provérbios elogia a mulher virtuosa. Parece um texto muito “machista”, mas não podemos esquecer o contexto social da época em que foi escrito. Nessa altura, a mulher não trabalhava fora de casa e ocupava-se somente das tarefas domésticas. Mas a finalidade do texto continua actual: elogiar a mulher virtuosa, ou seja, a pessoa que, como nos diz o evangelho, põe a render os seus talentos. A Oração Eucarística IV faz referência ao cuidado que devemos ter com tudo o que Deus nos concedeu, ou seja, os bens deste mundo e as nossas próprias qualidades: “Formastes o homem à vossa imagem e lhe confiaste o universo, para que, servindo-Vos unicamente a Vós, seu Criador, exercesse domínio sobre todas as criaturas”. A proclamação da Oração Eucarística IV neste domingo completaria a Liturgia da Palavra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Tal como a primeira leitura e o evangelho, a segunda leitura fala-nos do fim dos tempos, especialmente da vinda do Senhor. Eram muitos os que perguntavam sobre quando seria o regresso de Jesus. São Paulo responde que o mais importante não é saber o dia ou a hora, mas que somos filhos da luz e, por isso, não vivemos nas trevas. Por outras palavras, repete a mensagem da parábola dos talentos: “não durmamos como os outros, mas permaneçamos vigilantes e sóbrios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Um elemento essencial na escatologia é a imagem do banquete. O prémio que se recebe por ter feito render os talentos é um lugar no banquete do Senhor. Todos desejamos participar nesse banquete final. Mas, não podemos esquecer que, enquanto não chegar esse momento, somos convidados à eucaristia, antecipação sacramental do banquete escatológico. Como conclusão da homilia e introdução à liturgia eucarística, poder-se-ia salientar a importância da missa na vida do cristão, onde se recebe o corpo e o sangue de Cristo que um dia virá em plenitude com toda a sua glória e esplendor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XXII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XXII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5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10-25T08:23:00Z</dcterms:modified>
  <cp:revision>5</cp:revision>
  <dc:subject/>
  <dc:title>XXIX ENPL</dc:title>
</cp:coreProperties>
</file>