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Estai vigilantes, porque o Senhor vem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o ano A, os três Domingos finais estão directamente voltados para a </w:t>
      </w:r>
      <w:r>
        <w:rPr>
          <w:b/>
          <w:bCs/>
          <w:sz w:val="20"/>
        </w:rPr>
        <w:t>Vinda do Senhor</w:t>
      </w:r>
      <w:r>
        <w:rPr>
          <w:sz w:val="20"/>
        </w:rPr>
        <w:t>: tanto o Evangelho como a leitura apostólica. Isso corresponde à dinâmica do Ano litúrgico que celebra todo o mistério da Salvação, desde a primeira Vinda do Senhor e sua preparação, até à Sua Última Vinda. No Evangelho é-nos proposta a leitura do capítulo 25 do Evangelho de Mateus, como que a sugerir-nos uma preparação em conjunto das 3 homilias e demais materiais celebrativos, unificados pela perspectiva da vigilância e do julgamento que dá seriedade e gravidade - peso eterno - ao tempo presente da nossa história pessoal e eclesi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sz w:val="20"/>
        </w:rPr>
        <w:t>A homilia pode também apoiar-se na ligação da 1ª leitura com o trecho evangélico. Uma primeira associação está no tema da "</w:t>
      </w:r>
      <w:r>
        <w:rPr>
          <w:b/>
          <w:bCs/>
          <w:sz w:val="20"/>
        </w:rPr>
        <w:t>sabedoria</w:t>
      </w:r>
      <w:r>
        <w:rPr>
          <w:sz w:val="20"/>
        </w:rPr>
        <w:t xml:space="preserve">", sensatez ou prudência que se requerem para acolher a Cristo. Mas, lendo com atenção, não deixaremos de advertir numa convergência ainda mais profunda: entre o que se procura na 1ª leitura (a Sabedoria) e quem se espera no Evangelho (o Esposo): </w:t>
      </w:r>
      <w:r>
        <w:rPr>
          <w:b/>
          <w:bCs/>
          <w:sz w:val="20"/>
        </w:rPr>
        <w:t>Cristo é a Sabedoria de Deus</w:t>
      </w:r>
      <w:r>
        <w:rPr>
          <w:sz w:val="20"/>
        </w:rPr>
        <w:t xml:space="preserve"> que vem ao nosso encontro. Para sermos "sábios" devemos estar despertos e vigilantes, acolhendo e correspondendo ao dom de Deu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Leitores: 1ª Leitura</w:t>
      </w:r>
      <w:r>
        <w:rPr>
          <w:sz w:val="20"/>
        </w:rPr>
        <w:t>: O leitor abordará este texto, com a intenção de comunicar um conjunto de pensamentos. Uma leitura pausada impõe-se, bem como pausas mais longas no fim de cada frase. Atenção a algumas palavras: inalterável, antecipa-se, aparece-lhes, benevolênci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b/>
          <w:bCs/>
          <w:sz w:val="20"/>
        </w:rPr>
        <w:t>2ª Leitura</w:t>
      </w:r>
      <w:r>
        <w:rPr>
          <w:sz w:val="20"/>
        </w:rPr>
        <w:t>: Nem sempre a pontuação oral coincide com a escrita. Por exemplo: "Não queremos, irmãos, deixar-vos na ignorância a respeito dos defuntos, / para não vos contristardes / como os outros, que não têm esperança". Se se apoiar apenas nas vírgulas ou na disposição gráfica do Leccionário, o sentido muda completamente e não corresponde ao proposto pelo texto. O leitor deverá fazer a divisão do texto segundo o seu sentido objectivo e com a preocupação que ele se mantenha quando lê. Use um lápis e marque o seu missal pessoal de trabalho. Cuidado com algumas palavras: ignorância, contristardes, precederemos, ressuscitarão, arrebatados, consolai-v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Sugerimos a proclamação do Prefácio que se encontra na página 454 do Missal Roman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Chegue até vós, Senhor, F. Santos, NCT 213; Eu venho, Senhor, F. Santos, NCT 218; </w:t>
      </w:r>
      <w:r>
        <w:rPr>
          <w:b/>
          <w:bCs/>
          <w:sz w:val="20"/>
        </w:rPr>
        <w:t>Comunhão</w:t>
      </w:r>
      <w:r>
        <w:rPr>
          <w:sz w:val="20"/>
        </w:rPr>
        <w:t>: O Senhor é meu Pastor, F. Santos, NCT 268; Deus é bom Pastor, M. Luís, NCT 194; Felizes os convidados, M. Luís, NCT 264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Estamos as três semanas do termo do Ano Litúrgico. E isto nota-se, também, nas leituras bíblicas que nos falam do fim dos tempos e da vigilânci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Hoje, somos convidados a ser sábios. A 1ª leitura canta-nos as vantagens para quem segue a verdadeira sabedoria que é descrita como uma bela mulher que vai ao nosso encontro e que quer ser desejada. Aquele que a acolhe, é um felizardo. Segundo este texto, é fácil possuir a sabedoria. Parece que não é necessária a ciência e a cultura: muitas pessoas pouco cultas tiveram o dom da sabedoria, porque na vida viram claramente o que valia a pena e o que era mais importante; enquanto muitos inteligentes perderam o seu tempo e a sua vida. Jesus, na parábola apresentada neste domingo, põe-nos perante um dilema. As virgens que não estavam preparadas para a chegada do noivo e, por isso, não entraram para a festa, são insensatas e as outras são sábias e prudentes. Às virgens, porque eram jovens, era-lhes exigido que fossem inteligentes. A conclusão que podemos tirar só pode ser esta: “vigiai, porque não sabeis o dia nem a hora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>Vigiai”. A comunidade eclesial deve entender-se essencialmente escatológica, projectada para o futuro: um povo em marcha, peregrino, que caminha para a vinda do Seu Senhor e Esposo. A atitude fundamental do cristão é ser uma pessoa que espera, que está vigilante, olhando o futuro. Um cristão vigilante é aquele que vive com uma atenção constante, em alerta. Os judeus não se aperceberam da vinda do Messias. Também nós corremos o risco de adormecermos e não darmos conta das “passagens” de Deus pela nossa vida. Poderemos passar dias e anos distraídos com aquilo que não tem qualquer valor. Assim, quando chegar Aquele que tem valor e importância, apanhar-nos-á desprevenidos. Jesus avisou-nos que virá quando menos esperarmos: como um ladrão pela noite, como o senhor que regressa de uma viagem ou o esposo de uma festa. Tudo isto não se refere somente à manifestação de Cristo no fim do mundo, mas também ao momento da nossa morte, ou seja, aos dois momentos culminantes da história comunitária e pessoal. Mas, há outras “vindas” para as quais devemos estar preparados e com os olhos bem despertos. Toda a vida está cheia de momentos de graça: a Palavra de Deus, os sacramentos, o bom exemplo de tantas pessoas, a Eucaristia Dominical… São momentos preciosos que ajudam a crescer a nossa vida de fé. Quando chegarem estes momentos importantes, teremos azeite na nossa lâmpada, o azeite da fé, das boas obras, do amor?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Vigiar não é viver a vida com medo e com angústia. Um cristão deve integrar-se na sociedade e na Igreja, vivendo e agindo com responsabilidade, cultivando os verdadeiros valores, sem se deixar arrastar pelas trevas e pelas “drogas” deste mundo. Vivemos numa esperança jubilosa de tal maneira que no termo da nossa peregrinação terrena possamos dizer como S. Paulo: “Deus levará com Jesus os que em Jesus tiverem morrido”, “estaremos com o Senhor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Todas as vezes que celebramos a Eucaristia, dizemos “Vinde, Senhor Jesus” e fazemos memória da Páscoa de Jesus “enquanto esperamos a Sua vinda gloriosa”. Além disso, Jesus também nos diz: “quem me come, terá a vida eterna e Eu o ressuscitarei no último dia”. Quando somos convidados para a comunhão, ouvimos esta frase: “Felizes os convidados para a Ceia do Senhor”. A Eucaristia é o melhor alimento para a nossa peregrinação e é o melhor “despertador” da nossa consciência, porque nos recorda donde viemos e para onde vamos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XXI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XXI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2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10-25T08:14:00Z</dcterms:modified>
  <cp:revision>4</cp:revision>
  <dc:subject/>
  <dc:title>XXIX ENPL</dc:title>
</cp:coreProperties>
</file>