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sz w:val="20"/>
        </w:rPr>
        <w:t>Cartaz</w:t>
      </w:r>
      <w:r>
        <w:rPr>
          <w:sz w:val="20"/>
        </w:rPr>
        <w:t>: “Fizemo-nos pequenos no meio de vós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Este é o 5º domingo consecutivo do afrontamento de Jesus com os fariseus (desde o XXVI domingo). Aliás, se é possível ver nesta "obsessão" um reflexo do enfrentamento de Jesus com os seus adversários, nela transparece sobretudo a animosidade que opunha a Igreja de Mateus ao judaísmo do seu tempo. Torna-se, pois, necessário, sob pena de distorção da realidade histórica, </w:t>
      </w:r>
      <w:r>
        <w:rPr>
          <w:b/>
          <w:bCs/>
          <w:sz w:val="20"/>
        </w:rPr>
        <w:t>distinguir entre fariseus e farisaísmo</w:t>
      </w:r>
      <w:r>
        <w:rPr>
          <w:sz w:val="20"/>
        </w:rPr>
        <w:t>. Entre os primeiros contam-se personalidades verdadeiramente religiosas e respeitáveis como Nicodemos, José de Arimateia, Gamaliel e S. Paulo. Quanto ao segundo, trata-se de uma doença espiritual que ameaça todos os cristãos em todas as épocas. Hoje o Evangelho caracteriza e desmascara essa mentalidade formalista, orgulhosa e dissimul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ste Domingo proporciona o ensejo de aprofundar a visão cristã do sacerdócio ministerial: ministros da Palavra de Deus, eles são condiscípulos dos demais cristãos (2ª leitura e Ev.); ministros do culto e cheios de zelo pela glória de Deus, devem pugnar pela santidade da Liturgia (1ª leitura); chefes da Igreja, exercem em relação às comunidades uma verdadeira e fecunda paternidade espiritual, afectuosa e dedicada (2ª Leitura). Eles devem, por isso, assinalar-se pela liberdade interior, pela simplicidade, pela autenticidade de vida, pelo testemunho solidário da fraternidade (Salmo Resp. e Ev.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Leitores: 1ª Leitura</w:t>
      </w:r>
      <w:r>
        <w:rPr>
          <w:sz w:val="20"/>
        </w:rPr>
        <w:t>: Este texto tem vários problemas que o leitor deve encarar. Embora se sinta que há unidade no texto (a voz de Deus e a do mensageiro identificam-se), podemos dividi-lo em dois blocos (assinalados por um "</w:t>
      </w:r>
      <w:r>
        <w:rPr>
          <w:b/>
          <w:bCs/>
          <w:sz w:val="20"/>
        </w:rPr>
        <w:t>vós</w:t>
      </w:r>
      <w:r>
        <w:rPr>
          <w:sz w:val="20"/>
        </w:rPr>
        <w:t>" e um "</w:t>
      </w:r>
      <w:r>
        <w:rPr>
          <w:b/>
          <w:bCs/>
          <w:sz w:val="20"/>
        </w:rPr>
        <w:t>nós</w:t>
      </w:r>
      <w:r>
        <w:rPr>
          <w:sz w:val="20"/>
        </w:rPr>
        <w:t xml:space="preserve">"): "Eu sou um grande Rei todo o povo"; " Não temos nossos pais?". Uma pausa bastante, entre os dois blocos, justifica-se plenamente. A leitura vive da força do discurso directo: o leitor saberá distinguir e assinalará as pequenas interpolações narrativas, do conjunto do texto: "diz o Senhor do Universo", tom narrativo, não enfático. No 2º bloco, vêm as perguntas, ou melhor, as acusações em forma interrogativa. Evite lançar toda a carga interrogativa na última palavra. Na 3ª interrogação, o ponto de interrogação está do ponto de vista expressivo e, por isso, da perspectiva do leitor no 1º membro da frase. Finalmente, atenção a algumas palavras: ouvirdes, empenhardes, desviastes-vos, acepção (não se lê o </w:t>
      </w:r>
      <w:r>
        <w:rPr>
          <w:b/>
          <w:bCs/>
          <w:sz w:val="20"/>
        </w:rPr>
        <w:t>p</w:t>
      </w:r>
      <w:r>
        <w:rPr>
          <w:sz w:val="20"/>
        </w:rPr>
        <w:t xml:space="preserve"> e o </w:t>
      </w:r>
      <w:r>
        <w:rPr>
          <w:b/>
          <w:bCs/>
          <w:sz w:val="20"/>
        </w:rPr>
        <w:t>e</w:t>
      </w:r>
      <w:r>
        <w:rPr>
          <w:sz w:val="20"/>
        </w:rPr>
        <w:t xml:space="preserve"> é aberto), desprezíveis, abjectos (não se lê o c e o e é aberto), profanan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 xml:space="preserve">: As frases longas põem problemas aos leitores, mesmo aos mais bem preparados. No texto, acontece com duas frases. O primeiro esforço de compreensão do leitor será reduzir a frase à sua expressão mais simples. Por exemplo: "nós também desejaríamos partilhar convosco a própria vida"; "nós damos graças a Deus sem cessar porque, depois de terdes recebido a </w:t>
      </w:r>
      <w:r>
        <w:rPr>
          <w:b/>
          <w:bCs/>
          <w:sz w:val="20"/>
        </w:rPr>
        <w:t>palavra</w:t>
      </w:r>
      <w:r>
        <w:rPr>
          <w:sz w:val="20"/>
        </w:rPr>
        <w:t xml:space="preserve"> (no texto lê-se graça, mas trata-se duma gralha que se deve corrigir) de Deus por nós pregada, vós a acolhestes, como ela é realmente, palavra de Deus". Deste modo, o leitor não se perderá no emaranhado de apostos e interpolações e saberá dar ênfase às unidades de sentido que estruturam a complexidade da frase. Cuidado com o verbo pregar (</w:t>
      </w:r>
      <w:r>
        <w:rPr>
          <w:b/>
          <w:bCs/>
          <w:sz w:val="20"/>
        </w:rPr>
        <w:t>prègar</w:t>
      </w:r>
      <w:r>
        <w:rPr>
          <w:sz w:val="20"/>
        </w:rPr>
        <w:t>), que, com frequência, prega partidas aos leitores menos avisad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Sugerimos a proclamação do Prefácio dos Domingos do Tempo Comum IX (MR. p. 484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O Senhor é minha luz e salvação, F. Santos, NCT 224; Louvai, louvai o Senhor, F. Silva, NCT 221; </w:t>
      </w:r>
      <w:r>
        <w:rPr>
          <w:b/>
          <w:bCs/>
          <w:sz w:val="20"/>
        </w:rPr>
        <w:t>Comunhão</w:t>
      </w:r>
      <w:r>
        <w:rPr>
          <w:sz w:val="20"/>
        </w:rPr>
        <w:t>: O Filho do homem não veio para ser servido, F. Santos; Eu estou à porta e chamo, F. Silva, NCT 260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o olharmos para as leituras bíblicas deste domingo, reparamos que o grande visado é aquele que preside e prega. Jesus critica duramente os escribas, os fariseus e toda a classe de dirigentes do povo por causa da sua hipocrisia e pela maneira interessada de exercer o seu ministério, não cumprindo o que ensinam. São umas boas pistas de reflexão para aquele que fala. Com termos muito parecidos, o profeta Zacarias também aborda este tema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Os fariseus não eram pessoas más. Eram piedosos, amavam a Lei de Deus, porque O queriam agradar. Tão amantes eram da Lei de Deus que se convertiam facilmente em legalistas. As formas exteriores e os ritos cumpriam-nos até ao mínimo detalhe, descuidando, todavia, coisas tão importantes como a caridade e a misericórdia. Pregavam aos outros o que deveria ser feito, mas não assumiam na vida aquilo que diziam. Ao longo do evangelho, Jesus denuncia os vários defeitos que encontrava nos fariseus e nos dirigentes da sociedade de então. Esta postura trouxe-lhe muitos problemas e veio a acabar mal. Jesus não condenou a autoridade, mas o modo de a exercer. O seu ataque era directo: “eles dizem e não fazem”: não há harmonia entre as palavras e as acções; são exigentes somente com os outros: “atam fardos pesados e põem-nos aos ombros dos homens, mas eles nem com o dedo os querem mover”; “tudo o que fazem é para serem vistos pelos homens”, procurando os primeiros lugares, as saudações nas praças públicas e que os tratem por mestre, pai, conselheiro e guia. Já o Profeta Malaquias criticava os sacerdotes do seu tempo, porque não eram sinceros e somente se interessavam por si mesmos, esquecendo Deus e os seus fiéis. “Vós desviastes-vos do caminho, fizestes tropeçar muitos na lei e destruístes a aliança de Levi… Fazeis acepção de pessoas… Não temos todos nós um só Pai?”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Todos podemos ter algo de fariseu e de hipócrita. A denúncia de Jesus continua actual para os responsáveis de uma comunidade, para os que ocupam algum lugar de autoridade nos vários âmbitos: vida familiar, educação, política, trabalho e eclesial. Seremos “afectados” pela mesma denúncia se não fizermos o que dizemos, se somos exigentes com os outros e tolerantes connosco próprios; se somente queremos protagonismo (aplausos, uma boa opinião pública a nosso respeito, “aparecer na fotografia”), dando desprezo aos outros; se entendermos a autoridade para nosso proveito em vez de a colocar ao serviço dos outros, esquecendo a frase de Jesus: “aquele que for o maior entre vós seja o vosso servo”. Que bom seria fazer um sério exame de consciência sobre como está a nossa relação com os outros, por vezes, afectada pelo próprio interesse e pela ideia de auto-suficiência (olhar por cima do ombro do outro, tratando bem os que nos interessam ou os que são mais simpáticos, etc). Dou, aqui, uma sugestão: aqueles que na celebração litúrgica exercem algum ministério (presidente, admonitor, cantor, sacristão, etc) poderão examinar-se sobre se entendem esse ministério a seu favor ou como serviço à comunidade; se nos sentimos donos e senhores da palavra, da graça, da comunidade, ou representantes Daquele que disse que veio para servir e não para ser servido e dar a vida pelos outros. Neste domingo, além do exemplo de Jesus, temos, na 2ª leitura, o exemplo de Paulo. Que bom seria se pudéssemos dizer sobre a nossa conduta na comunidade o que ele disse de si: “pela viva afeição que vos dedicamos”, “tão caros vos tínheis tornado para nós”, desejaríamos partilhar convosco, não só o Evangelho de Deus, mas ainda a própria vida”, “foi a trabalhar noite e dia, para não sermos pesados a nenhum de vós, que vos pregámos o Evangelho de Deus”.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X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X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8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10-18T10:31:00Z</dcterms:modified>
  <cp:revision>5</cp:revision>
  <dc:subject/>
  <dc:title>XXIX ENPL</dc:title>
</cp:coreProperties>
</file>