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sz w:val="20"/>
        </w:rPr>
        <w:t xml:space="preserve">Cartaz: </w:t>
      </w:r>
      <w:r>
        <w:rPr>
          <w:sz w:val="20"/>
        </w:rPr>
        <w:t>“Qual o maior mandamento da Lei?”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e quiséssemos sintetizar o que Deus nos propõe como caminho de vida e resumir toda a Bíblia numa palavra, diríamos: "Amarás". Afirmar o amor de Deus sem o amor verdadeiro a toda a pessoa ou é uma ilusão ou uma blasfém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a Oração Eucarística V/d (MR p. 117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:</w:t>
      </w:r>
      <w:r>
        <w:rPr>
          <w:sz w:val="20"/>
        </w:rPr>
        <w:t xml:space="preserve"> Não é difícil o texto. Convém, no entanto, estar atento a algumas palavras: prejudicarás, oprimirás, maltratarás, inflamar-se-á, indignação, matar-vos-ei, usurário, sobrecarregando-o As repetições de expressões reforçam o sentido e devem levar o leitor a dar-lhes ênfas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Como já lembrámos, cuidado com a palavra: Tessalonicenses. Mas há outras: tornastes-vos, convertestes, dos ídolos vos convertestes (evite dizer dozídolos). A última frase é longa. Uma sugestão: "De facto / junto de vós / a Deus / seu Filho / mortos // há-de vir. ///". Sobretudo não deixe cair a voz em cada cesura ou paus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Sugestão de cânticos: Entrada:</w:t>
      </w:r>
      <w:r>
        <w:rPr>
          <w:sz w:val="20"/>
        </w:rPr>
        <w:t xml:space="preserve"> Alegrei-me quando me disseram, M. Simões, NCT 207; Aclamai o Senhor, F. Silva, NCT 206; Servi o Senhor, B. Sousa, NCT 228; Cantarei ao Senhor, F. Silva, NCT 212; </w:t>
      </w:r>
      <w:r>
        <w:rPr>
          <w:b/>
          <w:bCs/>
          <w:sz w:val="20"/>
        </w:rPr>
        <w:t>Comunhão</w:t>
      </w:r>
      <w:r>
        <w:rPr>
          <w:sz w:val="20"/>
        </w:rPr>
        <w:t>: Ó sagrado banquete, C. Silva, NCT 266; Se vos amardes, F. Silva, NCT 274; O Senhor alimenta, F. Silva, NCT 267; Eu sou o pão da vida, B. de Sousa, NCT 262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 para a SOLENIDADE DE TODOS OS SANTOS: Entrada:</w:t>
      </w:r>
      <w:r>
        <w:rPr>
          <w:sz w:val="20"/>
        </w:rPr>
        <w:t xml:space="preserve"> Eu vi a cidade santa, F. Santos, N.C.T. 311; Eu vi a nova Jerusalém, F. Santos, N.C.T. 613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Lembrai-vos de nós, Senhor, M. Luís, N.C.T. 146; Nós somos as pedras vivas, F. Santos, N.C.T. 346; </w:t>
      </w:r>
      <w:r>
        <w:rPr>
          <w:b/>
          <w:bCs/>
          <w:sz w:val="20"/>
        </w:rPr>
        <w:t>Final</w:t>
      </w:r>
      <w:r>
        <w:rPr>
          <w:sz w:val="20"/>
        </w:rPr>
        <w:t>: Os santos cantavam, M. Luís, N.C.T. 35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s textos da Palavra de Deus para este domingo apresentam-nos a palavra fundamental que deve orientar a vida cristã: o amor (a Deus e ao próximo). No evangelho, Jesus fala-nos do amor vertical (Deus) e do amor horizontal (próximo). Mas não desenvolve muito, nem um nem outro. É na primeira leitura que encontramos uma narração mais pormenorizada sobre como se deve expressar o nosso amor para com os outros. O salmo responsorial explica-nos o amor de Deus. Mas o modelo de amor é Jesus, um exemplo a imitar. A segunda leitura, como é habitual, tem o seu ritmo próprio. Coloca-nos perante a comunidade de Tessalónica que dá a todos um testemunho de fé: “dos ídolos vos convertestes a Deus, para servir ao Deus vivo e verdadeir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É sempre importante saber o que é fundamental nas nossas vidas, e também o que deve ocupar um segundo e um terceiro lugares para que possamos valorizar o essencial. O povo judeu tinha 613 preceitos (248 positivos e 365 negativos). Não era fácil viver com esta “carga”. Por isso, um doutor da lei faz uma pergunta a Jesus: “Qual é o maior mandamento da Lei?”. Jesus responde com muita clareza: o amor. É uma resposta direta e simples; qualquer pessoa a entende, não precisa de ser doutor da lei. E este amor não é algo abstracto, mas concretiza-se, olhando para cima (para Deus) e olhando em frente (para o próximo). Será bom recordar que na celebração do Baptismo, é dito aos pais e aos padrinhos que o crescimento como cristão dá-se nesta dupla direção: “Pedistes o Baptismo para o vosso filho. Deveis educá-lo na fé, para que, observando os mandamentos, ame a Deus e ao próximo, como Cristo nos ensinou. Estais conscientes do compromisso que assumis? E vós, padrinhos, estais decididos a ajudar os pais desta criança nesta sua missão?”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amor a Deus manifesta-se na escuta da sua Palavra, na oração, no cumprimento da sua divina vontade, seguindo o caminho que nos propõe para a vida. Isto acontece na minha vida? Qual é o lugar de Deus na minha vida? Neste mundo tão materialista, tão preocupado pelo imediato, pelo bem-estar, é preciso não esquecer que o essencial é servir a Deus, como fez a comunidade de Tessalónica: abandonar os ídolos mundanos que nós criamos e que ocupam o lugar do “Deus vivo e verdadeiro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Do amor a Deus provém o amor ao próximo. Não é possível amar a Deus, a quem não vemos, se não amamos os irmãos, a quem vemos (cf. 1 Jo 4, 20). E qual a medida para amar o próximo: “como a ti mesmo”, ou seja, tratar os outros como queríamos que nos tratassem a nós (não fazer aos outros o que não gostaríamos que nos fizessem). Esta é a teoria, mas como pôr em prática? A primeira leitura dá-nos um elenco de aspectos concretos de justiça social que, apesar de terem sido escritos há mais de 2500 anos, continuam atuais: 1) “não prejudicarás o estrangeiro, nem o oprimirás”, ou seja, acolhe os imigrantes, sê hospitaleiro; 2) “não maltratarás a viúva nem o órfão”, ou seja, não te aproveites dos mais fracos; 3) “se emprestares dinheiro a alguém do meu povo, ao pobre que vive junto de ti, não procederás com ele como um usurário, sobrecarregando-o com juros”, ou seja, não explores nem enriqueças à custa dos outros; 4) “se receberes como penhor a capa do teu próximo, terás de lha devolver até ao pôr-do-sol”, ou seja, não fiques com os bens alhei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amor é a única pergunta do exame final da nossa vida. Para darmos a resposta correta, temos de amar a Deus e os irmãos em cada momento da nossa vid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I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I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10-11T10:13:00Z</dcterms:modified>
  <cp:revision>5</cp:revision>
  <dc:subject/>
  <dc:title>XXIX ENPL</dc:title>
</cp:coreProperties>
</file>