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Cartaz: “O Povo que andava nas trevas viu uma grande luz”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 ano litúrgico é a representação do único mistério de Cristo que desde a Incarnação é pascal na sua orientação e constituição profunda. Nos domingos do Tempo Comum o anúncio e celebração deste mistério é guiado e sustentado pela apresentação que da vida e missão de Jesus é feita por um dos Evangelistas Sinópticos: Neste ano será </w:t>
      </w:r>
      <w:r>
        <w:rPr>
          <w:b/>
          <w:bCs/>
          <w:sz w:val="20"/>
        </w:rPr>
        <w:t>Mateus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Sugerimos a proclamação do Prefácio da Unidade dos Cristãos (MR pag. 1205), ou a Oração Eucarística V/d com o seu prefácio (MR pág. 1175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Leitores: 1ª leitura</w:t>
      </w:r>
      <w:r>
        <w:rPr>
          <w:sz w:val="20"/>
        </w:rPr>
        <w:t xml:space="preserve">: O domínio da respiração permite uma expressão mais viva do texto. Por exemplo, a primeira frase: "Assim como Neftali". Os incisos devem marcar as enumerações, os apostos e os títulos. Assim, far-se-ão incisos obrigatórios, por exemplo, em "mar", "Jordão", "gentios" (2ª frase). A leitura ganha força com a combinação de incisos e pausas (como numa peça musical, as pausas e as respirações também são música). </w:t>
      </w:r>
      <w:r>
        <w:rPr>
          <w:b/>
          <w:bCs/>
          <w:sz w:val="20"/>
        </w:rPr>
        <w:t>2ª leitura</w:t>
      </w:r>
      <w:r>
        <w:rPr>
          <w:sz w:val="20"/>
        </w:rPr>
        <w:t>: O discurso, a argumentação de Paulo, deve aparecer nos lábios do leitor. Leia em casa para alguém (a pontuação escrita nem sempre coincide com a pontuação oral, e esta é que conta, na proclamação da Palavra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Cantai ao Senhor um cântico novo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Na hóstia sobre a patena, NCT 248; </w:t>
      </w:r>
      <w:r>
        <w:rPr>
          <w:b/>
          <w:bCs/>
          <w:sz w:val="20"/>
        </w:rPr>
        <w:t>Comunhão</w:t>
      </w:r>
      <w:r>
        <w:rPr>
          <w:sz w:val="20"/>
        </w:rPr>
        <w:t xml:space="preserve">: Felizes os convidados, M. Luís, NCT 264; Aproximai-vos do Senhor, F. Santos, ENPL XIII, 12, ou F. Silva, ENPL XI, 27; </w:t>
      </w:r>
      <w:r>
        <w:rPr>
          <w:b/>
          <w:bCs/>
          <w:sz w:val="20"/>
        </w:rPr>
        <w:t>Fim</w:t>
      </w:r>
      <w:r>
        <w:rPr>
          <w:sz w:val="20"/>
        </w:rPr>
        <w:t>: Povo teu som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Hoje, começa a narração do ministério de Jesus na Galileia. Depois do Baptismo de Jesus, que celebrámos há duas semanas e que recordámos na semana passada, o evangelho deste domingo narra-nos o início da pregação de Jesus. Esta narração mostra-nos já os elementos básicos e programáticos da missão de Jesus: “Desde então, Jesus começou a pregar: ‘Arrependei-vos, porque está próximo o reino dos Céus”. Este é o núcleo de toda a pregação: é necessária a conversão, mudar de vida, mudar os critérios e mudar o coração para “adaptá-los” aos planos de Deus. Viver assim é viver o Reino de Deus, experimentar que Deus reina na vida, no coração de cada pessoa. A seguir a esta frase que resume o início da pregação, o evangelista diz-nos o que Jesus fazia no início da sua vida pública e do seu ministério: “começou a percorrer toda a Galileia, ensinando nas sinagogas, proclamando o Evangelho do reino e curando todas as doenças e enfermidades entre o povo”. Jesus estava totalmente entregue à sua missão, anunciando a boa nova e ajudando as pessoas necessitadas. Teoria e prática, mensagem e acção. Para que a palavra seja credível, terá que ser acompanhada pelas obras. Assim fez Jesus e todos aqueles que O seguiram, sendo testemunhas autênticas da Sua boa nova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Primeira ideia deste domingo: A mensagem de Jesus é uma mensagem de alegria e de esperança da parte de Deus para todos os homens e mulheres: “o povo que vivia nas trevas viu uma grande luz”. São Mateus menciona o lugar onde Jesus inicia a sua pregação: “Cafarnaum, terra à beira-mar, no território de Zabulão e Neftali”. Para justificar o início do ministério de Jesus naquele local, cita o profeta Isaías que escutámos na primeira leitura: “Assim como no tempo passado foi humilhada a terra de Zabulão e de Neftali, também no futuro será coberto de glória o caminho do mar, o Além Jordão, a Galileia dos gentios”. Aparece já aqui a ideia que estará sempre presente na pregação de Jesus. A boa nova não é exclusiva de ninguém, mas é para todos: “o povo que andava nas trevas viu uma grande luz; para aqueles que habitavam nas sombras da morte uma luz se levantou”. Esta mensagem de salvação irradia para todos muita alegria: “Multiplicastes a sua alegria, aumentastes o seu contentamento. Rejubilam na vossa presença… como os que se alegram…como exultam… (1ª leitura). Este sentimento de alegria pela missão universal de Jesus já estava presente na celebração do Natal e da Epifania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Segunda ideia deste domingo: ao iniciar a sua missão salvífica, Jesus chama alguns para seus colaboradores. Jesus precisava e precisa de pessoas que O ajudem na sua missão: “Vinde e segui-Me e farei de vós pescadores de homens; eles deixaram logo as redes e seguiram-n’O… deixando o barco e o pai, seguiram-n’O”. Todos somos chamados por Jesus a ser pescadores de homens, ou seja, a ajudar os outros a conhecer e a amar Deus e a subir para a barca de Jesus. Pescadores de homens: é uma expressão que manifesta um entusiasmo evangelizador e missionário que, na nossa sociedade tão secularizada, nenhum cristão pode descurar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Todos os dias precisamos de fazer um exame à nossa consciência sobre este ponto: estamos a responder ao chamamento de Jesus, estamos a ser fiéis à mensagem de Jesus, a nossa vida rege-se pela vontade de Jesus? Por isso neste domingo rezamos: “Senhor, dirigi a nossa vida segundo a vossa vontade” (Oração Colecta), “aceitai benignamente, Senhor, e santificai os nossos dons, a fim de que se tornem para nós fonte de salvação” (Oração Sobre as Oblatas). Para sermos colaboradores de Jesus, temos de pedir e promover a unidade entre todos os cristãos. A segunda leitura de S. Paulo aos Coríntios fala-nos do escândalo da divisão dos cristãos: “Rogo-vos, pelo nome de Nosso Senhor Jesus Cristo, que faleis todos a mesma linguagem e que não haja divisões entre vós, permanecendo bem unidos, no mesmo pensar e no mesmo agir… Estará Cristo dividido?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 missão evangelizadora que Jesus concede aos seus discípulos (a nós) só será possível se houver unidade. Rezemos, pois, neste domingo, especialmente pela unidade entre os cristãos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3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3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8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01-04T19:14:00Z</dcterms:modified>
  <cp:revision>5</cp:revision>
  <dc:subject/>
  <dc:title>XXIX ENPL</dc:title>
</cp:coreProperties>
</file>