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sz w:val="20"/>
        </w:rPr>
        <w:t xml:space="preserve">Cartaz: </w:t>
      </w:r>
      <w:r>
        <w:rPr>
          <w:sz w:val="20"/>
        </w:rPr>
        <w:t>“Dai a Deus o que é de Deus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Entramos na última secção do Tempo comum: nestes domingos finais, a 2ª leitura é tirada do mais antigo documento escrito do NT: a 1ª carta aos Tessalonicenses, que se distingue pela atenção dada à escatologia. Quanto ao eixo Evangelho - 1ª leitura, após, três domingos destinados a aprofundar aspectos importantes da moral evangélica (29º, 30º e 31º), os três restantes focalizam o tema do juízo e da vigilânc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A Igreja convida-nos hoje a rezar pela evangelização dos povos. "Dizei entre as nações: "O Senhor é Rei"" - canta o Salmo Responsorial. Todas as nações são chamadas a reconhecer e a adorar o único Deus. Em cada dia, pedimos no </w:t>
      </w:r>
      <w:r>
        <w:rPr>
          <w:b/>
          <w:bCs/>
          <w:sz w:val="20"/>
        </w:rPr>
        <w:t>Pai nosso</w:t>
      </w:r>
      <w:r>
        <w:rPr>
          <w:sz w:val="20"/>
        </w:rPr>
        <w:t>: "Venha a nós o Vosso Reino". Mas, a par disso, somos enviados: a evangelização (ao longe e ao perto) é tarefa de todos os discípulos de Jesus. Do ponto de vista da celebração, poder-se-ia sugerir a Oração Eucarística V/C (p. 1169) e as orações propostas pelo formulário das Missas pela evangelização dos povos (p. 1208). Também se pode proclamar o Prefácio Dominical Comum V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>: A leitura começa com uma longa introdução. O leitor imagina: "Assim fala o Senhor a Ciro: "Por causa de Jacob". Quer dizer que a série de títulos deve ser dita com tensão, com a voz elevada. Depois, vem outra voz. A leitura deve respeitar o sentido da frase. Leia devagar e tome ar suficiente, controle a saída do ar, para poder fazer as cesuras e as pausas no lugar justo. O leitor não está na atitude de quem lê um texto, mas de quem proclama uma palavr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0"/>
        </w:rPr>
        <w:t>2ª Leitura</w:t>
      </w:r>
      <w:r>
        <w:rPr>
          <w:sz w:val="20"/>
        </w:rPr>
        <w:t>: A primeira dificuldade, para alguns, será logo pronunciar a palavra Tessalonicenses. Treine esta palavra, ao longo da semana. Começa com um título (Paulo) e uma saudação (A graça). Não deixe cair o tom nos dois pontos. Atenção à enumeração: fé, caridade, esperança. Faça cesura em cada enunciado. "Nós sabemos / (baixa o tom) irmãos amados por Deus / (retoma o tom primeiro) como fostes escolhidos". Cuidado com "pregado" (leia "prègado"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Eu venho, Senhor, F. Santos, NCT 218; O Senhor é minha luz, F. Santos, NCT 224; Bendito o que vem, M. Luís, NCT 208; </w:t>
      </w:r>
      <w:r>
        <w:rPr>
          <w:b/>
          <w:bCs/>
          <w:sz w:val="20"/>
        </w:rPr>
        <w:t>Comunhão:</w:t>
      </w:r>
      <w:r>
        <w:rPr>
          <w:sz w:val="20"/>
        </w:rPr>
        <w:t xml:space="preserve"> Formamos um só corpo, C. Silva, NCT 265; O Senhor alimenta, F. Silva, NCT 67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o próximo domingo, não podemos esquecer que é o Dia Mundial das Missões. Desde 1926, com o Papa Pio XI, no penúltimo domingo de Outubro a Igreja reza para que a fé chegue a todos os povos e que todos os fiéis tomem consciência da importância das missões. Na admonição de entrada e na homilia, esta preocupação deve estar presente. Uma das intenções da Oração Universal dos Fiéis deverá ser dedicada às missões. Poder-se-á utilizar o formulário da Missa pela Evangelização dos Povos (ver Missal Romano, p. 1208). Também somos convidados a auxiliar as missões com a nossa oferta (Peditório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evangelização é uma dimensão essencial da Igreja. Desde os seus inícios, a Igreja se expandiu, porque os apóstolos não descuidaram o trabalho missionário que nunca foi interrompido através das gerações. “A Igreja, enviada por Deus a todas as gentes para ser “sacramento universal de salvação”, por íntima exigência da própria catolicidade, obedecendo a um mandato do seu fundador, procura incansavelmente anunciar o Evangelho a todos os homens. Já os próprios Apóstolos em que a Igreja se alicerça, seguindo o exemplo de Cristo, “pregaram a palavra da verdade e geraram as igrejas”. Aos seus sucessores compete perpetuar esta obra, para que a “palavra de Deus se propague rapidamente e seja glorificada (2 Tess. 3, 1), e o reino de Deus seja pregado e estabelecido em toda a terra” (Concílio Vaticano II, Ad Gentes, n. 1). Todos somos missionários, apesar de não partirmos para terras longínquas. Podemos colaborar na difusão do reino de Deus no nosso ambiente familiar e social, no nosso trabalho. O exemplo de uma vida em conformidade com o evangelho é o melhor testemunho que podemos dar. Uma vida autenticamente cristã vale mais que mil palavras. Além disto, podemos colaborar com as missões, através das nossas orações e da nossa humilde ajuda económic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primeira leitura do Livro de Isaías narra-nos um elogio de Ciro, rei dos Persas. Depois de conquistar Babilónia e com o seu decreto do ano 538 a. C., permitiu aos israelitas e aos outros povos que ali estavam desterrados regressarem às suas terras. Ajudou-os a reconstruir a sua nação e o Templo de Jerusalém. Através deste rei estrangeiro, que não conhecia Deus, cumpre-se a vontade do Senhor. Assim, Ciro é um instrumento escolhido por Deus, um caudal da graça divina, um meio para que prossiga a história da salvação. Na nossa vida, temos, de certeza, conhecimento de pessoas e de acontecimentos, através dos quais sentimos a mão paternal de Deus a intervir. Agradeçamos ao Senhor pelas suas intervenções na nossa vida, para que o anúncio do seu amor e da sua graça prossiga no mundo e em cada um de nó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o evangelho, os fariseus colocam a Jesus um dilema, armando uma cilada: “É lícito ou não pagar tributo a César?” Mas Jesus, conhecendo a sua malícia, respondeu: “Dai a César o que é de César e a Deus o que é de Deus”. Jesus não prega uma separação mas diz-nos que deve harmonia entre ser bom cidadão e ser bom cristão. Uma coisa não anula a outra, mas quando há oposição entre ambas (moral sexual, respeito pela vida, identidade do matrimónio…), há que optar pela vontade de Deu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IX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IX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6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10-04T15:58:00Z</dcterms:modified>
  <cp:revision>3</cp:revision>
  <dc:subject/>
  <dc:title>XXIX ENPL</dc:title>
</cp:coreProperties>
</file>