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2"/>
        </w:numPr>
        <w:tabs>
          <w:tab w:val="clear" w:pos="708"/>
          <w:tab w:val="left" w:pos="426" w:leader="none"/>
        </w:tabs>
        <w:ind w:left="0" w:firstLine="142"/>
        <w:rPr/>
      </w:pPr>
      <w:r>
        <w:rPr>
          <w:b/>
          <w:sz w:val="20"/>
        </w:rPr>
        <w:t xml:space="preserve">Cartaz: </w:t>
      </w:r>
      <w:r>
        <w:rPr>
          <w:sz w:val="20"/>
        </w:rPr>
        <w:t>“Somos o Povo do Senhor”.</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b/>
          <w:bCs/>
          <w:sz w:val="20"/>
        </w:rPr>
        <w:t>A Eucaristia é um banquete</w:t>
      </w:r>
      <w:r>
        <w:rPr>
          <w:sz w:val="20"/>
        </w:rPr>
        <w:t xml:space="preserve"> festivo que se caracteriza, precisamente, pela sua origem transcendente, pela sua abertura universal e pelo seu horizonte escatológico: eis três perspectivas presentes na Liturgia deste domingo a exigirem aprofundamento na pregação litúrgica. O Senhor convida à alegria, promete vida e chama a participar com outros na festa, revelando um grande projecto de felicidade. O grande sinal é a Eucaristia que nos provoca a outros sinais, também no nosso quotidian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O </w:t>
      </w:r>
      <w:r>
        <w:rPr>
          <w:b/>
          <w:bCs/>
          <w:sz w:val="20"/>
        </w:rPr>
        <w:t>acto penitencial</w:t>
      </w:r>
      <w:r>
        <w:rPr>
          <w:sz w:val="20"/>
        </w:rPr>
        <w:t xml:space="preserve"> inspirar-se-á, utilmente, no Evangelho e na 1ª leitura (ex.: Senhor que viestes reunir todos os homens, Cristo que nos envias a revelar o amor do Pai, Senhor que és a força do nosso apostolado). Para a liturgia eucarística sugerimos o uso do Prefácio dominical do Tempo Comum I ou o da Santíssima Eucaristia (MR. p 1255), juntamente com a oração eucarística III (A anáfora II da Reconciliação refere esta reunião "de todos os povos e línguas") (MR p. 1321). Dê-se mais ênfase ao convite para a comunhão ("Felizes os convidados..."). Antes da despedida, o celebrante poderá dirigir novamente aos presentes a frase do Evangelho: "Ide às encruzilhadas dos caminhos e, a quantos encontrardes, convidai-os para o banquete!".</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 </w:t>
      </w:r>
      <w:r>
        <w:rPr>
          <w:b/>
          <w:bCs/>
          <w:sz w:val="20"/>
        </w:rPr>
        <w:t>Leitores: 1ª Leitura</w:t>
      </w:r>
      <w:r>
        <w:rPr>
          <w:sz w:val="20"/>
        </w:rPr>
        <w:t>: O carácter lírico é evidente. Podemos dividir o texto em duas partes: 1ª - "Sobre este monte Porque o Senhor falou"; 2ª - "Dir-se-á naquele dia sobre este monte". A 1ª parte é um poema: requer um tom declamativo. Há uma expressão que une todo o texto: "sobre este monte". O leitor saberá realçá-la devidamente, fazendo-a seguir de um tempo suficiente de silêncio. Na última frase, fará uma cesura breve antes de voltar a dizê-la. Há uma riqueza sonora e evocativa nas palavras: banquete, manjares, suculentos, deliciosos, gordura, puríssimos, véu, cobria, envolvia, destruirá, enxugará, lágrimas, opróbrio. A articulação das palavras é sempre essencial, mas, neste caso, ainda mais.</w:t>
      </w:r>
    </w:p>
    <w:p>
      <w:pPr>
        <w:pStyle w:val="Normal"/>
        <w:tabs>
          <w:tab w:val="clear" w:pos="708"/>
          <w:tab w:val="left" w:pos="426" w:leader="none"/>
        </w:tabs>
        <w:rPr>
          <w:sz w:val="20"/>
        </w:rPr>
      </w:pPr>
      <w:r>
        <w:rPr>
          <w:b/>
          <w:bCs/>
          <w:sz w:val="20"/>
        </w:rPr>
        <w:t>2ª Leitura:</w:t>
      </w:r>
      <w:r>
        <w:rPr>
          <w:sz w:val="20"/>
        </w:rPr>
        <w:t xml:space="preserve"> Numa primeira parte, o texto joga com antíteses: pobreza/abundância; ter fartura/passar fome; viver desafogadamente/padecer necessidade. O leitor fará ouvir estas importantes antíteses, separando-as por breves cesuras. A 1ª parte concluiu-se com a frase "Tudo posso n'Aquele que me conforta". Após uma pausa mais longa, dirá o restante texto. Cuidado com algumas palavras: abundância, circunstâncias, desafogadamente, magnificência.</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b/>
          <w:bCs/>
          <w:sz w:val="20"/>
        </w:rPr>
        <w:t>Sugestão de cânticos: Entrada</w:t>
      </w:r>
      <w:r>
        <w:rPr>
          <w:sz w:val="20"/>
        </w:rPr>
        <w:t xml:space="preserve">: Deus vive na sua morada santa; Eu vi a cidade santa, F. Santos, NCT 311; Deus fala de paz, F. Santos, NCT 216; Cantai ao Senhor, F. Santos, NCT 210; </w:t>
      </w:r>
      <w:r>
        <w:rPr>
          <w:b/>
          <w:bCs/>
          <w:sz w:val="20"/>
        </w:rPr>
        <w:t>Comunhão</w:t>
      </w:r>
      <w:r>
        <w:rPr>
          <w:sz w:val="20"/>
        </w:rPr>
        <w:t>: Eu estou à porta e chamo, F. Silva, NCT 260; Felizes os convidados, M. Luís, NCT 264; Buscai o alimento, M. Luís, NCT 393; Ó Sagrado banquete, C. Silva, NCT 266; Porque Ele está connosco, F. Santos, NCT 571.</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sz w:val="20"/>
        </w:rPr>
      </w:pPr>
      <w:r>
        <w:rPr>
          <w:sz w:val="20"/>
        </w:rPr>
        <w:t>As leituras deste domingo, especialmente a primeira e o evangelho, convida-nos a refletir sobre a Eucaristia. A partir delas, poderemos refletir neste sacramento como um banquete. Esta perspectiva eucarística foi redescoberta pelo Concílio Vaticano II e, em diversas ocasiões, colidiu com o aspecto sacrificial da missa. Não são dois aspectos que se contradigam ou que sejam opostos, mas completam-se. A Eucaristia é um sacrifício que acontece num contexto de banquete.</w:t>
      </w:r>
    </w:p>
    <w:p>
      <w:pPr>
        <w:pStyle w:val="Normal"/>
        <w:rPr>
          <w:sz w:val="20"/>
        </w:rPr>
      </w:pPr>
      <w:r>
        <w:rPr>
          <w:sz w:val="20"/>
        </w:rPr>
      </w:r>
    </w:p>
    <w:p>
      <w:pPr>
        <w:pStyle w:val="Normal"/>
        <w:numPr>
          <w:ilvl w:val="0"/>
          <w:numId w:val="3"/>
        </w:numPr>
        <w:tabs>
          <w:tab w:val="clear" w:pos="708"/>
          <w:tab w:val="left" w:pos="426" w:leader="none"/>
        </w:tabs>
        <w:ind w:left="0" w:firstLine="142"/>
        <w:rPr/>
      </w:pPr>
      <w:r>
        <w:rPr>
          <w:sz w:val="20"/>
        </w:rPr>
        <w:t>A Eucaristia é o banquete que Deus nos oferece. Na primeira leitura, Isaías fala-nos profeticamente da eucaristia. Anuncia uma futura intervenção salvadora de Deus para todos os povos, utilizando a imagem do banquete. Jesus, no evangelho, compara o convite a participar no reino com Deus com o convite para um banquete nupcial. Assim, ambos os textos fazem referência a uma refeição festiva para falar da salvação que Deus nos concede. O banquete é um momento muito importante para as relações humanas. Quando queremos comemorar algo com a família, com os amigos… sentamo-nos à mesa. Tomar uma refeição é sinal de comunhão, de alegria, de solidariedade e de união. No evangelho, assíduas vezes, vemos Jesus sentado à mesa (com os discípulos, com os pecadores…). E foi numa ceia, a ceia pascal, onde Jesus instituiu a Eucaristia para que a relação entre Deus e a humanidade fosse à volta de uma mesa.</w:t>
      </w:r>
    </w:p>
    <w:p>
      <w:pPr>
        <w:pStyle w:val="Normal"/>
        <w:rPr>
          <w:sz w:val="20"/>
        </w:rPr>
      </w:pPr>
      <w:r>
        <w:rPr>
          <w:sz w:val="20"/>
        </w:rPr>
      </w:r>
    </w:p>
    <w:p>
      <w:pPr>
        <w:pStyle w:val="Normal"/>
        <w:numPr>
          <w:ilvl w:val="0"/>
          <w:numId w:val="3"/>
        </w:numPr>
        <w:tabs>
          <w:tab w:val="clear" w:pos="708"/>
          <w:tab w:val="left" w:pos="426" w:leader="none"/>
        </w:tabs>
        <w:ind w:left="0" w:firstLine="142"/>
        <w:rPr/>
      </w:pPr>
      <w:r>
        <w:rPr>
          <w:sz w:val="20"/>
        </w:rPr>
        <w:t>O banquete de Deus tem elementos muito importantes para compreender e viver melhor este sacramento: 1) Universalidade da salvação: a exclusividade salvífica do Antigo Testamento, ou seja, que somente o povo judeu era o destinatário da salvação divina, desaparece na Nova Aliança. “Sobre este monte, o Senhor do Universo preparará para todos os povos um banquete de manjares suculentos, um banquete de vinhos deliciosos” (1ª leitura). Na parábola do evangelho, pelo facto de os convidados terem rejeitado o convite para o banquete, este foi aberto a todas as pessoas; 2) A Abundância. Deus dá-se sem medida. O profeta Isaías faz referência à qualidade e à abundância da comida no banquete: “manjares suculentos, vinhos deliciosos… comida de boa gordura, vinhos puríssimos”. No salmo responsorial, encontramos esta frase: “o meu cálice transborda”. O amor que Deus nos oferece, a salvação que nos dá, a vida divina que nos transmite ultrapassa qualquer sentimento humano, ou seja, supera os nossos desejos e as nossas esperanças; 3) Vitória sobre a morte. A salvação de Deus vence a morte. A visão profética de Isaías (“destruirá a morte para sempre”) torna-se realidade na Páscoa de Cristo. Cristo venceu a morte e faz-nos participar da sua vitória. O banquete eucarístico é a expressão, por excelência, desta vitória, porque nele atualizamos a Páscoa, ou seja, torna-se presente a morte e a ressurreição de Jesus.</w:t>
      </w:r>
    </w:p>
    <w:p>
      <w:pPr>
        <w:pStyle w:val="Normal"/>
        <w:ind w:left="142" w:hanging="0"/>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Mas, Deus não impõe a salvação. Deus não nos obriga a aceitar nada. Deus respeita a liberdade humana. Na parábola do evangelho, os convidados não aceitaram o convite para o banquete nupcial. Será que também nós andamos tão atarefados com as coisas deste mundo que não damos valor ao que é mais importante? De que serve ganhar o mundo se perder a minha vida? Então, se aceitarmos o convite, deveremos vestir o “traje nupcial”, ou seja, ser cristão não só de palavras mas também de obras. Não basta ser batizado; é preciso viver como filhos de Deus.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XXVIII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XXVIII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00:00Z</dcterms:created>
  <dc:creator>padretojo</dc:creator>
  <dc:description/>
  <dc:language>en-US</dc:language>
  <cp:lastModifiedBy>P. António Jorge dos Santos Almeida</cp:lastModifiedBy>
  <cp:lastPrinted>2002-04-22T11:35:00Z</cp:lastPrinted>
  <dcterms:modified xsi:type="dcterms:W3CDTF">2011-09-26T11:02:00Z</dcterms:modified>
  <cp:revision>4</cp:revision>
  <dc:subject/>
  <dc:title>XXIX ENPL</dc:title>
</cp:coreProperties>
</file>