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O Reino de Deus será confiado a um povo que produzirá os seus frutos”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drama do povo de Israel, com a sua história de fidelidade e infidelidade à Aliança e com a recusa de Cristo é parte integrante da nossa própria história enquanto História da Salvação. A actualidade da Palavra de Deus proclamada na Liturgia não nos permite adoptar a posição cómoda de quem julga, sem nos sentirmos interpelados acerca da nossa própria fidelidade e correspondência à eleição divina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Obs.</w:t>
      </w:r>
      <w:r>
        <w:rPr>
          <w:sz w:val="20"/>
        </w:rPr>
        <w:t xml:space="preserve">: Na ed. de 1993 do Leccionário Dominical A, a última frase do Evangelho ("Quem cair sobre esta pedra... será esmagado") deve omitir-se porque não pertence à leitura litúrgica (Cf. Ordo Lectionum Missae de 1981, p. 76, n. 139). Nessa mesma edição, falta uma palavra no v. 9 da 2ª leitura (p. 330): "O que aprendestes, recebestes, </w:t>
      </w:r>
      <w:r>
        <w:rPr>
          <w:b/>
          <w:bCs/>
          <w:i/>
          <w:iCs/>
          <w:sz w:val="20"/>
        </w:rPr>
        <w:t>ouvistes</w:t>
      </w:r>
      <w:r>
        <w:rPr>
          <w:sz w:val="20"/>
        </w:rPr>
        <w:t xml:space="preserve"> e vistes em mim..."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Cs/>
          <w:sz w:val="20"/>
        </w:rPr>
        <w:t>Sugerimos a proclamação do Prefácio Dominical IV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Leitores: 1ª Leitura</w:t>
      </w:r>
      <w:r>
        <w:rPr>
          <w:sz w:val="20"/>
        </w:rPr>
        <w:t xml:space="preserve">: Estamos perante um poema de Isaías, composto, talvez, a partir de uma canção de vindima. A tradução é pouco expressiva. Exige-se um bom leitor que seja capaz de restituir, com equilíbrio, o tom lírico e dramático do texto. Podemos dividir o texto em três partes: 1ª - Introdução (1ª frase); 2ª - Exposição ("O meu amigo... agraços"); acusação ("E agora... agraços?" - há aqui uma </w:t>
      </w:r>
      <w:r>
        <w:rPr>
          <w:b/>
          <w:bCs/>
          <w:sz w:val="20"/>
        </w:rPr>
        <w:t>gralha</w:t>
      </w:r>
      <w:r>
        <w:rPr>
          <w:sz w:val="20"/>
        </w:rPr>
        <w:t>: falta o ponto de interrogação); sentença ("Agora vos direi... chuva"); 3ª - Remate ("A vinha do Senhor... gritos de horror"). Esta divisão e subdivisão deve ser respeitada, a fim de valorizar o texto. Requer-se um leitor experimentado e qualificado. Atenção às interrogações e a algumas palavras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b/>
          <w:bCs/>
          <w:sz w:val="20"/>
        </w:rPr>
        <w:t>2ª Leitura</w:t>
      </w:r>
      <w:r>
        <w:rPr>
          <w:sz w:val="20"/>
        </w:rPr>
        <w:t>: O texto não é difícil. É um exemplo excelente de enumerações ("com orações / súplicas / acções de graças tudo o que é / tudo o que é / tudo o que é / tudo o que é /"). O leitor nunca deverá fiar-se da facilidade de um texto ou das suas capacidades de leitura e proclamação. De mais a mais, o caso é sério, pois que se trata de emprestar a sua voz a Deus que quer falar ao Seu povo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Irmãos, adoremos o Senhor, M. Faria, NCT 220; Aclamai o Senhor, F. Silva, NCT 206; </w:t>
      </w:r>
      <w:r>
        <w:rPr>
          <w:b/>
          <w:bCs/>
          <w:sz w:val="20"/>
        </w:rPr>
        <w:t>Comunhão</w:t>
      </w:r>
      <w:r>
        <w:rPr>
          <w:sz w:val="20"/>
        </w:rPr>
        <w:t>: A minha alma, F. Silva, NCT 255; Formamos um só corpo, C. Silva, NCT 265; Nós somos as pedras vivas, F. Santos, NCT 34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ovamente neste domingo, o texto evangélico contém uma parábola de Jesus. Nela, Jesus compara a história da salvação aos trabalhos realizados numa vinha pelo seu proprietário. Deus cuida da humanidade até ao ponto de enviar o seu próprio Filho ao mundo. Acolher ou não esta intervenção suprema de Deus é a questão colocada por Jesus aos príncipes dos sacerdotes e aos anciãos do povo. São Paulo relata-nos alguns aspectos fundamentais para quem segue Jesus Cristo que morreu para nos aproximar cada vez mais de Deu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Deus actua na história. A imagem da vinha continua a ser utilizada no evangelho. Como nos domingos anteriores, Jesus, a partir do exemplo de uma vinha e da relação do seu proprietário com os seus trabalhadores, alerta os judeus sobre a sua conduta incorrecta. A história da salvação acontece por etapas, é progressiva, tendo como cume Jesus Cristo. Tantas vezes, a humanidade nem sempre acolheu algumas intervenções de Deus na história, rejeitando, por vezes até o próprio Filho que veio à vinha (ao mundo) para lhes comunicar o amor de seu Pai. O ser humano colocou-se muitas vezes longe de Deus, mas não prescindindo dos dons que Dele procedem. Recordemos que o primeiro pecado que a Bíblia narra no livro do Génesis, é o desejo de Adão e Eva se tornarem deuses. Neste domingo, cada um de nós é convidado a rever a sua vida e a reflectir no seguinte: que lugar ocupa Deus na minha vida? Que importância lhe dou? Como testemunho e vivo a fé em Jesus Cristo? Tendo em conta o evangelho deste dia, sugerimos que se faça a proclamação da Oração Eucarística IV que é um resumo de toda a história da salvaçã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omo é a nossa relação com Deus? Ao fazer a revisão da nossa vida, é importante ter em conta dois aspectos para ver qual é a nossa resposta às intervenções do dono da vinha na nossa história: como é a nossa relação com Deus e como é a nossa relação com os outros e connosco próprios? São Paulo auxilia-nos através da segunda leitura. Em primeiro lugar, convida-nos a colocar-nos diante de Deus com “as nossas orações, súplicas e acções de graça”. Em segundo lugar, apresenta-nos uma série de recomendações fundamentais para a nossa vida cristã: uma atitude positiva, aberta, ou seja, “tudo o que verdadeiro e nobre, justo e puro, amável e de boa reputação, virtude e digno de louvor é o que deveis ter no pensamento”. Tudo isto dá-nos paz: “a paz de Deus, que está acima de toda a inteligência, guardará os vossos corações e os vossos pensamentos… E o Deus da paz estará convosco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Como nos colocar diante de Deus? Através da Eucaristia, presença de Deus por excelência. Em primeiro lugar, ao celebrar a Eucaristia, tornamos presente a obra da redenção. Na missa, actualiza-se a salvação que Deus nos concedeu através da morte de seu Filho na cruz. A oração sobre as oblatas recorda-nos: “por estes sagrados mistérios que celebramos, confirmai em nós a obra da redenção”. Em segundo lugar, comungar o Corpo e o Sangue de Cristo transforma-nos interiormente. Comungar “cristifica-nos”. É um processo lento, mas pouco a pouco transformamo-nos Naquele que recebemos (cf. Oração depois da comunhão). A nossa meta é ser outro Cristo. Parece uma utopia ou algo que nunca alcançaremos. Mas continuemos a pedir-lhe: “dai-nos o que nem sequer ousamos pedir” (oração colecta). Para isso, “cumulai de bens os que Vos imploram e libertai a nossa consciência de toda a inquietação”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V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V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03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9-18T21:06:00Z</dcterms:modified>
  <cp:revision>7</cp:revision>
  <dc:subject/>
  <dc:title>XXIX ENPL</dc:title>
</cp:coreProperties>
</file>