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firstLine="142"/>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b/>
          <w:sz w:val="20"/>
        </w:rPr>
        <w:t xml:space="preserve">Cartaz: </w:t>
      </w:r>
      <w:r>
        <w:rPr>
          <w:sz w:val="20"/>
        </w:rPr>
        <w:t>“Qual dos dois fez a vontade ao Pai?”</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Iluminado pelo Evangelho, pela primeira leitura e pelo Salmo Responsorial, o tema da responsabilidade moral que se traduz no arrependimento dos pecados e na conversão da vida parece sugerir uma valorização do </w:t>
      </w:r>
      <w:r>
        <w:rPr>
          <w:b/>
          <w:bCs/>
          <w:sz w:val="20"/>
        </w:rPr>
        <w:t>Acto penitencial</w:t>
      </w:r>
      <w:r>
        <w:rPr>
          <w:sz w:val="20"/>
        </w:rPr>
        <w:t xml:space="preserve"> da Missa, eventualmente introduzindo-o com uma monição expressamente preparada e seguindo a fórmula C (MR, p. 443). Para a Liturgia Eucarística sugerimos os prefácios VI ou VII dos Domingos do Tempo Comum (MR, pp. 481 e 482) ou então o da Reconciliação (MR, p. 1220 = 466 ou p. 1314).</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sz w:val="20"/>
        </w:rPr>
        <w:t xml:space="preserve">À partida é de preferir que a </w:t>
      </w:r>
      <w:r>
        <w:rPr>
          <w:b/>
          <w:bCs/>
          <w:sz w:val="20"/>
        </w:rPr>
        <w:t>homilia</w:t>
      </w:r>
      <w:r>
        <w:rPr>
          <w:sz w:val="20"/>
        </w:rPr>
        <w:t xml:space="preserve"> desenvolva o ensinamento principal de S. Mateus, sufragado por Ezequiel e pelas orações da Missa (principalmente a Colecta). Convém mesmo que se faça a ligação ao domingo passado, o que é facilitado pelo tema comum da "vinha". Poderá, porém, seguir-se um esquema alternativo, totalmente apoiado na 2ª leitura: Cristo como modelo, fundamento e referência da unidade da Igreja e da moral cristã.</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b/>
          <w:bCs/>
          <w:sz w:val="20"/>
        </w:rPr>
        <w:t>Leitores: 1ª Leitura</w:t>
      </w:r>
      <w:r>
        <w:rPr>
          <w:sz w:val="20"/>
        </w:rPr>
        <w:t>: O texto tem uma estrutura muito própria. Podemos dividi-lo em duas partes. A 1ª parte consta de uma questão: "Vós dizeis". A 2ª parte é a resposta: "Escutai, casa de Israel". O leitor fará sentir estas duas partes com uma pausa adequada entre elas. A 2ª parte pode dividir-se, ainda, em 3 subpartes: uma interrogação provocatória e duas unidades de sentido: o justo que se afastou da justiça e o pecador que se afastou do mal. A principal causa da dificuldade em transmitir um texto de forma compreensível é não compreendê-lo. Ler não é debitar palavras, é comunicar algo, servindo-se dos melhores meios linguísticos: as palavras, a pontuação, a sintaxe, a dicção, a entoação. Atenção às interrogações: normalmente a interrogação está no começo da frase, ainda que possa ser reforçada por outra partícula (no caso: "</w:t>
      </w:r>
      <w:r>
        <w:rPr>
          <w:b/>
          <w:bCs/>
          <w:sz w:val="20"/>
        </w:rPr>
        <w:t>não é</w:t>
      </w:r>
      <w:r>
        <w:rPr>
          <w:sz w:val="20"/>
        </w:rPr>
        <w:t>", "é").</w:t>
      </w:r>
    </w:p>
    <w:p>
      <w:pPr>
        <w:pStyle w:val="Normal"/>
        <w:tabs>
          <w:tab w:val="clear" w:pos="708"/>
          <w:tab w:val="left" w:pos="426" w:leader="none"/>
        </w:tabs>
        <w:rPr>
          <w:sz w:val="20"/>
        </w:rPr>
      </w:pPr>
      <w:r>
        <w:rPr>
          <w:b/>
          <w:bCs/>
          <w:sz w:val="20"/>
        </w:rPr>
        <w:t>2ª Leitura</w:t>
      </w:r>
      <w:r>
        <w:rPr>
          <w:sz w:val="20"/>
        </w:rPr>
        <w:t>: O texto é composto por duas formas literárias diferentes: uma exortação e um hino ("Se há em Cristo… havia em Cristo Jesus" - "Ele, que era… para glória de Deus Pai"). O leitor deverá ter bem consciência disso e escolher o tom e o ritmo adequado a cada forma. A 1ª frase é bem ritmada pelos "</w:t>
      </w:r>
      <w:r>
        <w:rPr>
          <w:b/>
          <w:bCs/>
          <w:sz w:val="20"/>
        </w:rPr>
        <w:t>se</w:t>
      </w:r>
      <w:r>
        <w:rPr>
          <w:sz w:val="20"/>
        </w:rPr>
        <w:t>" e "</w:t>
      </w:r>
      <w:r>
        <w:rPr>
          <w:b/>
          <w:bCs/>
          <w:sz w:val="20"/>
        </w:rPr>
        <w:t>então</w:t>
      </w:r>
      <w:r>
        <w:rPr>
          <w:sz w:val="20"/>
        </w:rPr>
        <w:t>". A 2ª, pelo primeiro "</w:t>
      </w:r>
      <w:r>
        <w:rPr>
          <w:b/>
          <w:bCs/>
          <w:sz w:val="20"/>
        </w:rPr>
        <w:t>mas</w:t>
      </w:r>
      <w:r>
        <w:rPr>
          <w:sz w:val="20"/>
        </w:rPr>
        <w:t>". Conclui-se a primeira parte com uma frase que resume a exortação: "Tende em vós os mesmos sentimentos que havia em Cristo Jesus". Começa o hino. Procure o ritmo justo do poema, deixando-se atrair pelos pontos finais.</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4"/>
        </w:rPr>
      </w:pPr>
      <w:r>
        <w:rPr>
          <w:sz w:val="20"/>
        </w:rPr>
        <w:t xml:space="preserve"> </w:t>
      </w:r>
      <w:r>
        <w:rPr>
          <w:b/>
          <w:bCs/>
          <w:sz w:val="20"/>
        </w:rPr>
        <w:t>Sugestão de cânticos: Entrada:</w:t>
      </w:r>
      <w:r>
        <w:rPr>
          <w:sz w:val="20"/>
        </w:rPr>
        <w:t xml:space="preserve"> Deus fala de paz, F. Santos, NCT 216; Nós vamos até Vós, A. Mendes, NCT 223; </w:t>
      </w:r>
      <w:r>
        <w:rPr>
          <w:b/>
          <w:bCs/>
          <w:sz w:val="20"/>
        </w:rPr>
        <w:t>Comunhão:</w:t>
      </w:r>
      <w:r>
        <w:rPr>
          <w:sz w:val="20"/>
        </w:rPr>
        <w:t xml:space="preserve"> A minha alma tem sede, F. Silva, NCT 255; Como é admirável, F. Santos, NCT 257; Se vos amardes uns aos outros, F. Silva, NCT 274.</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 xml:space="preserve">As leituras bíblicas da liturgia deste domingo apresentam-nos dois temas. Em primeiro lugar, a ideia que se encontra no texto evangélico e na primeira leitura: não basta somente as boas intenções, mas também as obras. Em segundo lugar, a segunda leitura convida-nos a imitar o exemplo de humildade que nos é dado por Jesus Cristo. </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No texto evangélico deste domingo, Jesus diz-nos que as palavras e as belas promessas pouco valem se não são concretizadas em ações. Jesus conta esta parábola aos príncipes dos sacerdotes e aos anciãos do povo que viviam na hipocrisia. Honravam a Deus com os lábios, mas os seus corações estavam muito longe Dele (cf. Is 29, 13). Apesar disso, estavam convencidos que eram bons. Jesus não aprova o seu modo de proceder. Assíduas vezes, os cristãos caiem ou podem cair no mesmo erro. Participamos na Missa Dominical, fazemos as nossas orações…, mas a nossa fé, a nossa celebração, não se “nota” no dia-a-dia. Reduzimos a identidade cristã a uma série de práticas que realizamos na intimidade e em determinados momentos, nunca sendo o cerne da nossa vida. As nossas celebrações, além de deixar uma série de ideias, devem também deixar uma marca nos corações dos fiéis. Experimentar que Deus nos ama, que nos quer salvar, perceber o resplendor da vida divina… será o melhor caminho para que a fé transcenda da palavra para as obras, ou seja, para que a fé deixe de ser somente uma série de sentenças que acreditamos, mas também que se converta num modo de viver. </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As primeiras comunidades cristãs, especialmente a de Filipos, tinham uma certa dificuldade em viver a unidade dos seus membros, ou seja, em viver na fraternidade. Surgiam entre eles algumas rivalidades, discórdias, defesa dos próprios interesses… Uma série de comportamentos que também acontecem entre nós. As nossas comunidades não são muito diferentes das de então. A segunda leitura apresenta-nos o modo de proceder para ultrapassar estes problemas: “Não façais nada por rivalidade nem por vanglória; mas, com humildade, considerai os outros superiores a vós mesmos, sem olhar cada um aos seus próprios interesses, mas aos interesses dos outros”. Além disso, não podemos esquecer, como nos recorda S. Paulo aos Filipenses, de que “o que nos une é o Espírito”, o qual nos orienta a viver de modo diferente, seguindo o exemplo de Jesus Cristo, narrado na segunda parte desta leitura. Sugerimos que seja proclamada a forma longa desta leitura para que se apresente a nossa referência: Jesus Cristo, o qual nos deixou um exemplo a imitar. A graça divina que hoje pedimos na oração colecta (“infundi sobre nós a vossa graça”), ajudar-nos-á na nossa missão. </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Podemos cair na ideia de que o convite à conversão é algo próprio da Quaresma. Em todo o ano litúrgico, somos sempre convidados a reorientar a nossa vida para Deus. A primeira leitura convida-nos a isto mesmo para podermos alcançar a salvação: “Quando o pecador se afastar do mal…, salvará a sua vida”. Também o evangelho nos fala de arrependimento, de mudança de vida: “arrependeu-se e foi… e vós… não vos arrependestes”. O convite à conversão não pode ser esquecido nas celebrações do Tempo Comum, valorizando, por isso, o ato penitencial, com o qual iniciamos cada celebração eucarística.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XXVI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XXVI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3:00Z</dcterms:created>
  <dc:creator>padretojo</dc:creator>
  <dc:description/>
  <dc:language>en-US</dc:language>
  <cp:lastModifiedBy>P. António Jorge dos Santos Almeida</cp:lastModifiedBy>
  <cp:lastPrinted>2002-04-22T11:35:00Z</cp:lastPrinted>
  <dcterms:modified xsi:type="dcterms:W3CDTF">2011-09-13T09:35:00Z</dcterms:modified>
  <cp:revision>3</cp:revision>
  <dc:subject/>
  <dc:title>XXIX ENPL</dc:title>
</cp:coreProperties>
</file>