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firstLine="142"/>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31"/>
        <w:rPr/>
      </w:pPr>
      <w:r>
        <w:rPr>
          <w:b/>
          <w:sz w:val="20"/>
        </w:rPr>
        <w:t xml:space="preserve">Cartaz: </w:t>
      </w:r>
      <w:r>
        <w:rPr>
          <w:sz w:val="20"/>
        </w:rPr>
        <w:t>“Deus ama a todos de igual mod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sz w:val="20"/>
        </w:rPr>
      </w:pPr>
      <w:r>
        <w:rPr>
          <w:sz w:val="20"/>
        </w:rPr>
        <w:t>O Evangelho, durante 3 domingos, nos convidará para o trabalho na "vinha do Senhor". Quanto à 2ª leitura, após um trimestre em que foi proclamada a carta aos Romanos, poderemos durante o próximo mês entrar um pouco mais na intimidade dos sentimentos de S. Paulo através da leitura de 4 excertos da carta que ele escreveu na prisão aos cristãos de Filipos, a comunidade da sua predilecçã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 </w:t>
      </w:r>
      <w:r>
        <w:rPr>
          <w:sz w:val="20"/>
        </w:rPr>
        <w:t>Somos mais sensíveis ao ter que ao ser (ter um salário é mais importante que ser, existir e viver?!). Como sente o dono da vinha que dá emprego a todas as horas? Mais que o trabalho da vindima, não se empenha ele em "ser bom" para o homem? Seremos capazes de acolher esta Boa Nova: "Deus é bom para todo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pPr>
      <w:r>
        <w:rPr>
          <w:sz w:val="20"/>
        </w:rPr>
        <w:t>Sugerimos a proclamação do Prefácio Dominical X.</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 </w:t>
      </w:r>
      <w:r>
        <w:rPr>
          <w:b/>
          <w:bCs/>
          <w:sz w:val="20"/>
        </w:rPr>
        <w:t>Leitores: 1ª Leitura</w:t>
      </w:r>
      <w:r>
        <w:rPr>
          <w:sz w:val="20"/>
        </w:rPr>
        <w:t xml:space="preserve">: O texto tem uma nítida estrutura de ritmo binário que importa ressaltar (aliás a disposição gráfica ajuda a perceber o ritmo, com excepção da última frase). Tomemos a última frase, mais longa e, infelizmente, na nossa perspectiva de leitores, mal traduzida. Há aqui um subentendido que importa fazer perceber: </w:t>
      </w:r>
      <w:r>
        <w:rPr>
          <w:b/>
          <w:bCs/>
          <w:sz w:val="20"/>
        </w:rPr>
        <w:t>pensamentos</w:t>
      </w:r>
      <w:r>
        <w:rPr>
          <w:sz w:val="20"/>
        </w:rPr>
        <w:t xml:space="preserve"> (é, aliás, evidente). "Tanto quanto o céu está acima da terra / / assim os meus caminhos estão acima dos vossos / e acima dos vossos [pensamentos] estão os meus pensamentos" - preferiríamos assim. Destaque a expressão: "oráculo do Senhor".</w:t>
      </w:r>
    </w:p>
    <w:p>
      <w:pPr>
        <w:pStyle w:val="Normal"/>
        <w:tabs>
          <w:tab w:val="clear" w:pos="708"/>
          <w:tab w:val="left" w:pos="426" w:leader="none"/>
        </w:tabs>
        <w:rPr>
          <w:sz w:val="20"/>
        </w:rPr>
      </w:pPr>
      <w:r>
        <w:rPr>
          <w:b/>
          <w:bCs/>
          <w:sz w:val="20"/>
        </w:rPr>
        <w:t>2ª Leitura:</w:t>
      </w:r>
      <w:r>
        <w:rPr>
          <w:sz w:val="20"/>
        </w:rPr>
        <w:t xml:space="preserve"> Este texto é um testemunho pessoal do Apóstolo, carregado de emoção. O leitor descobrirá como articulá-la com as pausas e as respirações (a força de um texto não se busca apenas e sobretudo num tom de voz enfático, sem dúvida, mas numa correcta gestão de sons e silêncios, palavras e pausas). Uma sugestão: "Irmãos //// corpo // morra /// mim // Cristo / lucro /// Mas // trabalho // escolher /// dilema /// Cristo / melhor /// mortal /// Cristo /////" ( / = 1 segundo). Articule bem: Cristo, glorificado, corpo mortal, constrangido. Nunca deixe cair o tom de voz no fim das frase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sz w:val="20"/>
        </w:rPr>
      </w:pPr>
      <w:r>
        <w:rPr>
          <w:b/>
          <w:bCs/>
          <w:sz w:val="20"/>
        </w:rPr>
        <w:t>Sugestão de cânticos: Entrada:</w:t>
      </w:r>
      <w:r>
        <w:rPr>
          <w:sz w:val="20"/>
        </w:rPr>
        <w:t xml:space="preserve"> Vós sois o meu Deus, F. Santos, NCT 230; Servi o Senhor com alegria, Borges de Sousa, NCT 228; </w:t>
      </w:r>
      <w:r>
        <w:rPr>
          <w:b/>
          <w:bCs/>
          <w:sz w:val="20"/>
        </w:rPr>
        <w:t>Comunhão:</w:t>
      </w:r>
      <w:r>
        <w:rPr>
          <w:sz w:val="20"/>
        </w:rPr>
        <w:t xml:space="preserve"> O Senhor é meu Pastor, F. Santos, NCT 268.</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31"/>
        <w:rPr>
          <w:sz w:val="20"/>
        </w:rPr>
      </w:pPr>
      <w:r>
        <w:rPr>
          <w:sz w:val="20"/>
        </w:rPr>
        <w:t>Na celebração eucarística deste domingo, deveremos transmitir aos fiéis uma ideia fundamental: o modo de proceder de Deus não se pode medir com as categorias humanas. Este é o pensamento que iremos encontrar no texto evangélico e que está presente na primeira e segunda leituras. Para atingirmos o nosso objectivo, podemos servir-nos das diferentes “armas” que a liturgia oferece: além da homilia, temos a admonição de entrada, a saudação da missa (</w:t>
      </w:r>
      <w:r>
        <w:rPr>
          <w:i/>
          <w:sz w:val="20"/>
        </w:rPr>
        <w:t xml:space="preserve">O Senhor, que não actua seguindo os critérios humanos, esteja convosco; </w:t>
      </w:r>
      <w:r>
        <w:rPr>
          <w:sz w:val="20"/>
        </w:rPr>
        <w:t xml:space="preserve">ou: </w:t>
      </w:r>
      <w:r>
        <w:rPr>
          <w:i/>
          <w:sz w:val="20"/>
        </w:rPr>
        <w:t>O Senhor, cujo proceder é diferente do nosso, esteja convosco</w:t>
      </w:r>
      <w:r>
        <w:rPr>
          <w:sz w:val="20"/>
        </w:rPr>
        <w:t>), as invocações da fórmula terceira do acto penitencial (</w:t>
      </w:r>
      <w:r>
        <w:rPr>
          <w:i/>
          <w:sz w:val="20"/>
        </w:rPr>
        <w:t>Senhor, que nos ofereceis um modo diferente de viver; Cristo, que recompensais da mesma forma todos os que vos seguem; Senhor, infinitamente bom</w:t>
      </w:r>
      <w:r>
        <w:rPr>
          <w:sz w:val="20"/>
        </w:rPr>
        <w:t>), a oração dos fiéis o prefácio, a oração eucarística, a introdução ao Pai-Nosso (</w:t>
      </w:r>
      <w:r>
        <w:rPr>
          <w:i/>
          <w:sz w:val="20"/>
        </w:rPr>
        <w:t>Ao rezarmos a oração que o Senhor nos ensinou, peçamos, de um modo especial, que venha o seu reino para que o mundo se oriente pela acção de Deus</w:t>
      </w:r>
      <w:r>
        <w:rPr>
          <w:sz w:val="20"/>
        </w:rPr>
        <w:t xml:space="preserve">) … </w:t>
      </w:r>
    </w:p>
    <w:p>
      <w:pPr>
        <w:pStyle w:val="Normal"/>
        <w:tabs>
          <w:tab w:val="clear" w:pos="708"/>
          <w:tab w:val="left" w:pos="426" w:leader="none"/>
        </w:tabs>
        <w:ind w:left="131" w:hanging="0"/>
        <w:rPr>
          <w:sz w:val="20"/>
        </w:rPr>
      </w:pPr>
      <w:r>
        <w:rPr>
          <w:sz w:val="20"/>
        </w:rPr>
      </w:r>
    </w:p>
    <w:p>
      <w:pPr>
        <w:pStyle w:val="Normal"/>
        <w:numPr>
          <w:ilvl w:val="0"/>
          <w:numId w:val="2"/>
        </w:numPr>
        <w:tabs>
          <w:tab w:val="clear" w:pos="708"/>
          <w:tab w:val="left" w:pos="426" w:leader="none"/>
        </w:tabs>
        <w:ind w:left="0" w:firstLine="131"/>
        <w:rPr>
          <w:sz w:val="20"/>
        </w:rPr>
      </w:pPr>
      <w:r>
        <w:rPr>
          <w:sz w:val="20"/>
        </w:rPr>
        <w:t>A parábola que encontramos no texto evangélico deste domingo mostra-nos o modo de proceder de Deus: contrata trabalhadores para a sua vinha e, no fim do dia, paga o mesmo salário àqueles que trabalharam somente uma hora como àqueles que suportaram o calor do dia. Este modo de proceder gerou uma onda de protesto entre os trabalhadores: “Estes últimos trabalharam só uma hora e deste-lhes a mesma paga que a nós, que suportámos o peso do dia e o calor”. Todavia, o dono da vinha considera que agiu bem: “Amigo, em nada te prejudico. Não foi um denário que ajustaste comigo? Leva o que é teu e segue o teu caminho. Eu quero dar a este último tanto como a ti. Não me será permitido fazer o que quero do que é meu?”. Como podemos ver, Deus não se rege pelos parâmetros humanos. O nosso modo de medir não é o seu modo de medir. A nossa maneira de agir não é a sua maneira de agir. O nosso modo de julgar não é o seu modo de julgar. Já o profeta Isaías nos recordava na 1ª leitura: “os meus caminhos não são os vossos, nem os vossos caminhos são os meus”. Esta realidade, ou seja, a maneira diferente de Cristo e o mundo encarar a vida está também expressa na segunda leitura.</w:t>
      </w:r>
    </w:p>
    <w:p>
      <w:pPr>
        <w:pStyle w:val="Normal"/>
        <w:tabs>
          <w:tab w:val="clear" w:pos="708"/>
          <w:tab w:val="left" w:pos="426" w:leader="none"/>
        </w:tabs>
        <w:ind w:left="131" w:hanging="0"/>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Este benévolo proceder do dono da vinha, ou seja, de Deus, é fruto da sua bondade. Deus é bom. “Ou serão maus os teus olhos porque eu sou bom?” diz ao trabalhador que protesta pelo salário recebido. “O Senhor é bom para com todos”, entoaremos no salmo responsorial. É uma bondade perfeita, porque em Deus não há espaço para o pecado. Todavia, na humanidade, o pecado impede-nos de ter como princípio fulcral a bondade, porque onde existe a bondade não há espaço para a justiça humana. No homem pecador, que não se rege pela bondade, impera a inveja e a comparação com os outros.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Todos os cristãos participam da vida divina pelo baptismo. Através deste sacramento, somos “enxertados”, incorporados em Cristo. Sendo assim, o modo da bondade de Deus se expressar não deveria ser estranho para nós; como parte da nossa vida, devíamos pô-la em prática. Como sugestão, poderíamos iniciar a celebração deste domingo com o rito da aspersão da água benta, recordando o nosso baptismo, recordando o dia em que a nossa vida mudou ao entrar no âmbito divino, onde os parâmetros (directrizes) não são os humanos. Este dia é uma oportunidade para reflectir sobre como cada um dá espaço na sua vida aos critérios de Deus para ver se leva uma vida “de maneira digna do Evangelho de Cristo” (2ª leitur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XV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XV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7:00Z</dcterms:created>
  <dc:creator>padretojo</dc:creator>
  <dc:description/>
  <dc:language>en-US</dc:language>
  <cp:lastModifiedBy>P. António Jorge dos Santos Almeida</cp:lastModifiedBy>
  <cp:lastPrinted>2002-04-22T11:35:00Z</cp:lastPrinted>
  <dcterms:modified xsi:type="dcterms:W3CDTF">2011-08-09T01:19:00Z</dcterms:modified>
  <cp:revision>4</cp:revision>
  <dc:subject/>
  <dc:title>XXIX ENPL</dc:title>
</cp:coreProperties>
</file>